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СЕ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16.04.2024г.                                                                              №1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/>
      </w:pPr>
      <w:r>
        <w:rPr>
          <w:b/>
          <w:sz w:val="28"/>
          <w:szCs w:val="28"/>
        </w:rPr>
        <w:t>режима на территории Ясеновского сельсовета</w:t>
      </w:r>
    </w:p>
    <w:p>
      <w:pPr>
        <w:pStyle w:val="Normal"/>
        <w:rPr>
          <w:b/>
          <w:b/>
          <w:sz w:val="28"/>
          <w:szCs w:val="28"/>
        </w:rPr>
      </w:pPr>
      <w:bookmarkStart w:id="0" w:name="_Hlk132351849"/>
      <w:bookmarkEnd w:id="0"/>
      <w:r>
        <w:rPr>
          <w:b/>
          <w:sz w:val="28"/>
          <w:szCs w:val="28"/>
        </w:rPr>
        <w:t xml:space="preserve">Горшеченского района </w:t>
      </w:r>
      <w:bookmarkStart w:id="1" w:name="_Hlk132351518"/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2351849"/>
      <w:bookmarkStart w:id="3" w:name="_Hlk132351849"/>
      <w:bookmarkEnd w:id="3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Правительства Курской области от 11.04.2024 года №286-пп «</w:t>
      </w:r>
      <w:r>
        <w:rPr>
          <w:bCs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а на территории Курской области» и в целях организации выполнения и осуществления мер пожарной безопасности, предотвращения возникновения лесных и других ландшафтных (природных) пожаров на территории Ясеновского сельсовета Горшеченского района Администрация Ясеновского сельсовета </w:t>
      </w:r>
      <w:r>
        <w:rPr>
          <w:sz w:val="28"/>
          <w:szCs w:val="28"/>
        </w:rPr>
        <w:t xml:space="preserve">Горшече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с 12 апреля 2024 года в границах территории Ясеновского сельсовета Горшеченского района Курской области </w:t>
      </w:r>
      <w:bookmarkStart w:id="4" w:name="_Hlk132352126"/>
      <w:r>
        <w:rPr>
          <w:sz w:val="28"/>
          <w:szCs w:val="28"/>
        </w:rPr>
        <w:t>особый противопожарный режим</w:t>
      </w:r>
      <w:bookmarkEnd w:id="4"/>
      <w:r>
        <w:rPr>
          <w:sz w:val="28"/>
          <w:szCs w:val="28"/>
        </w:rPr>
        <w:t xml:space="preserve">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на период действия особого противопожарного режима дополнительные меры пожарной безопасности, предусматривающие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оперативной группы муниципального образования по контролю за пожарной обстановкой и выполнением противопожарных мероприятий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е запрета на разведение костров, использование открытого огня, мангалов для тепловой обработки пищи открытым огнем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прета на посещение гражданами лесов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 по патрулированию наиболее пожароопасных участков представителей добровольной пожарной охраны и добровольцев из жителей населенных пунктов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профилактической работе и патрулированию представителей добровольной пожарной охраны, а также добровольцев из жителей населенных пунктов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дополнительных информационных стендов о соблюдении мер пожарной безопасности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ительную работу с населением, в том числе в информационно- телекоммуникационной сети «Интернет» о введении особого противопожарного режима и связанных с ним ограничениями и ответственностью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расчистке территорий населенных пунктов, неэксплуатируемых приусадебных земельных участков от сухой травянистой растительност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естественных и искусственных источников пожарного водоснабжения, подъездных путей для забора воды пожарными автомобилям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дополнительного запаса воды для целей пожаротушения, определение дополнительной техники для подвоза воды, а также землеройной техники для ликвидации пожаров;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своевременной уборке несанкционированных свалок твердых коммунальных отходов;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систему оповещения людей на случай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Ясеновский сельсовет» Горшеч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Ясеновского сельсов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шеченского района                                                          А.Е. Харламов</w:t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2:00Z</dcterms:created>
  <dc:creator>User</dc:creator>
  <dc:description/>
  <cp:keywords/>
  <dc:language>en-US</dc:language>
  <cp:lastModifiedBy>анна Проскурина</cp:lastModifiedBy>
  <cp:lastPrinted>2024-04-16T10:20:00Z</cp:lastPrinted>
  <dcterms:modified xsi:type="dcterms:W3CDTF">2024-04-16T07:24:00Z</dcterms:modified>
  <cp:revision>4</cp:revision>
  <dc:subject/>
  <dc:title>Главе Горшеченского района</dc:title>
</cp:coreProperties>
</file>