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Ясен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 февраля 2023г.                                                                                              №10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решение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я депутатов Ясеновского сельсовета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ршеченского района Курской област№88 от 12 декабря 2022год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bCs/>
          <w:sz w:val="24"/>
        </w:rPr>
        <w:t xml:space="preserve"> Бюджете Ясеновского сельсовета Горшеченск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Курской области на 2023год и плановый период 2024-2025годов»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едующие изменения и дополнения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брание депутатов Ясеновского сельсовет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ршеченского района Курской области РЕШИЛО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</w:rPr>
        <w:t>1. Внести изменения в решение собрания депутатов Ясеновского сельсовета Горшеченского района Курской области от 12.12.2022г № 88 «О Бюджете Ясеновского сельсовета Горшеченского района Курской области на 2023год и плановый период 2024-2025годов» следующие изменения и дополнения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 Статью 1  изложить в новой редакции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а) утвердить основные характеристики бюджетаЯсеновского сельсовета на 2023год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 прогнозируемый общий объем доходов бюджета Ясеновского сельсовета в сумме 3697850 рублей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)общий объем расходов бюджета Ясеновского сельсовета в сумме 5770698,32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</w:rPr>
        <w:t>Приложения №№1,5,6 к решению собрания депутатов Ясеновского сельсовета Горшеченского района Курской области изложить в новой редакции (прилагаются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.Настоящее решение вступает в силу с 1 января 2023 года.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сеновского сельсовет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шеченского района                                                                        И.И. Жиляков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Ясеновского сельсовет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шеченского района                                                                        А.Е.Харламов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ласти от 07 февраля  2023  года         №104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я депутатов Ясеновского сельсов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Горшеченского района Курской област№88 от 12декабря 2022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 Бюджете Ясеновского сельсовета Горшеченског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урской области о внесении изменений и дополнений в реш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а 2023год и плановый период 2024-2025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 xml:space="preserve">   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/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  бюджета  на 2023 год</w:t>
      </w:r>
    </w:p>
    <w:p>
      <w:pPr>
        <w:pStyle w:val="Normal"/>
        <w:tabs>
          <w:tab w:val="clear" w:pos="708"/>
          <w:tab w:val="center" w:pos="7286" w:leader="none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 </w:t>
      </w:r>
      <w:r>
        <w:rPr>
          <w:sz w:val="20"/>
          <w:szCs w:val="20"/>
        </w:rPr>
        <w:t xml:space="preserve"> рублей</w:t>
      </w:r>
      <w:r>
        <w:rPr>
          <w:sz w:val="24"/>
          <w:szCs w:val="24"/>
        </w:rPr>
        <w:t xml:space="preserve">)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083"/>
        <w:gridCol w:w="1438"/>
      </w:tblGrid>
      <w:tr>
        <w:trPr>
          <w:trHeight w:val="580" w:hRule="atLeast"/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72848,32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3697850</w:t>
            </w:r>
          </w:p>
        </w:tc>
      </w:tr>
      <w:tr>
        <w:trPr>
          <w:trHeight w:val="46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785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785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785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70698,32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  <w:tab w:val="right" w:pos="1332" w:leader="none"/>
              </w:tabs>
              <w:ind w:right="-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770698,32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8,32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8,32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903"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hanging="0"/>
        <w:jc w:val="both"/>
        <w:outlineLvl w:val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uppressAutoHyphens w:val="true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ласти от 07 февраля  2023  года         №104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я депутатов Ясеновского сельсов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Горшеченского района Курской област№88 от 12 декабря 2022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 Бюджете Ясеновского сельсовета Горшеченског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урской области о внесении изменений и дополнений в реш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а 2023год и плановый период 2024-2025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240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4"/>
      </w:tblGrid>
      <w:tr>
        <w:trPr>
          <w:trHeight w:val="1530" w:hRule="atLeast"/>
        </w:trPr>
        <w:tc>
          <w:tcPr>
            <w:tcW w:w="240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4074" w:type="dxa"/>
            <w:tcBorders/>
            <w:vAlign w:val="bottom"/>
          </w:tcPr>
          <w:tbl>
            <w:tblPr>
              <w:tblW w:w="24074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4"/>
            </w:tblGrid>
            <w:tr>
              <w:trPr>
                <w:trHeight w:val="1530" w:hRule="atLeast"/>
              </w:trPr>
              <w:tc>
                <w:tcPr>
                  <w:tcW w:w="24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0834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4"/>
              <w:gridCol w:w="720"/>
              <w:gridCol w:w="1080"/>
              <w:gridCol w:w="1800"/>
              <w:gridCol w:w="900"/>
              <w:gridCol w:w="1820"/>
            </w:tblGrid>
            <w:tr>
              <w:trPr>
                <w:trHeight w:val="510" w:hRule="atLeast"/>
              </w:trPr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итого расходы на 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" w:right="260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70698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95607,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868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7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 0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86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 1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868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еспечение деятельности  и выполнение функций органов местного самоуправ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8682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 1 00 С140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868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6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0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6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еспечение деятельности администрации муниципального образова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6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еспечение деятельности  и выполнение функций органов местного самоуправ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 00 С140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6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 00 С140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6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 00 С140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4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 00 С140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муниципальных исполнительных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 1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й фонд в МО Ясеновский сельсовет Горшеченского района Курской обла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8 1 00 С 1403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 1 00 С140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2212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государственных  функций,  связанных с общегосударственным управление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 0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2212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других обязательств Курской обла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 1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2212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 1 00 С140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2212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ударственных (муниципальных) нужд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 1 00 С140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1712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 1 00С140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2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 0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 2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1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 2 00 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126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 2 00 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1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 на 2018-2020 год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на 2018-2020 год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1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сновное мероприятие «Подготовка и реализация  мероприятий по предупреждению и ликвидации стихийных бедствий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1 01 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посел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1 01 С14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1 01  С141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ая программа " Энергосбережение и повышение энергетической эффективности Ясеновского сельсовета Горшеченского района Курской области на период 2010-2015 и на перспективу до 2020 год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 на период 2010-2015годы и на перспективу до 2020года»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сновное мероприятие «Поддержка мероприятий  в области энергосбережения и повышение энергетической  эффективност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 1 01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 1 01 С143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 -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Благоустройство территории Ясеновского сельсовета Горшеченского района Курской обла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Благоустройство территории Ямсеновского сельсовет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Совершенствование системы благоустройства муниципального образования «Ясеновский сельсовет»,создание комфортных условий проживания и отдыха на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 1 01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 01 С143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 01 С143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_Hlk128574314"/>
                  <w:bookmarkEnd w:id="0"/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370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370,2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» в муниципальном образовании «Ясеновский сельсовет» Горшеченского района Курской на 2018-2020 год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370,2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на 2018-20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370,2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сновное мероприятие «Сохрание и развитие культуры и кинематографи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1 01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370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 1 01 С140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370,2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01 1 01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42" w:leader="none"/>
                    </w:tabs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1 1 01 С140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370,2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n-US"/>
                    </w:rPr>
                    <w:t>01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 1 01 С140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n-US"/>
                    </w:rPr>
                    <w:t>8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snapToGrid w:val="false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70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709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ая программа "Социальная  поддержка граждан муниципального образования «Ясеновский сельсовет» Горшеченского района Курской области на 2018-2020 год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09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на 2018-2020 год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 2 00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09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сновное мероприятие «Предоставление доплат к пенси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 2 01 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09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0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 2 01 С14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firstLine="7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09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К решению Собранию депутатов Ясеновского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    Горшеченского  района Курской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28 февраля  2018  года         №84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/>
                <w:b/>
                <w:bCs/>
                <w:sz w:val="18"/>
                <w:szCs w:val="18"/>
              </w:rPr>
              <w:t>ний в реш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ourier New"/>
                <w:b/>
                <w:bCs/>
                <w:sz w:val="18"/>
                <w:szCs w:val="18"/>
              </w:rPr>
              <w:t>ПППНа 2023год и плановый период 2024-2025годов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ab/>
              <w:t xml:space="preserve">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24074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4"/>
            </w:tblGrid>
            <w:tr>
              <w:trPr>
                <w:trHeight w:val="1530" w:hRule="atLeast"/>
              </w:trPr>
              <w:tc>
                <w:tcPr>
                  <w:tcW w:w="24074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  <w:tbl>
                  <w:tblPr>
                    <w:tblW w:w="24074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74"/>
                  </w:tblGrid>
                  <w:tr>
                    <w:trPr>
                      <w:trHeight w:val="1530" w:hRule="atLeast"/>
                    </w:trPr>
                    <w:tc>
                      <w:tcPr>
                        <w:tcW w:w="240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795" w:leader="none"/>
                            <w:tab w:val="left" w:pos="14584" w:leader="none"/>
                            <w:tab w:val="right" w:pos="15369" w:leader="none"/>
                          </w:tabs>
                          <w:suppressAutoHyphens w:val="true"/>
                          <w:ind w:hanging="0"/>
                          <w:jc w:val="left"/>
                          <w:rPr>
                            <w:b/>
                            <w:b/>
                            <w:bCs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 xml:space="preserve">                 </w:t>
                        </w:r>
                        <w:r>
                          <w:rPr>
                            <w:b/>
                            <w:lang w:eastAsia="ar-SA"/>
                          </w:rPr>
                          <w:t xml:space="preserve">Ведомственная структура расходов </w:t>
                        </w:r>
                        <w:r>
                          <w:rPr>
                            <w:b/>
                            <w:bCs/>
                            <w:lang w:eastAsia="ar-SA"/>
                          </w:rPr>
                          <w:t xml:space="preserve"> муниципального образова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795" w:leader="none"/>
                            <w:tab w:val="left" w:pos="14584" w:leader="none"/>
                            <w:tab w:val="right" w:pos="15369" w:leader="none"/>
                          </w:tabs>
                          <w:suppressAutoHyphens w:val="true"/>
                          <w:ind w:hanging="0"/>
                          <w:jc w:val="left"/>
                          <w:rPr>
                            <w:b/>
                            <w:b/>
                            <w:bCs/>
                            <w:lang w:eastAsia="ar-SA"/>
                          </w:rPr>
                        </w:pPr>
                        <w:r>
                          <w:rPr>
                            <w:b/>
                            <w:bCs/>
                            <w:lang w:eastAsia="ar-SA"/>
                          </w:rPr>
                          <w:t>"Ясеновский сельсовет" Горшеченского района Курской област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795" w:leader="none"/>
                            <w:tab w:val="left" w:pos="14584" w:leader="none"/>
                            <w:tab w:val="right" w:pos="15369" w:leader="none"/>
                          </w:tabs>
                          <w:suppressAutoHyphens w:val="true"/>
                          <w:ind w:hanging="0"/>
                          <w:jc w:val="left"/>
                          <w:rPr>
                            <w:b/>
                            <w:b/>
                            <w:bCs/>
                            <w:lang w:eastAsia="ar-SA"/>
                          </w:rPr>
                        </w:pPr>
                        <w:r>
                          <w:rPr>
                            <w:b/>
                            <w:bCs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lang w:eastAsia="ar-SA"/>
                          </w:rPr>
                          <w:t>И непрограммным направлениям деятельности), муниципального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b/>
                            <w:b/>
                            <w:bCs/>
                            <w:lang w:eastAsia="ar-SA"/>
                          </w:rPr>
                        </w:pPr>
                        <w:r>
                          <w:rPr>
                            <w:b/>
                            <w:bCs/>
                            <w:lang w:eastAsia="ar-SA"/>
                          </w:rPr>
                          <w:t>образования "Ясеновский сельсовет" Горшеченского района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lang w:eastAsia="ar-SA"/>
                          </w:rPr>
                        </w:pPr>
                        <w:r>
                          <w:rPr>
                            <w:b/>
                            <w:bCs/>
                            <w:lang w:eastAsia="ar-SA"/>
                          </w:rPr>
                          <w:t>Курской области  на 2023 год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tbl>
                  <w:tblPr>
                    <w:tblW w:w="24074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74"/>
                  </w:tblGrid>
                  <w:tr>
                    <w:trPr>
                      <w:trHeight w:val="1530" w:hRule="atLeast"/>
                    </w:trPr>
                    <w:tc>
                      <w:tcPr>
                        <w:tcW w:w="240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tbl>
                  <w:tblPr>
                    <w:tblW w:w="11554" w:type="dxa"/>
                    <w:jc w:val="left"/>
                    <w:tblInd w:w="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9"/>
                    <w:gridCol w:w="567"/>
                    <w:gridCol w:w="709"/>
                    <w:gridCol w:w="708"/>
                    <w:gridCol w:w="993"/>
                    <w:gridCol w:w="708"/>
                    <w:gridCol w:w="3990"/>
                  </w:tblGrid>
                  <w:tr>
                    <w:trPr>
                      <w:trHeight w:val="510" w:hRule="atLeast"/>
                    </w:trPr>
                    <w:tc>
                      <w:tcPr>
                        <w:tcW w:w="3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Р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</w:tabs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ПР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ЦСР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ВР</w:t>
                        </w:r>
                      </w:p>
                    </w:tc>
                    <w:tc>
                      <w:tcPr>
                        <w:tcW w:w="3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Итого расходы на 2023 г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" w:right="260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" w:right="260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770698,3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195607,1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52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78682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функционирования главы муниципального образ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72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1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7868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Глава муниципального образования 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52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1 1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7868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Обеспечение деятельности  и выполнение функций органов местного самоуправления 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52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1 1 00 С14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78682</w:t>
                        </w:r>
                      </w:p>
                    </w:tc>
                  </w:tr>
                  <w:tr>
                    <w:trPr>
                      <w:trHeight w:val="842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52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71 1 00 С14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78682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660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функционирования местных администрац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660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Обеспечение деятельности администрации муниципального образования 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1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660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Обеспечение деятельности  и выполнение функций органов местного самоуправления 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1 00 С14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660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1 00 С14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263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услуг для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 xml:space="preserve">обеспечения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1 00 С14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242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1 00 С14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55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88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муниципальных исполнительных орган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8 1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88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й фонд в МО Ясеновский сельсовет Горшеченского района Ку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78 1 00 С 1403 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88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8 1 00 С1403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88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3222125,1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государственных  функций,  связанных с общегосударственным управлением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6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222125,1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полнение других обязательств Ку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6 1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222125,1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полнение других (прочих) обязательств органа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6 1 00 С1404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222125,1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услуг для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 xml:space="preserve">обеспечения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государственных (муниципальных) нужд 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6 1 00 С1404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217125,1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6 1 00С1404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212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212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ая деятельность органов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7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212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ые расходы органов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7 2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212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7 2 00 5118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2126</w:t>
                        </w:r>
                      </w:p>
                    </w:tc>
                  </w:tr>
                  <w:tr>
                    <w:trPr>
                      <w:trHeight w:val="1098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услуг для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 xml:space="preserve">обеспечения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7 2 00 5118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212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00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00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 на 2018-2020 год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00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на 2018-2020 год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 1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00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Основное мероприятие «Подготовка и реализация  мероприятий по предупреждению и ликвидации стихийных бедствий»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 1 01 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00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Обеспечение первичных мер пожарной безопасности в границах населенных пунктов поселен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 1 01 С1415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00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услуг для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 xml:space="preserve">обеспечения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 1 01  С1415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00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 эконом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832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ая программа " Энергосбережение и повышение энергетической эффективности Ясеновского сельсовета Горшеченского района Курской области на период 2010-2015 и на перспективу до 2020 года»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832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 на период 2010-2015годы и на перспективу до 2020года» 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 1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Основное мероприятие «Поддержка мероприятий  в области энергосбережения и повышение энергетической  эффективности»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 1 01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в области энергосбереж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 1 01 С1434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услуг для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 xml:space="preserve">обеспечения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 1 01 С1434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Жилищно -коммуналь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000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000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программа «Благоустройство территории Ясеновского сельсовета Горшеченского района Курской области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7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000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дпрограмма «Благоустройство территории Ямсеновского сельсовета»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7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000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новное мероприятие «Совершенствование системы благоустройства муниципального образования «Ясеновский сельсовет»,создание комфортных условий проживания и отдыха насе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7 1 01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000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по благоустройству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7 01 С1433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000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7 01 С1433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0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370,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370,21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ая программа "Развитие культуры» в муниципальном образовании «Ясеновский сельсовет» Горшеченского района Курской на 2018-2020 год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370,21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на 2018-2020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годы"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 1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370,21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Основное мероприятие «Сохрание и развитие культуры и кинематографии»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 1 01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370,2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 xml:space="preserve">Расходы на обеспечение деятельности (оказание услуг) муниципальных учреждений 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 1 01 С14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3370,21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01 1 01 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333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542" w:leader="none"/>
                          </w:tabs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услуг для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 xml:space="preserve">обеспечения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01 1 01 С14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519" w:leader="none"/>
                          </w:tabs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13370,21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0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  <w:lang w:val="en-US"/>
                          </w:rPr>
                          <w:t>8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  <w:lang w:val="en-US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  <w:lang w:val="en-US"/>
                          </w:rPr>
                          <w:t>01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1 01 С1401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  <w:lang w:val="en-US"/>
                          </w:rPr>
                          <w:t>8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519" w:leader="none"/>
                          </w:tabs>
                          <w:snapToGrid w:val="false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4709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47095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ая программа "Социальная  поддержка граждан муниципального образования «Ясеновский сельсовет» Горшеченского района Курской области на 2018-2020 год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 0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7095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на 2018-2020 год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 2 00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7095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Основное мероприятие «Предоставление доплат к пенсии»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 2 01 0000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7095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 xml:space="preserve">Выплата пенсий за выслугу лет и доплат к пенсиям муниципальных служащих 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 2 01 С1445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709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7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оциальное обеспечение  и иные выплаты населению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99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 2 01 С1445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39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59" w:firstLine="72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70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ю депутатов Ясеновского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овета     Горшеченского  района Курской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и от 28 февраля  2018  года         №8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«О внесении изменений и дополнений в 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 xml:space="preserve">собрания депутатов Ясеновского сельсов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Горшеченского района Курской област№77 от 28ноября 2017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«О Бюджете Ясеновского сельсовета Горшеченског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Курской области о внесении изменений и дополнений в 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На 2018год и плановый период 2019-2020годов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татов Ясеновского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овета     Горшеченского  района Курской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и от 28 февраля  2018  года         №8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«О внесении изменений и дополнений в 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 xml:space="preserve">собрания депутатов Ясеновского сельсов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Горшеченского района Курской област№77 от 28ноября 2017года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ourier Ne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ю депутатов Ясеновского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овета     Горшеченского  района Курской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и от 28 февраля  2018  года         №8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«О внесении изменений и дополнений в 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 xml:space="preserve">собрания депутатов Ясеновского сельсов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Горшеченского района Курской област№77 от 28ноября 2017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«О Бюджете Ясеновского сельсовета Горшеченског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Курской области о внесении изменений и дополнений в 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На 2018год и плановый период 2019-2020годов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ю депутатов Ясеновского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овета     Горшеченского  района Курской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и от 28 февраля  2018  года         №8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«О внесении изменений и дополнений в 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 xml:space="preserve">собрания депутатов Ясеновского сельсов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Горшеченского района Курской област№77 от 28ноября 2017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«О Бюджете Ясеновского сельсовета Горшеченског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Курской области о внесении изменений и дополнений в 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На 2018год и плановый период 2019-2020годов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«О Бюджете Ясеновского сельсовета Горшеченског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rFonts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Курской области о внесении изменений и дополнений в 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/>
                      <w:b/>
                      <w:bCs/>
                      <w:sz w:val="18"/>
                      <w:szCs w:val="18"/>
                    </w:rPr>
                    <w:t>На 2018год и плановый период 2019-2020годов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ind w:hanging="0"/>
                    <w:rPr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righ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ab/>
                    <w:tab/>
                    <w:tab/>
                    <w:tab/>
                  </w:r>
                  <w:r>
                    <w:rPr>
                      <w:sz w:val="20"/>
                      <w:szCs w:val="20"/>
                      <w:lang w:eastAsia="ar-SA"/>
                    </w:rPr>
                    <w:tab/>
                    <w:tab/>
                    <w:t>Приложение № 9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righ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lang w:eastAsia="ar-SA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eastAsia="ar-SA"/>
                    </w:rPr>
                    <w:t>К решению Собрания депутатов Ясеновского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righ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  <w:lang w:eastAsia="ar-SA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    сельсовета     Горшеченского  района Курской 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right"/>
                    <w:rPr>
                      <w:bCs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           </w:t>
                  </w:r>
                  <w:r>
                    <w:rPr>
                      <w:sz w:val="20"/>
                      <w:szCs w:val="20"/>
                      <w:lang w:eastAsia="ar-SA"/>
                    </w:rPr>
                    <w:tab/>
                    <w:tab/>
                    <w:tab/>
                    <w:tab/>
                    <w:tab/>
                    <w:tab/>
                    <w:t xml:space="preserve">               </w:t>
                    <w:tab/>
                    <w:t xml:space="preserve">       области от 28.11.2017г.    № 70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right"/>
                    <w:rPr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bCs/>
                      <w:sz w:val="20"/>
                      <w:szCs w:val="20"/>
                      <w:lang w:eastAsia="ar-SA"/>
                    </w:rPr>
                    <w:tab/>
                    <w:tab/>
                    <w:tab/>
                    <w:tab/>
                    <w:tab/>
                    <w:tab/>
                    <w:t xml:space="preserve">         </w:t>
                    <w:tab/>
                    <w:t xml:space="preserve">                     «О Бюджете  Ясеновского сельсовет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right"/>
                    <w:rPr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bCs/>
                      <w:sz w:val="20"/>
                      <w:szCs w:val="20"/>
                      <w:lang w:eastAsia="ar-SA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  <w:lang w:eastAsia="ar-SA"/>
                    </w:rPr>
                    <w:t>Горшеченского района Курской области на 2018год и плановый период 2019-2020года»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left"/>
                    <w:rPr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bCs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bCs/>
                      <w:sz w:val="18"/>
                      <w:szCs w:val="18"/>
                      <w:lang w:eastAsia="ar-SA"/>
                    </w:rPr>
                  </w:pPr>
                  <w:r>
                    <w:rPr>
                      <w:bCs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30" w:leader="none"/>
                    </w:tabs>
                    <w:ind w:hanging="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lef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 Бюджете Ясеновского сельсовета Горшеченскограйона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рской области о внесении изменений и дополнений в решение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18год и плановый период 2019-2020годо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путатов Ясеновского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    Горшеченского  района Курской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28 февраля  2018  года         №84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 внесении изменений и дополнений в решение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брания депутатов Ясеновского сельсовета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шеченского района Курской област№77 от 28ноября 2017год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К решению Собранию депутатов Ясеновского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    Горшеченского  района Курской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28 февраля  2018  года         №84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 внесении изменений и дополнений в решение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брания депутатов Ясеновского сельсовета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шеченского района Курской област№77 от 28ноября 2017года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 Бюджете Ясеновского сельсовета Горшеченскограйона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рской области о внесении изменений и дополнений в решение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18год и плановый период 2019-2020годо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К решению Собранию депутатов Ясеновского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    Горшеченского  района Курской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28 февраля  2018  года         №84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 внесении изменений и дополнений в решение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брания депутатов Ясеновского сельсовета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шеченского района Курской област№77 от 28ноября 2017года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 Бюджете Ясеновского сельсовета Горшеченскограйона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рской области о внесении изменений и дополнений в решение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18год и плановый период 2019-2020годо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 Бюджете Ясеновского сельсовета Горшеченскограйона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рской области о внесении изменений и дополнений в решение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18год и плановый период 2019-2020годов»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ab/>
              <w:tab/>
              <w:tab/>
              <w:tab/>
            </w:r>
            <w:r>
              <w:rPr>
                <w:sz w:val="20"/>
                <w:szCs w:val="20"/>
                <w:lang w:eastAsia="ar-SA"/>
              </w:rPr>
              <w:tab/>
              <w:tab/>
              <w:t>Приложение № 9</w:t>
            </w:r>
          </w:p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К решению Собрания депутатов Ясеновского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0"/>
                <w:szCs w:val="20"/>
                <w:lang w:eastAsia="ar-SA"/>
              </w:rPr>
              <w:tab/>
              <w:tab/>
              <w:tab/>
              <w:tab/>
              <w:tab/>
              <w:tab/>
              <w:tab/>
              <w:tab/>
              <w:t xml:space="preserve">       сельсовета     Горшеченского  района Курской 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bCs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ab/>
              <w:tab/>
              <w:tab/>
              <w:tab/>
              <w:tab/>
              <w:tab/>
              <w:t xml:space="preserve">               </w:t>
              <w:tab/>
              <w:t xml:space="preserve">       области от 28.11.2017г.    № 70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right"/>
              <w:rPr/>
            </w:pPr>
            <w:r>
              <w:rPr>
                <w:bCs/>
                <w:sz w:val="20"/>
                <w:szCs w:val="20"/>
                <w:lang w:eastAsia="ar-SA"/>
              </w:rPr>
              <w:tab/>
              <w:tab/>
              <w:tab/>
              <w:tab/>
              <w:tab/>
              <w:tab/>
              <w:t xml:space="preserve">         </w:t>
              <w:tab/>
              <w:t xml:space="preserve">                     «О Бюджете  Ясеновского сельсовета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right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ar-SA"/>
              </w:rPr>
              <w:t>Горшеченского района Курской области на 2018год и плановый период 2019-2020года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tbl>
            <w:tblPr>
              <w:tblW w:w="24074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4"/>
            </w:tblGrid>
            <w:tr>
              <w:trPr>
                <w:trHeight w:val="1530" w:hRule="atLeast"/>
              </w:trPr>
              <w:tc>
                <w:tcPr>
                  <w:tcW w:w="240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795" w:leader="none"/>
                      <w:tab w:val="left" w:pos="14584" w:leader="none"/>
                      <w:tab w:val="right" w:pos="15369" w:leader="none"/>
                    </w:tabs>
                    <w:suppressAutoHyphens w:val="true"/>
                    <w:ind w:hanging="0"/>
                    <w:jc w:val="left"/>
                    <w:rPr/>
                  </w:pPr>
                  <w:r>
                    <w:rPr>
                      <w:b/>
                      <w:lang w:eastAsia="ar-SA"/>
                    </w:rPr>
                    <w:t xml:space="preserve">                 </w:t>
                  </w:r>
                  <w:r>
                    <w:rPr>
                      <w:b/>
                      <w:lang w:eastAsia="ar-SA"/>
                    </w:rPr>
                    <w:t xml:space="preserve">Ведомственная структура расходов </w:t>
                  </w:r>
                  <w:r>
                    <w:rPr>
                      <w:b/>
                      <w:bCs/>
                      <w:lang w:eastAsia="ar-SA"/>
                    </w:rPr>
                    <w:t xml:space="preserve"> 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95" w:leader="none"/>
                      <w:tab w:val="left" w:pos="14584" w:leader="none"/>
                      <w:tab w:val="right" w:pos="15369" w:leader="none"/>
                    </w:tabs>
                    <w:suppressAutoHyphens w:val="true"/>
                    <w:ind w:hanging="0"/>
                    <w:jc w:val="left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"Ясеновский сельсовет" Горшеченского района Ку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95" w:leader="none"/>
                      <w:tab w:val="left" w:pos="14584" w:leader="none"/>
                      <w:tab w:val="right" w:pos="15369" w:leader="none"/>
                    </w:tabs>
                    <w:suppressAutoHyphens w:val="true"/>
                    <w:ind w:hanging="0"/>
                    <w:jc w:val="left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И непрограммным направлениям деятельности), муниципального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образования "Ясеновский сельсовет" Горшеченского района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Курской области  на 201</w:t>
                  </w:r>
                  <w:r>
                    <w:rPr>
                      <w:b/>
                      <w:bCs/>
                      <w:lang w:val="en-US" w:eastAsia="ar-SA"/>
                    </w:rPr>
                    <w:t>8</w:t>
                  </w:r>
                  <w:r>
                    <w:rPr>
                      <w:b/>
                      <w:bCs/>
                      <w:lang w:eastAsia="ar-SA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eastAsia="ar-SA"/>
              </w:rPr>
              <w:tab/>
              <w:t xml:space="preserve">                                                                                                                                                    </w:t>
            </w:r>
          </w:p>
          <w:tbl>
            <w:tblPr>
              <w:tblW w:w="11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720"/>
              <w:gridCol w:w="720"/>
              <w:gridCol w:w="1080"/>
              <w:gridCol w:w="1637"/>
              <w:gridCol w:w="709"/>
              <w:gridCol w:w="2174"/>
            </w:tblGrid>
            <w:tr>
              <w:trPr>
                <w:trHeight w:val="510" w:hRule="atLeast"/>
              </w:trPr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ar-SA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ar-SA"/>
                    </w:rPr>
                    <w:t>Р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ar-SA"/>
                    </w:rPr>
                    <w:t>ПР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ar-SA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ar-SA"/>
                    </w:rPr>
                    <w:t>ВР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uppressAutoHyphens w:val="true"/>
                    <w:ind w:right="276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ar-SA"/>
                    </w:rPr>
                    <w:t>Итого расходы на 201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ar-SA"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ar-SA"/>
                    </w:rPr>
                    <w:t xml:space="preserve">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1" w:right="260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1" w:right="260" w:firstLine="7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ВСЕГО РАСХ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21371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337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252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2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 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43437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4343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1 1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43437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Обеспечение деятельности  и выполнение функций органов местного самоуправ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434378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100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43437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7365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365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Обеспечение деятельности администрации муниципального образова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1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365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Обеспечение деятельности  и выполнение функций органов местного самоуправ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3658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100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5848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ar-SA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200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1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800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6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ar-SA"/>
                    </w:rPr>
                    <w:t>13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ar-SA"/>
                    </w:rPr>
                    <w:t>207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Реализация государственных  функций,  связанных с общегосударственным управление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13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6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207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Выполнение других обязательств Курской обла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13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6 1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207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13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6 1 00 С14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207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ar-SA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государственных (муниципальных) нужд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13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6 1 00 С14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200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207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ar-SA"/>
                    </w:rPr>
                    <w:t>72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3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72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3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7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726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3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7 2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726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3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72611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ar-SA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3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200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726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 на 2018-2020 год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на 2018-2020 год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3 1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293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>Основное мероприятие «Подготовка и реализация  мероприятий по предупреждению и ликвидации стихийных бедствий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3 1 01 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>Обеспечение первичных мер пожарной безопасности в границах населенных пунктов посел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3 1 01 С14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ar-SA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3 1 01  С14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200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Национальная 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12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5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Муниципальная программа " Энергосбережение и повышение энергетической эффективности Ясеновского сельсовета Горшеченского района Курской области на период 2010-2015 и на перспективу до 2020 год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2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5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 на период 2010-2015годы и на перспективу до 2020года»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2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5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>Основное мероприятие «Поддержка мероприятий  в области энергосбережения и повышение энергетической  эффективност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2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5 1 01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2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5 1 01 С143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5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ar-SA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12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5 1 01 С143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200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ar-SA"/>
                    </w:rPr>
                    <w:t>8264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ar-SA"/>
                    </w:rPr>
                    <w:t>82643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Муниципальная программа "Развитие культуры» в муниципальном образовании «Ясеновский сельсовет» Горшеченского района Курской на 2018-2020 год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ar-SA"/>
                    </w:rPr>
                    <w:t>82643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на 2018-2020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>годы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ar-SA"/>
                    </w:rPr>
                    <w:t>82643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>Основное мероприятие «Сохрание и развитие культуры и кинематографи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8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ar-SA"/>
                    </w:rPr>
                    <w:t>8264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ar-SA"/>
                    </w:rPr>
                    <w:t>72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 xml:space="preserve">01 1 01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val="en-US" w:eastAsia="ar-SA"/>
                    </w:rPr>
                    <w:t>S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14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100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42" w:leader="none"/>
                    </w:tabs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n-US" w:eastAsia="ar-SA"/>
                    </w:rPr>
                    <w:t>754434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ar-SA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200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n-US" w:eastAsia="ar-SA"/>
                    </w:rPr>
                    <w:t>570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0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val="en-US" w:eastAsia="ar-SA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n-US" w:eastAsia="ar-SA"/>
                    </w:rPr>
                    <w:t>01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n-US" w:eastAsia="ar-SA"/>
                    </w:rPr>
                    <w:t>01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 xml:space="preserve"> 1 01 С140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n-US" w:eastAsia="ar-SA"/>
                    </w:rPr>
                    <w:t>800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eastAsia="ar-SA"/>
                    </w:rPr>
                    <w:t>1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val="en-US" w:eastAsia="ar-SA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44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ar-SA"/>
                    </w:rPr>
                    <w:t>85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44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ar-SA"/>
                    </w:rPr>
                    <w:t>85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Муниципальная программа "Социальная  поддержка граждан муниципального образования «Ясеновский сельсовет» Горшеченского района Курской области на 2018-2020 год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4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8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на 2018-2020 год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 2 00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4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85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>Основное мероприятие «Предоставление доплат к пенси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 2 01 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4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8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ar-SA"/>
                    </w:rPr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 2 01 С14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4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8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0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ar-SA"/>
                    </w:rPr>
                    <w:t>01</w:t>
                  </w:r>
                </w:p>
              </w:tc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2 2 01 С14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4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300</w:t>
                  </w:r>
                </w:p>
              </w:tc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-259" w:firstLine="434"/>
                    <w:jc w:val="lef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4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8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720"/>
        <w:gridCol w:w="1080"/>
        <w:gridCol w:w="1800"/>
        <w:gridCol w:w="900"/>
        <w:gridCol w:w="1820"/>
      </w:tblGrid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5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5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34378</w:t>
            </w:r>
          </w:p>
        </w:tc>
      </w:tr>
      <w:tr>
        <w:trPr>
          <w:trHeight w:val="842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52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34378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96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596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596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5960</w:t>
            </w:r>
          </w:p>
        </w:tc>
      </w:tr>
      <w:tr>
        <w:trPr>
          <w:trHeight w:val="102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7351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645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208,69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8,69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8,69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8,69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ых (муниципальных)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8,69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1098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 мероприятий по предупреждению и ликвидации стихийных бедств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С14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832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Ясеновского сельсовета Горшеченского района Курской области на период 2010-2015 и на перспективу до 2020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832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 на период 2010-2015годы и на перспективу до 2020года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632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держка мероприятий  в области энергосбережения и повышение энергетической  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6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600</w:t>
            </w:r>
          </w:p>
        </w:tc>
      </w:tr>
      <w:tr>
        <w:trPr>
          <w:trHeight w:val="93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» в муниципальном образовании «Ясеновский сельсовет» Горшеченского района Курской на 2014-2016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600</w:t>
            </w:r>
          </w:p>
        </w:tc>
      </w:tr>
      <w:tr>
        <w:trPr>
          <w:trHeight w:val="68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на 2014-201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600</w:t>
            </w:r>
          </w:p>
        </w:tc>
      </w:tr>
      <w:tr>
        <w:trPr>
          <w:trHeight w:val="68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Сохрание и развитие культуры и кинематограф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600</w:t>
            </w:r>
          </w:p>
        </w:tc>
      </w:tr>
      <w:tr>
        <w:trPr>
          <w:trHeight w:val="51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600</w:t>
            </w:r>
          </w:p>
        </w:tc>
      </w:tr>
      <w:tr>
        <w:trPr>
          <w:trHeight w:val="102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600</w:t>
            </w:r>
          </w:p>
        </w:tc>
      </w:tr>
      <w:tr>
        <w:trPr>
          <w:trHeight w:val="51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 01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00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циальная  поддержка граждан муниципального образования «Ясеновский сельсовет» Горшеченского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</w:t>
            </w:r>
          </w:p>
        </w:tc>
      </w:tr>
      <w:tr>
        <w:trPr>
          <w:trHeight w:val="76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</w:t>
            </w:r>
          </w:p>
        </w:tc>
      </w:tr>
      <w:tr>
        <w:trPr>
          <w:trHeight w:val="439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</w:t>
            </w:r>
          </w:p>
        </w:tc>
      </w:tr>
      <w:tr>
        <w:trPr>
          <w:trHeight w:val="439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</w:t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ласти от 28 февраля  2018  года         №8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«О внесении изменений и дополнений в реш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брания депутатов Ясеновского сельсов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Горшеченского района Курской област№77 от 28ноября 2017го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О Бюджете Ясеновского сельсовета Горшеченског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Курской области о внесении изменений и дополнений в реш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а 2018год и плановый период 2019-2020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40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4"/>
      </w:tblGrid>
      <w:tr>
        <w:trPr>
          <w:trHeight w:val="1530" w:hRule="atLeast"/>
        </w:trPr>
        <w:tc>
          <w:tcPr>
            <w:tcW w:w="24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едомственная структура расходов </w:t>
            </w:r>
            <w:r>
              <w:rPr>
                <w:b/>
                <w:bCs/>
              </w:rPr>
              <w:t xml:space="preserve">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"Ясеновский сельсовет" Горшеч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"Ясеновский сельсовет" Горшеченского райо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</w:rPr>
              <w:t>Курской области  на 2016 год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11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720"/>
        <w:gridCol w:w="720"/>
        <w:gridCol w:w="900"/>
        <w:gridCol w:w="1800"/>
        <w:gridCol w:w="900"/>
        <w:gridCol w:w="1640"/>
      </w:tblGrid>
      <w:tr>
        <w:trPr>
          <w:trHeight w:val="51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итого расходы на 2016 год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8"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7795,69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right="-98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8546,69</w:t>
            </w:r>
          </w:p>
        </w:tc>
      </w:tr>
      <w:tr>
        <w:trPr>
          <w:trHeight w:val="5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5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378</w:t>
            </w:r>
          </w:p>
        </w:tc>
      </w:tr>
      <w:tr>
        <w:trPr>
          <w:trHeight w:val="6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3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34378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3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5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34378</w:t>
            </w:r>
          </w:p>
        </w:tc>
      </w:tr>
      <w:tr>
        <w:trPr>
          <w:trHeight w:val="5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ind w:firstLine="43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52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34378</w:t>
            </w:r>
          </w:p>
        </w:tc>
      </w:tr>
      <w:tr>
        <w:trPr>
          <w:trHeight w:val="842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52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34378</w:t>
            </w:r>
          </w:p>
        </w:tc>
      </w:tr>
      <w:tr>
        <w:trPr>
          <w:trHeight w:val="76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960</w:t>
            </w:r>
          </w:p>
        </w:tc>
      </w:tr>
      <w:tr>
        <w:trPr>
          <w:trHeight w:val="5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5960</w:t>
            </w:r>
          </w:p>
        </w:tc>
      </w:tr>
      <w:tr>
        <w:trPr>
          <w:trHeight w:val="5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5960</w:t>
            </w:r>
          </w:p>
        </w:tc>
      </w:tr>
      <w:tr>
        <w:trPr>
          <w:trHeight w:val="5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5960</w:t>
            </w:r>
          </w:p>
        </w:tc>
      </w:tr>
      <w:tr>
        <w:trPr>
          <w:trHeight w:val="102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7351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645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208,69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8,69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8,69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8,69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ых (муниципальных)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8208,69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5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1098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7149</w:t>
            </w:r>
          </w:p>
        </w:tc>
      </w:tr>
      <w:tr>
        <w:trPr>
          <w:trHeight w:val="5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 мероприятий по предупреждению и ликвидации стихийных бедств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С14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832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Ясеновского сельсовета Горшеченского района Курской области на период 2010-2015годы и на перспективу до 2020 года» ______________________________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832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 на период 2010-2015годы и на перспективу до 2020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632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держка мероприятий  в области энергосбережения и повышение энергетической  эффектив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6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600</w:t>
            </w:r>
          </w:p>
        </w:tc>
      </w:tr>
      <w:tr>
        <w:trPr>
          <w:trHeight w:val="93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 в муниципальном образовании « Ясеновский сельсовет» Горшеченского района Курской области на 2014-2016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600</w:t>
            </w:r>
          </w:p>
        </w:tc>
      </w:tr>
      <w:tr>
        <w:trPr>
          <w:trHeight w:val="68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на 2014-201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600</w:t>
            </w:r>
          </w:p>
        </w:tc>
      </w:tr>
      <w:tr>
        <w:trPr>
          <w:trHeight w:val="68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600</w:t>
            </w:r>
          </w:p>
        </w:tc>
      </w:tr>
      <w:tr>
        <w:trPr>
          <w:trHeight w:val="5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600</w:t>
            </w:r>
          </w:p>
        </w:tc>
      </w:tr>
      <w:tr>
        <w:trPr>
          <w:trHeight w:val="102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600</w:t>
            </w:r>
          </w:p>
        </w:tc>
      </w:tr>
      <w:tr>
        <w:trPr>
          <w:trHeight w:val="5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</w:t>
            </w:r>
          </w:p>
        </w:tc>
      </w:tr>
      <w:tr>
        <w:trPr>
          <w:trHeight w:val="281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 01 С1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00</w:t>
            </w:r>
          </w:p>
        </w:tc>
      </w:tr>
      <w:tr>
        <w:trPr>
          <w:trHeight w:val="76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циальная  поддержка граждан  муниципального образования «Ясеновский сельсовет» Горшеченского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</w:t>
            </w:r>
          </w:p>
        </w:tc>
      </w:tr>
      <w:tr>
        <w:trPr>
          <w:trHeight w:val="76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муниципального образования «Ясеновский сельсовет» Горшеченского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</w:t>
            </w:r>
          </w:p>
        </w:tc>
      </w:tr>
      <w:tr>
        <w:trPr>
          <w:trHeight w:val="439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</w:t>
            </w:r>
          </w:p>
        </w:tc>
      </w:tr>
      <w:tr>
        <w:trPr>
          <w:trHeight w:val="439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9"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left="212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540" w:right="386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left="212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77" w:right="386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12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2">
    <w:name w:val="Основной текст 3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3">
    <w:name w:val="Основной текст с отступом 3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4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1558" w:hanging="0"/>
      <w:jc w:val="center"/>
    </w:pPr>
    <w:rPr/>
  </w:style>
  <w:style w:type="paragraph" w:styleId="25">
    <w:name w:val="Основной текст с отступом 2"/>
    <w:basedOn w:val="Normal"/>
    <w:qFormat/>
    <w:pPr>
      <w:ind w:left="-284" w:firstLine="1004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22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2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firstLine="72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567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1558" w:hanging="0"/>
      <w:jc w:val="center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-284" w:firstLine="1004"/>
    </w:pPr>
    <w:rPr/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3261" w:leader="none"/>
      </w:tabs>
      <w:suppressAutoHyphens w:val="true"/>
    </w:pPr>
    <w:rPr>
      <w:sz w:val="20"/>
      <w:szCs w:val="20"/>
    </w:rPr>
  </w:style>
  <w:style w:type="paragraph" w:styleId="16">
    <w:name w:val="Цитата1"/>
    <w:basedOn w:val="Normal"/>
    <w:qFormat/>
    <w:pPr>
      <w:suppressAutoHyphens w:val="true"/>
      <w:ind w:left="5103" w:right="423" w:hanging="4383"/>
      <w:jc w:val="left"/>
    </w:pPr>
    <w:rPr/>
  </w:style>
  <w:style w:type="paragraph" w:styleId="17">
    <w:name w:val="Текст1"/>
    <w:basedOn w:val="Normal"/>
    <w:qFormat/>
    <w:pPr>
      <w:suppressAutoHyphens w:val="true"/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0">
    <w:name w:val="Текст2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19:00Z</dcterms:created>
  <dc:creator>User</dc:creator>
  <dc:description/>
  <cp:keywords/>
  <dc:language>en-US</dc:language>
  <cp:lastModifiedBy>анна Проскурина</cp:lastModifiedBy>
  <cp:lastPrinted>2023-03-01T15:25:00Z</cp:lastPrinted>
  <dcterms:modified xsi:type="dcterms:W3CDTF">2023-03-02T08:08:00Z</dcterms:modified>
  <cp:revision>37</cp:revision>
  <dc:subject/>
  <dc:title>                                                                                                    </dc:title>
</cp:coreProperties>
</file>