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cs="Arial" w:ascii="Arial" w:hAnsi="Arial"/>
          <w:b/>
          <w:szCs w:val="28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szCs w:val="28"/>
          <w:lang w:eastAsia="ar-SA"/>
        </w:rPr>
        <w:t>18.08.2022 года                                                                              № 69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О внесении изменений в решение Собрания депутатов Ясеновского сельсовета от 03.04.2019 года №249 «Об утверждении Правил благоустройства территории муниципального образования «Ясеновский сельсовет» Горшеченского района Курской области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 xml:space="preserve">В соответствии с  Представлением прокуратуры Горшеченского района № 21-2022 от 23.05.2022 г., Градостроительным кодексом РФ, Земельным кодексом РФ, Лесным кодексом РФ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Законом Курской области №59-ЗКО «О порядке определения органами местного самоуправления Курской области границ прилегающих территорий» от 24.09.2018г., Уставом МО «Ясеновский  сельсовет», в целях обеспечения благоустройства территории МО «Ясеновский  сельсовет» и определения порядка уборки и содержания сельских территорий, Собрание депутатов Ясеновского  сельсовета </w:t>
      </w:r>
      <w:r>
        <w:rPr>
          <w:rFonts w:cs="Arial" w:ascii="Arial" w:hAnsi="Arial"/>
          <w:b/>
          <w:bCs/>
          <w:szCs w:val="28"/>
          <w:lang w:eastAsia="ar-SA"/>
        </w:rPr>
        <w:t xml:space="preserve">РЕШИЛО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8"/>
          <w:lang w:eastAsia="ar-SA"/>
        </w:rPr>
        <w:t>1.</w:t>
      </w:r>
      <w:r>
        <w:rPr>
          <w:rFonts w:cs="Arial" w:ascii="Arial" w:hAnsi="Arial"/>
          <w:szCs w:val="28"/>
          <w:lang w:eastAsia="ar-SA"/>
        </w:rPr>
        <w:t xml:space="preserve"> Внести в Правила благоустройства территории МО «Ясеновский сельсовет» Горшеченского района Курской области, утвержденные решением Собрания депутатов Ясеновского сельсовета №249 от 30.04.2019 года,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Cs w:val="28"/>
          <w:lang w:eastAsia="ar-SA"/>
        </w:rPr>
        <w:t>пункт 2.6.8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«В частной жилой застройке допускается применять бес контейнерный способ сбора твердых коммунальных отходов. Сбор твердых коммунальных отходов в этом случае следует производить 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- плотные полиэтиленовые пакеты, которые должны завязываться и выноситься жителями в установленное время к месту остановки мусоровоз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Cs w:val="28"/>
          <w:lang w:eastAsia="ar-SA"/>
        </w:rPr>
        <w:t>- в контейнеры с крышкой на колесиках, которые выкатываются жителями в установленное время к приезду мусоровоза либо устанавливаются на территории, прилегающей к частному домовладению. Установка контейнера не должна создавать препятствия для проезда автотранспорта и движения пешех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cs="Arial" w:ascii="Arial" w:hAnsi="Arial"/>
          <w:szCs w:val="28"/>
          <w:lang w:eastAsia="ar-SA"/>
        </w:rPr>
        <w:t>Ответственность за размещение и состояние контейнеров, установленных собственниками и владельцами земельных участков, возлагается на их владельцев.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2.</w:t>
      </w:r>
      <w:r>
        <w:rPr>
          <w:rFonts w:cs="Arial" w:ascii="Arial" w:hAnsi="Arial"/>
          <w:szCs w:val="28"/>
          <w:lang w:eastAsia="ar-SA"/>
        </w:rPr>
        <w:t xml:space="preserve"> Решение вступает в силу со дня официального обнародования и подлежит размещению на официальном сайте Администрации Ясеновского сельсовета в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И.И. Жиляков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Ясеновского сельсовета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szCs w:val="28"/>
        </w:rPr>
        <w:t>Горшеченского района                                                   А.Е. Харлам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7:00Z</dcterms:created>
  <dc:creator>User</dc:creator>
  <dc:description/>
  <cp:keywords/>
  <dc:language>en-US</dc:language>
  <cp:lastModifiedBy>анна Проскурина</cp:lastModifiedBy>
  <cp:lastPrinted>2018-06-13T10:04:00Z</cp:lastPrinted>
  <dcterms:modified xsi:type="dcterms:W3CDTF">2023-08-22T11:47:00Z</dcterms:modified>
  <cp:revision>2</cp:revision>
  <dc:subject/>
  <dc:title/>
</cp:coreProperties>
</file>