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ЯСЕНОВСКОГО СЕЛЬСОВЕТА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ШЕЧЕНСКОГО РАЙОНА КУР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24" w:hanging="0"/>
        <w:jc w:val="center"/>
        <w:rPr/>
      </w:pPr>
      <w:r>
        <w:rPr/>
      </w:r>
    </w:p>
    <w:p>
      <w:pPr>
        <w:pStyle w:val="Normal"/>
        <w:ind w:left="72" w:hanging="0"/>
        <w:rPr/>
      </w:pPr>
      <w:r>
        <w:rPr>
          <w:rFonts w:cs="Arial" w:ascii="Arial" w:hAnsi="Arial"/>
          <w:sz w:val="21"/>
          <w:szCs w:val="21"/>
          <w:u w:val="single"/>
        </w:rPr>
        <w:t>02.12.2019. № 52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6768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  утверждении Муниципальной  программы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Энергосбережение и повышение энергетической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ости в муниципальном образовании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«  Ясеновский сельсовет»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 »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В соответствии с Федеральным законом от 23 ноября 2009 года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04 июля 2008 года № 889 «О некоторых мерах по повышению энергетической и экологической эффективности российской экономики», распоряжением Правительства Российской Федерации от 31.12.2009 г. №1225 «О требованиях к региональным и муниципальным программам в области энергосбережения и повышения энергетической эффективности» и Распоряжением Правительства РФ от 31.12.2009 г. №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я   Ясеновского сельсовета   Горшеченского района  Курской области ПОСТАНОВЛЯЕТ:  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Утвердить Муниципальную программу ««Энергосбережение и повышение энергетической эффективности в муниципальном образовании  «  Ясеновский сельсовет» Горшеченского района Курской области на 2021-2025 годы  Курской   (прилагается)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Разместить настоящего постановления на официальном сайте Администрации  Ясеновского сельсовета      Горшеченского района  Курской области  в сети Интернет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</w:t>
        <w:tab/>
        <w:t>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</w:t>
        <w:tab/>
        <w:t>Настоящее постановление вступает в силу со дня его подписания.</w:t>
      </w:r>
    </w:p>
    <w:p>
      <w:pPr>
        <w:pStyle w:val="TextBody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5.    Контроль за исполнением постановления  оставляю за собой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Глава   Ясеновского сельсовета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Горшеченского района                                                   А.Е. Харламов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Утверждена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TextBody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Ясеновскогосельсовет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Горшеченского района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Курской области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2.12.2019 № 52</w:t>
      </w:r>
    </w:p>
    <w:p>
      <w:pPr>
        <w:pStyle w:val="TextBody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Муниципальная программа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«Энергосбережение и повышение энергетической 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ффективности в муниципальном образовании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«  Ясеновский сельсовет»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ршеченского района Курской области»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АСПОРТ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Муниципальная программа       </w:t>
            </w:r>
            <w:r>
              <w:rPr>
                <w:rFonts w:cs="Arial" w:ascii="Arial" w:hAnsi="Arial"/>
                <w:b/>
              </w:rPr>
              <w:t xml:space="preserve">«Энергосбережение и повышение энергетической 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ффективности в муниципальном образовании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b/>
              </w:rPr>
              <w:t>«  Ясеновский сельсовет»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оршеченского района Курской области »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для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и 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Федеральный закон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Распоряж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Распоряжение Правительства РФ от 31.12.2009 г. № 1830-р «План мероприятий по энергосбережению и повышению энергетической эффективности в Российской Федерации, направленных на реализацию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Постановление Правительства РФ от 20.02.2010 г. № 67 «О внесении изменений в некоторые акты Правительства РФ по вопросам определения полномочий федеральных органов исполнительной власти в области энергосбережения и повышения энергетической эффективности»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Приказ Министерства экономического развития РФ от 17.02.2010 г.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- Указ Президента Российской Федерации от 04.07.2008 года № 889 «О некоторых мерах по повышению энергетической и экологической эффективности российской экономики»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аз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Администрация  Ясеновского сельсовета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чик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Администрация  Ясеновского сельсове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Цель Программы -  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рограммы: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оснащение приборами учета используемых энергетических ресурсов;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теплоснабжения;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электроснабжения;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вышение эффективности системы водоснабжения и водоотведения;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уменьшение потребления энергии и связанных с этим затрат по муниципальным контрактам.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-2025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Объём бюджетных ассигнований  составляет 2500 рублей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  Бюджета на реализацию программы по годам распределяются в следующем объёме: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021 год-500 рубле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022 год- 500 рубле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 xml:space="preserve">2023 год-  500 рублей 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024 год- 500 рублей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2025 год-  500 рублей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</w:rPr>
              <w:t>- снижение нагрузки по оплате энергоносителей на Бюджет  Ясеновского  сельсовета;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полного учета потребления энергетических ресурсов;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нижение удельных показателей энергопотребления;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личие актов энергетических обследований и энергетических паспортов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ь за</w:t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м</w:t>
            </w:r>
          </w:p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 xml:space="preserve">Администрация  Ясеновского сельсовета 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Энергосбережение в жилищно-коммунальном и бюджетном секторе поселения является актуальным и необходимым условием нормального функционирования, так как повышение эффективности использования ТЭР, при непрерывном росте цен на топливо и соответственно росте стоимости электрической и тепловой энергии позволяет добиться существенной экономии как ТЭР, так и финансовых  ресурсов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Программа энергосбережения должна обеспечить снижение потребление ТЭР и воды за счет внедрения предлагаемых данной программой решений и мероприятий, и соответственно, перехода на экономичное и рациональное расходование ТЭР, при полном удовлетворении потребностей в количестве и качестве, превратить энергосбережение в решающий фактор функционирования поселения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Факторы, влияющие на процессы энергосбережения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>В Ясеновском сельсовете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Энергосбережение - комплекс мер или действий, предпринимаемых  для обеспечения более  эффективного использования  ресурсов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Факторы, стимулирующие процессы энергосбережения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рост стоимости энергоресурсов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повышение качества и количества приборов учета энергоресурсов, автоматизация процессов энергопотребления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повышение качества эксплуатации жилищного фонда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Цель энергосбережения - это повышение энергоэффективности во всех отраслях на территории поселения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Задача Администрации  Ясеновского сельсовета - определить, какими мерами необходимо осуществить повышение энергоэффективности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сновные направления энергосбережения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1.  Поведенческое энергосбережение. Это укоренение у населения привычки к минимизации использования энергии, когда она им не нужна. Необходимо осознание положения, что энергосбережение – экономически выгодно. Достигается информационной поддержкой, методами пропаганды, обучением энергосбережению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2. Энергосбережение в зданиях и сооружениях, улучшение их конструкций. Большая часть этих мер актуальна в части тепловой энергии, а также в экономии электроэнергии, используемой для термических целей и на освещение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3. Создание системы контроля потребления энергоресурсов. На сегодняшний день сложились все предпосылки для организации надежной и экономичной системы  учета энергии. При этом целью установки счетчиков является не только экономия от разницы реальной и договорной величины энергетической нагрузки, но и налаживание приборного учета энергии для создания системы контроля потребления энергоресурсов на конкретном объекте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В основу такой системы контроля должен быть положен документ, регистрирующий энергоэффективность объекта — энергетический паспорт. Главной мотивацией при введении энергетических паспортов на территории  Ясеновского сельсовета должно стать наведение порядка в системе  потребления энергоресурсов. Что приведет к оптимизации контроля тарифов на услуги энергоснабжающих организаций за счет получения достоверной информации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Энергосбережение в муниципальных учреждениях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ить проведение энергетических обследований, ведение энергетических паспортов  в муниципальных организациях;</w:t>
      </w:r>
    </w:p>
    <w:p>
      <w:pPr>
        <w:pStyle w:val="TextBody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установить и обеспечить соблюдение нормативов затрат топлива и энергии, лимитов потребления энергетических ресурсов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еспечить приборами учета коммунальных ресурсов и устройствами регулирования потребления тепловой энергии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повысить тепловую защиту зданий, строений, сооружений при капитальном ремонте, утепление зданий, строений, сооружений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сформировать систему муниципальных нормативных правовых актов, стимулирующих энергосбережение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автоматизировать потребление тепловой энергии зданиями, строениями, сооружениями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провести гидравлическую регулировку, автоматической/ручной балансировки распределительных систем отопления и стояков в зданиях, строениях, сооружениях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повысить энергетическую эффективность систем освещения зданий, строений, сооружений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произвести закупку энергопотребляющего оборудования высоких классов энергетической эффективности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осуществлять контроль и мониторинг за реализацией энергосервисных контрактов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нергосбережение в жилых домах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я по повышению эффективности использования энергии в жилищном фонде: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проведение энергосберегающих мероприятий (проведение энергетических обследований, составление энергетических паспортов, обеспечение общедомовыми и поквартирными приборами учета коммунальных ресурсов и устройствами регулирования потребления тепловой энергии) при капитальном ремонте многоквартирных жилых домов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Для создания условий выполнения энергосберегающих мероприятий необходимо: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обеспечить в рамках муниципального заказа применение современных энергосберегающих технологий при проектировании, строительстве, реконструкции и капитальном ремонте объектов муниципального жилищного фонда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- сформировать систему муниципальных нормативных правовых актов, стимулирующих энергосбережение в жилищном фонде (в том числе при установлении нормативов потребления коммунальных ресурсов); 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создать условия для обеспечения жилищного фонда муниципального образования приборами учета коммунальных ресурсов и устройствами регулирования потребления тепловой энергии;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обеспечить доступ населения муниципального образования к информации по энергосбережению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истема коммунальной инфраструктуры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Организационные мероприятия по энергосбережению и повышению энергетической эффективности системы коммунальной инфраструктуры  Ясеновского сельсовета включают в себя: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проведение энергетическо</w:t>
      </w:r>
      <w:bookmarkStart w:id="0" w:name="_GoBack"/>
      <w:bookmarkEnd w:id="0"/>
      <w:r>
        <w:rPr>
          <w:rFonts w:cs="Arial" w:ascii="Arial" w:hAnsi="Arial"/>
        </w:rPr>
        <w:t>го аудита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мероприятия по выявлению бесхозяйных объектов недвижимого имущества, используемых для передачи энергетических ресурсов (включая газоснабжение, тепло- и электроснабжение), организации постановки в установленном порядке таких объектов на учет в качестве бесхозяйных объектов недвижимого имущества и затем признанию  права муниципальной собственности на такие бесхозяйные объекты недвижимого имущества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мероприятия по организации управления бесхозяйными объектами недвижимого имущества, используемыми для передачи энергетических ресурсов, с момента выявления таких объектов, в том числе определению  источника компенсации возникающих при их эксплуатации нормативных потерь энергетических ресурсов (включая тепловую энергию, электрическую энергию), в частности за счет включения расходов на компенсацию данных потерь в тариф организации, управляющей такими объектами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е закупки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- Отказ от закупок товаров для муниципальных нужд, имеющих низкую энергоэффективность;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- с 1 января 2021 г. — соблюдение запрета закупок для муниципальных нужд всех типов ламп накаливания мощностью 100 Вт и выше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жидаемые результаты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</w:rPr>
        <w:t>Программа энергосбережения обеспечит перевод на энергоэффективный путь развития. В бюджетной сфере - минимальные затраты на ТЭР. Программа предусматривает организацию энергетических обследований для выявления нерационального использования энергоресурсов; разработку и реализацию энергосберегающих мероприятий. Программа обеспечит наличие актов энергетических обследований, энергетических паспортов.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Учет топливно-энергетических ресурсов, их экономия, нормирование и лимитирование, оптимизация топливно - энгергетического баланса позволяет снизить удельные показатели расхода энергоносителей, кризис неплатежей, уменьшить бюджетные затраты на приобретение ТЭР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 МЕРОПРИЯТИЙ</w:t>
      </w:r>
    </w:p>
    <w:p>
      <w:pPr>
        <w:pStyle w:val="TextBody"/>
        <w:rPr/>
      </w:pPr>
      <w:r>
        <w:rPr>
          <w:rFonts w:cs="Arial" w:ascii="Arial" w:hAnsi="Arial"/>
          <w:b/>
        </w:rPr>
        <w:t>по реализации Муниципальной целевой программы «Энергосбережение  в муниципальном образовании «  Ясеновский</w:t>
      </w:r>
      <w:r>
        <w:rPr/>
        <w:t xml:space="preserve"> сельсовет»  Горшеченского района Курской области  »</w:t>
      </w:r>
    </w:p>
    <w:tbl>
      <w:tblPr>
        <w:tblW w:w="9571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96"/>
        <w:gridCol w:w="2060"/>
        <w:gridCol w:w="2116"/>
        <w:gridCol w:w="1657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именование мероприятия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точник финансирования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ъёмы финансовых средст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и замена ламп накаливания на энергоэффективные в зданиях, находящихся в муниципальной собствен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Ясеновского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 Ясеновского  сельсове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00 руб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пропаганды в сфере энергосбереж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Администрация  Ясеновского сельсов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2"/>
                <w:szCs w:val="22"/>
              </w:rPr>
              <w:t>Бюджет  Ясеновского  сельсовета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требует затра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500 руб.</w:t>
            </w:r>
          </w:p>
        </w:tc>
      </w:tr>
    </w:tbl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соответствии с  Федеральным законом от 06.10.2003 г. № 131-ФЗ «Об общих принципах организации местного самоуправления в Российской Федерации,   во исполнении Федерального закона от 07.12.2011 года № 146- ФЗ  "О водоснабжении и водоотведении"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21:00Z</dcterms:created>
  <dc:creator>User</dc:creator>
  <dc:description/>
  <cp:keywords/>
  <dc:language>en-US</dc:language>
  <cp:lastModifiedBy>анна Проскурина</cp:lastModifiedBy>
  <cp:lastPrinted>2019-12-27T15:04:00Z</cp:lastPrinted>
  <dcterms:modified xsi:type="dcterms:W3CDTF">2022-11-09T12:21:00Z</dcterms:modified>
  <cp:revision>2</cp:revision>
  <dc:subject/>
  <dc:title/>
</cp:coreProperties>
</file>