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Ясено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шеч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2» мая 2023 г. №2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  <w:bookmarkStart w:id="0" w:name="_Hlk506192473"/>
      <w:r>
        <w:rPr>
          <w:b/>
          <w:sz w:val="22"/>
          <w:szCs w:val="22"/>
        </w:rPr>
        <w:t xml:space="preserve">договора аренды земельного участка, </w:t>
      </w:r>
      <w:bookmarkEnd w:id="0"/>
      <w:r>
        <w:rPr>
          <w:b/>
          <w:sz w:val="22"/>
          <w:szCs w:val="22"/>
        </w:rPr>
        <w:t>принадлежащего на праве собственности МО «Ясеновский сельсовет» Горшеч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Ясеновского сельсовета Горшеченского района Курской области</w:t>
      </w:r>
      <w:r>
        <w:rPr>
          <w:bCs/>
          <w:kern w:val="2"/>
          <w:sz w:val="22"/>
          <w:szCs w:val="22"/>
        </w:rPr>
        <w:t xml:space="preserve">, адрес: 306803, Курская область, Горшеченский район, с. Ясенки, ул. В. Третьякевича, д. 128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>: adm.yasenki@yandex.ru, извещает о проведении аукциона на право заключения договора аренды земельного участка, принадлежащего на праве собственности МО «Ясеновский сельсовет» Горшечен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Ясеновского сельсовета Горшеченского района Курской области от «11» мая 2023 года №22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6.05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3.06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5.06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9.06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0 час. 3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9.06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1" w:name="_Hlk24619183"/>
      <w:bookmarkEnd w:id="1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принадлежащий на праве собственности МО «</w:t>
      </w:r>
      <w:bookmarkStart w:id="2" w:name="_Hlk4666706"/>
      <w:r>
        <w:rPr>
          <w:kern w:val="2"/>
          <w:sz w:val="22"/>
          <w:szCs w:val="22"/>
        </w:rPr>
        <w:t xml:space="preserve">Ясеновский сельсовет» Горшеченского района Курской области, </w:t>
      </w:r>
      <w:bookmarkEnd w:id="2"/>
      <w:r>
        <w:rPr>
          <w:kern w:val="2"/>
          <w:sz w:val="22"/>
          <w:szCs w:val="22"/>
        </w:rPr>
        <w:t xml:space="preserve">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в соответствии с п. 14 ст. 39.11 Земельного кодекса РФ в размере 13 % кадастровой стоимости земельного участка и составляет – 53 548 (Пятьдесят три тысячи пятьсот сорок восемь) руб. 8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1 606 (Одна тысяча шестьсот шесть) руб. 47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53 548 (Пятьдесят три тысячи пятьсот сорок восемь) руб. 8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</w:t>
      </w:r>
      <w:r>
        <w:rPr>
          <w:rFonts w:cs="Arial"/>
          <w:bCs/>
          <w:kern w:val="2"/>
          <w:sz w:val="22"/>
          <w:szCs w:val="22"/>
          <w:lang w:eastAsia="en-US"/>
        </w:rPr>
        <w:t>договора аренды земельного участка: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13.06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3" w:name="_Hlk24619183"/>
      <w:bookmarkEnd w:id="3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: 53 548 (Пятьдесят три тысячи пятьсот сорок восемь) руб. 84 коп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6.05.2023 г. с 09 час. 00 мин. по московскому времени по 13.06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Ясеновский сельсовет» Горшечен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4" w:name="Par0"/>
      <w:bookmarkEnd w:id="4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с. Ясенки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Горшеченский рай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Ясеновского сельсовета Горшеченского района Курской области</w:t>
      </w:r>
      <w:r>
        <w:rPr>
          <w:sz w:val="22"/>
          <w:szCs w:val="22"/>
        </w:rPr>
        <w:t>, именуемая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</w:t>
      </w:r>
      <w:bookmarkStart w:id="5" w:name="_Hlk78879920"/>
      <w:r>
        <w:rPr>
          <w:sz w:val="22"/>
          <w:szCs w:val="22"/>
        </w:rPr>
        <w:t xml:space="preserve">главы </w:t>
      </w:r>
      <w:bookmarkEnd w:id="5"/>
      <w:r>
        <w:rPr>
          <w:bCs/>
          <w:sz w:val="22"/>
          <w:szCs w:val="22"/>
        </w:rPr>
        <w:t>Харламова Александра Ег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Ясеновский сельсовет» Горшеченского района Курской области, 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 «___» __________2023 г. по «___» __________ 2033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53 548 (Пятьдесят три тысячи пятьсот сорок восемь) руб. 84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Ясеновского сельсовета Горшеченского района Курской области </w:t>
            </w:r>
            <w:r>
              <w:rPr>
                <w:sz w:val="22"/>
                <w:szCs w:val="22"/>
              </w:rPr>
              <w:t>Юридический и почтовый адрес: 306803, Курская область, Горшеченский район, с. Ясенки, ул. В. Третьякевича, д. 128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4000681, КПП 460401001,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4600581818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6472, ОКПО 4180105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064724400  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7133) 3-34-4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adm.yasenki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Ясеновского сельсовета Горшеч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А.Е. Харлам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с. Ясенки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Горшеченский рай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Ясеновского сельсовета Горшечен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Харламова Александра Ег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«___» ____________2023 г. передал Арендатору в аренду земельный участок, принадлежащий на праве собственности МО «Ясеновский сельсовет» Горшеченского района Курской области, 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Ясеновского сельсовета Горшеченского района Курской области </w:t>
            </w:r>
            <w:r>
              <w:rPr>
                <w:sz w:val="22"/>
                <w:szCs w:val="22"/>
              </w:rPr>
              <w:t>Юридический и почтовый адрес: 306803, Курская область, Горшеченский район, с. Ясенки, ул. В. Третьякевича, д. 128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4000681, КПП 460401001,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4600581818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06472, ОКПО 4180105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064724400  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7133) 3-34-4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adm.yasenki@yandex.ru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Ясеновского сельсовета Горшеч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А.Е. Харлам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1 1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48,8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10 июн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Ясеновского сельсовета Горшеч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/>
                <w:bCs/>
                <w:sz w:val="22"/>
                <w:szCs w:val="22"/>
              </w:rPr>
              <w:t>А.Е. Харламов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/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4:00Z</dcterms:created>
  <dc:creator>user</dc:creator>
  <dc:description/>
  <cp:keywords/>
  <dc:language>en-US</dc:language>
  <cp:lastModifiedBy>анна Проскурина</cp:lastModifiedBy>
  <cp:lastPrinted>2022-04-14T12:06:00Z</cp:lastPrinted>
  <dcterms:modified xsi:type="dcterms:W3CDTF">2023-09-22T04:44:00Z</dcterms:modified>
  <cp:revision>2</cp:revision>
  <dc:subject/>
  <dc:title>Утверждена</dc:title>
</cp:coreProperties>
</file>