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ЯСЕН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ГОРШЕЧ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2</w:t>
      </w:r>
      <w:r>
        <w:rPr>
          <w:u w:val="single"/>
        </w:rPr>
        <w:t>8.06.2016 года</w:t>
      </w:r>
      <w:r>
        <w:rPr/>
        <w:t xml:space="preserve">  №  9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7"/>
          <w:sz w:val="20"/>
          <w:szCs w:val="20"/>
        </w:rPr>
      </w:pPr>
      <w:r>
        <w:rPr>
          <w:b/>
          <w:color w:val="000000"/>
          <w:spacing w:val="-7"/>
          <w:w w:val="107"/>
          <w:sz w:val="20"/>
          <w:szCs w:val="20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безнадежной к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 платежам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«Ясеновский сельсовет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Курской област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2E2D"/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муниципального образования «Ясеновский сельсовет» Горшеченского района Курской области, </w:t>
      </w:r>
      <w:r>
        <w:rPr/>
        <w:t xml:space="preserve">Администрация  Ясеновского сельсовета Горшеченского района Курской области </w:t>
      </w:r>
      <w:bookmarkStart w:id="2" w:name="Par23"/>
      <w:bookmarkEnd w:id="2"/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Утвердить прилагаемый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</w:t>
      </w:r>
      <w:r>
        <w:rPr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b w:val="false"/>
          <w:color w:val="000000"/>
          <w:sz w:val="28"/>
          <w:szCs w:val="28"/>
        </w:rPr>
        <w:t xml:space="preserve"> «Ясеновский сельсовет»</w:t>
      </w:r>
      <w:r>
        <w:rPr>
          <w:b w:val="false"/>
          <w:color w:val="000000"/>
          <w:sz w:val="28"/>
          <w:szCs w:val="28"/>
          <w:lang w:val="ru-RU"/>
        </w:rPr>
        <w:t xml:space="preserve"> Горшече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2.Главным администраторам доходов бюджета муниципального </w:t>
      </w:r>
      <w:r>
        <w:rPr>
          <w:b w:val="false"/>
          <w:spacing w:val="2"/>
          <w:sz w:val="28"/>
          <w:szCs w:val="28"/>
          <w:lang w:val="ru-RU"/>
        </w:rPr>
        <w:t>образования «</w:t>
      </w:r>
      <w:r>
        <w:rPr>
          <w:b w:val="false"/>
          <w:spacing w:val="2"/>
          <w:sz w:val="28"/>
          <w:szCs w:val="28"/>
        </w:rPr>
        <w:t>«Ясеновский сельсовет»</w:t>
      </w:r>
      <w:r>
        <w:rPr>
          <w:b w:val="false"/>
          <w:spacing w:val="2"/>
          <w:sz w:val="28"/>
          <w:szCs w:val="28"/>
          <w:lang w:val="ru-RU"/>
        </w:rPr>
        <w:t>» Горшеченского района</w:t>
      </w:r>
      <w:r>
        <w:rPr>
          <w:b w:val="false"/>
          <w:spacing w:val="2"/>
          <w:sz w:val="28"/>
          <w:szCs w:val="28"/>
        </w:rPr>
        <w:t xml:space="preserve"> Курской области необходимо разработать и принять </w:t>
      </w:r>
      <w:r>
        <w:rPr>
          <w:b w:val="false"/>
          <w:sz w:val="28"/>
          <w:szCs w:val="28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</w:t>
      </w:r>
      <w:r>
        <w:rPr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b w:val="false"/>
          <w:color w:val="000000"/>
          <w:sz w:val="28"/>
          <w:szCs w:val="28"/>
        </w:rPr>
        <w:t>«Ясеновский сельсовет»</w:t>
      </w:r>
      <w:r>
        <w:rPr>
          <w:b w:val="false"/>
          <w:color w:val="000000"/>
          <w:sz w:val="28"/>
          <w:szCs w:val="28"/>
          <w:lang w:val="ru-RU"/>
        </w:rPr>
        <w:t xml:space="preserve"> Горшеченского района</w:t>
      </w:r>
      <w:r>
        <w:rPr>
          <w:b w:val="false"/>
          <w:color w:val="000000"/>
          <w:sz w:val="28"/>
          <w:szCs w:val="28"/>
        </w:rPr>
        <w:t xml:space="preserve"> Курской области в срок до 01 июля 2016 года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3.Настоящее решение подлежит опубликованию на официальном сайте муниципального образования «Ясеновский сельсовет» Горшеченского района  Курской области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Контроль за настоящим постановлением возложить на заместителя Главы Администрации Ясеновского сельсовета Горшеченского района Курской области В.В. Сукманову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  <w:t>Глава Ясеновского сельсовета                                       А.Е. Харламов</w:t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103"/>
        <w:jc w:val="center"/>
        <w:rPr/>
      </w:pPr>
      <w:r>
        <w:rPr>
          <w:sz w:val="24"/>
          <w:szCs w:val="24"/>
        </w:rPr>
        <w:t>Горшеченского  района Курской области</w:t>
      </w:r>
    </w:p>
    <w:p>
      <w:pPr>
        <w:pStyle w:val="ConsPlus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28.06.2016 года № 9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ЯСЕНОВСКИЙ СЕЛЬСОВЕТ» ГОРШЕЧЕНСКОГО РАЙОН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 xml:space="preserve">муниципального образования «Ясеновский сельсовет» Горшеченского района Курской области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муниципального образования «Ясеновский сельсовет» Горшеч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Порядок принятия решения должен содержать: основания для принятия Администрацией Горшеченского района Курской области решения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sz w:val="24"/>
          <w:szCs w:val="24"/>
        </w:rPr>
        <w:t>2.2. Основаниями для принятия Администрацией Горшеченского района Кур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мерть физического лица - плательщика платежей в бюджет муниципального образования «Ясеновский сельсовет» Горшечен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ние банкротом индивидуального предпринимателя - плательщика платежей в бюджет муниципального образования «Ясеновский сельсовет» Горшеченского района Курской области в соответствии с Федеральным </w:t>
      </w:r>
      <w:hyperlink r:id="rId2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муниципального образования «Ясеновский сельсовет» Горшечен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ликвидация организации - плательщика платежей в бюджет муниципального образования «Ясеновский сельсовет»  Горшечен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принятие судом акта, в соответствии с которым администратор доходов бюджета муниципального образования «Ясеновский сельсовет» Горшеченского района Курской област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Ясеновский сельсовет» Горшеч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4"/>
            <w:szCs w:val="24"/>
            <w:u w:val="none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  <w:u w:val="non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образования «Ясеновский сельсовет» Горшеченского района Курской области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истечение установленного </w:t>
      </w:r>
      <w:hyperlink r:id="rId5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ж)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4"/>
            <w:szCs w:val="24"/>
            <w:u w:val="none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  <w:u w:val="non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Исчерпывающий перечень документов, необходимых для принятия решения о признании задолженности по платежам в бюджет муниципального образования «Ясеновский сельсовет» Горшеченского района Курской области безнадежной к взысканию, для каждого случая, указанного в пункте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User%5CAppData%5CLocal%5CTemp%5C118196.doc" \l "Par20%23Par2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2.2.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правка Администрации Горшеченского района Курской области о сумме задолженности по платежам в бюджет муниципального образования «Ясеновский сельсовет» Горшеченского района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документы, подтверждающие обстоятельств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User%5CAppData%5CLocal%5CTemp%5C118196.doc" \l "Par20%23Par2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 xml:space="preserve">пункте 2.2 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 муниципального образования «Ясеновский сельсовет»  Горшеченского района Курской обл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дебные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ые докумен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Решение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организует деятельность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участвуют в заседании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3. По результатам рассмотрения вопроса о признании задолженности по платежам в бюджет  муниципального образования «Ясеновский сельсовет» Горшечен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 задолженность по платежам в бюджет  муниципального образования «Ясеновский сельсовет» Горшеченского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бюджет муниципального образования «Ясеновский сельсовет» 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Ясеновский сельсовет» Горшеченского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ешение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 оформляется по форме, утвержденной порядком принятия решения, и подписывается Главой Горшеченского района Курской области (Приложение № 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ОГРН/КПП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у задолженности по платежам в бюджет муниципального образования «Ясеновский сельсовет»  Горшеченского района Курской области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умму задолженности по пеням и штрафам, признанную безнадежной к взысканию в бюджет муниципального образования «Ясеновский сельсовет»  Горшеченского района Курской област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у принятия решения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Справка Администрации Горшеченского района Курской области о сумме задолженности по платежам в бюджет муниципального образования «Ясеновский сельсовет» Горшечен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                                                                               </w:t>
      </w:r>
      <w:r>
        <w:rPr>
          <w:color w:val="332E2D"/>
          <w:spacing w:val="2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Ясен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Ясеновский сельсовет» Горшеченского района Курской област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Ясеновский сельсовет» Горшечен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 для принятия Администрацией Горшеченского района Кур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о признании безнадежной к взысканию задолженности по платежам в бюджет муниципального образования «Ясеновский сельсовет» Горшеченского района Курской обл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  <w:sz w:val="24"/>
          <w:szCs w:val="24"/>
        </w:rPr>
        <w:t>Глава Ясеновского сельсовета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                                                                    А.Е. Харл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муниципального образования ««Ясеновский сельсовет»» Горшечен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Харламов А.Е.      -        Глава Администрации    Ясеновского сельсовета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шеченского района   Курской области (Председатель Комиссии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Сукманова В.В.     -     зам.главы Ясеновского сельсовета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ршеченского района Курской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ласти  (Заместитель председателя  Комиссии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Подкопаева О.М..    -    начальник отдела администрации Ясеновского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овета   Горшеченского района  (Член комиссии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5"/>
        <w:spacing w:before="0" w:after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муниципального образования ««Ясеновский сельсовет»» Горшечен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«___»_______ _____г. </w:t>
      </w:r>
    </w:p>
    <w:p>
      <w:pPr>
        <w:pStyle w:val="Style15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Горшеченского района Курской области о сумме задолженности по платежам в бюджет муниципального образования «Ясеновский сельсовет» Горшеченского района Курской области, подлежащей взысканию и прилагаемых к ней документов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5"/>
        <w:spacing w:before="0" w:after="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Ясеновский сельсовет»  Горшечен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Ясеновский сельсовет»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Ясеновский сельсовет» Курской области)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Ясеновский сельсовет» Горшечен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Ясеновский сельсовет» Горшечен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отказать в признании задолженности по платежам в бюджет муниципального образования «Ясеновский сельсовет» 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Ясеновский сельсовет» Курской области безнадежной к взысканию.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екретарь комиссии:                     ____________________________</w:t>
      </w:r>
    </w:p>
    <w:p>
      <w:pPr>
        <w:pStyle w:val="Style15"/>
        <w:spacing w:before="0" w:after="0"/>
        <w:ind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Горшеченского района Ку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униципального образования «Ясеновский сельсовет»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b/>
        </w:rPr>
        <w:t>Решение о признании безнадежной к взысканию задолженности по платежам в бюджет муниципального образования «Ясеновский сельсовет»Горшеченского района Курской области (Форм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муниципального образования «Ясеновский сельсовет»Горшеченского района Курской области, Постановление Администрации Горшеченского района Курской области от ______________ №____ </w:t>
      </w:r>
      <w:r>
        <w:rPr>
          <w:color w:val="000000"/>
        </w:rPr>
        <w:t>«</w:t>
      </w:r>
      <w:r>
        <w:rPr/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униципального образования «Ясеновский сельсовет»Горшеченского района Курской области», справкой </w:t>
      </w:r>
      <w:r>
        <w:rPr/>
        <w:t xml:space="preserve">Администрации Горшеченского района Курской области о сумме задолженности по платежам в бюджет муниципального образования «Ясеновский сельсовет» Горшечен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униципального образования «Ясеновский сельсовет»Горшеченского района Курской области от _____________№_____, Администрацией  Горшечен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 муниципального образования «Ясеновский сельсовет» Горшечен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Ясеновский сельсовет»Горшечен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Ясеновский сельсовет»Горшеченского района Курской област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>Глава Ясеновского сельсовета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Курской области                                   __________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7"/>
      <w:szCs w:val="27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User</dc:creator>
  <dc:description/>
  <cp:keywords/>
  <dc:language>en-US</dc:language>
  <cp:lastModifiedBy>User</cp:lastModifiedBy>
  <cp:lastPrinted>2016-07-04T15:43:00Z</cp:lastPrinted>
  <dcterms:modified xsi:type="dcterms:W3CDTF">2016-07-04T12:02:00Z</dcterms:modified>
  <cp:revision>11</cp:revision>
  <dc:subject/>
  <dc:title/>
</cp:coreProperties>
</file>