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ЯСЕ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19» февраля 2016 года     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 ДЕПУТАТАМИ, ЛИЦАМИ, ЗАМЕЩАЮЩИМИ МУНИЦИПАЛЬНЫЕ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Ясеновский сельсовет» Курской области,  Собрание депутатов Ясеновского сельсовета Горшеч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45%23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81%23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128%23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размещения на официальном сайте муниципального образования «Ясенов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сеновского сельсовета                                А.Е. Харла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решению  Собрания депутатов Ясеновского сельсовета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шечен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йона Курской област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т «19» февраля 2016 года №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Ясеновский сельсовет» Горшеченского района Курской области в том числе Главой Ясеновского сельсовета Горшеч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 Собрания депутатов Ясеновского сельсовета Горшеченского района Курской области, (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ой Ясеновского сельсовета Горшеченского района Курской области - в общий отдел Администрации Ясеновского сельсовета Горшеченского района Кур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 Собрания депутатов Ясеновского сельсовета Горшеченского района Курской области в Собрание депутатов Ясеновского сельсовета Горшече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51%23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 Собрания депутатов Ясеновского сельсовета Горшеч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77%23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Ясеновского сельсовета Горшечен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Ясеновский сельсовет» в информационно-телекоммуникационной сети "Интернет", а в случае отсутствия этих сведений на официальном сайте - предоставляются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ar0%23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Ясеновский сельсовет» в информационно-телекоммуникационной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бщим отделом Администрации Горшеченского района Курской област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178%23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Ясеновский сельсовет» в информационно-телекоммуникационнойсети "Интернет",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Ясеновский сельсовет»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брания депутатов Ясе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«19» февраля 2016 года  №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сеновский сельсовет» Горшеченского района Курской области, решениями  Собрания депутатов Ясеновского сельсовета Горшечен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муниципального образования «Ясеновский сельсовет» Горшеченского района  Курской области в том числе Главой Ясеновского сельсовета Горшеч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 Собрания депутатов Ясеновского сельсовета Горшечен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ownloads%5C%D0%9E%20%D0%BF%D1%80%D0%B5%D0%B4%D0%BE%D1%81%D1%82%D0%B0%D0%B2%D0%BB%D0%B5%D0%BD%D0%B8%D0%B8%20%D1%81%D0%B2%D0%B5%D0%B4%D0%B5%D0%BD%D0%B8%D0%B9%20%D0%BE%20%D0%B4%D0%BE%D1%85%D0%BE%D0%B4%D0%B0%D1%85.docx" \l "P89%23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7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 Собрания депутатов Ясеновского сельсовета Горшеченского района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брания депутатов Ясе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«19» февраля 2016 года  №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165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6296"/>
        <w:gridCol w:w="1815"/>
        <w:gridCol w:w="5386"/>
      </w:tblGrid>
      <w:tr>
        <w:trPr/>
        <w:tc>
          <w:tcPr>
            <w:tcW w:w="1655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Александр Егорович- Глава Администрации  Ясеновского сельсовета Горшеченского района Курской об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655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Елена Алексеевна- председатель  Собрания депутатов Ясеновского сельсовета Горшеченского района Курской об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655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манова В.В. – заместитель Главы Ясеновского сельсовета Горшеченского района Курской об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655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а О.М.-начальник отдела Администрации Ясеновского сельсовета Горшечен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 Д.Н. – директор Ясеновского СДК Горшечен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.В.-директор Кулевского СДК Горшеченского района Курской области</w:t>
            </w:r>
            <w:bookmarkStart w:id="7" w:name="_GoBack"/>
            <w:bookmarkEnd w:id="7"/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User</dc:creator>
  <dc:description/>
  <cp:keywords/>
  <dc:language>en-US</dc:language>
  <cp:lastModifiedBy>User</cp:lastModifiedBy>
  <dcterms:modified xsi:type="dcterms:W3CDTF">2019-11-26T06:22:00Z</dcterms:modified>
  <cp:revision>3</cp:revision>
  <dc:subject/>
  <dc:title/>
</cp:coreProperties>
</file>