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брания депутатов Ясеновского сельсовета Горшеч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Cs/>
        </w:rPr>
        <w:t>от «_</w:t>
      </w:r>
      <w:r>
        <w:rPr>
          <w:bCs/>
          <w:lang w:val="ru-RU"/>
        </w:rPr>
        <w:t>11</w:t>
      </w:r>
      <w:r>
        <w:rPr>
          <w:bCs/>
        </w:rPr>
        <w:t>_» ____</w:t>
      </w:r>
      <w:r>
        <w:rPr>
          <w:bCs/>
          <w:lang w:val="ru-RU"/>
        </w:rPr>
        <w:t>11</w:t>
      </w:r>
      <w:r>
        <w:rPr>
          <w:bCs/>
        </w:rPr>
        <w:t>_____ 202</w:t>
      </w:r>
      <w:r>
        <w:rPr>
          <w:bCs/>
          <w:lang w:val="ru-RU"/>
        </w:rPr>
        <w:t>2</w:t>
      </w:r>
      <w:r>
        <w:rPr>
          <w:bCs/>
        </w:rPr>
        <w:t xml:space="preserve">__ года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В Е С Т К А   Д Н Я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19060030"/>
      <w:bookmarkStart w:id="1" w:name="_Hlk118204348"/>
      <w:bookmarkStart w:id="2" w:name="_Hlk11447008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 проекте решения Собрания депутатов Ясеновского сельсовета Горшеченского района «О Бюджете </w:t>
      </w:r>
      <w:bookmarkStart w:id="3" w:name="_Hlk119059768"/>
      <w:r>
        <w:rPr>
          <w:rFonts w:cs="Times New Roman" w:ascii="Times New Roman" w:hAnsi="Times New Roman"/>
          <w:sz w:val="24"/>
          <w:szCs w:val="24"/>
        </w:rPr>
        <w:t xml:space="preserve">Ясеновского сельсовета Горшеченского района Курской области </w:t>
      </w:r>
      <w:bookmarkStart w:id="4" w:name="_Hlk118960912"/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_Hlk119060030"/>
      <w:bookmarkStart w:id="6" w:name="_Hlk119419009"/>
      <w:bookmarkEnd w:id="5"/>
      <w:bookmarkEnd w:id="3"/>
      <w:bookmarkEnd w:id="6"/>
      <w:r>
        <w:rPr>
          <w:rFonts w:cs="Times New Roman" w:ascii="Times New Roman" w:hAnsi="Times New Roman"/>
          <w:sz w:val="24"/>
          <w:szCs w:val="24"/>
        </w:rPr>
        <w:t>О назначении и проведении публичных слушаний по проекту решения Собрания депутатов Ясеновского сельсовета «О проекте Бюджета Ясеновского сельсовета Горшеченского района Курской области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119419009"/>
      <w:bookmarkStart w:id="8" w:name="_Hlk11941948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б утверждении верхнего предела внутреннего муниципального долга муниципального образования «Ясеновский сельсовет» Горшечен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18204348"/>
      <w:bookmarkStart w:id="10" w:name="_Hlk114470084"/>
      <w:bookmarkStart w:id="11" w:name="_Hlk119419485"/>
      <w:bookmarkStart w:id="12" w:name="_Hlk117589816"/>
      <w:bookmarkEnd w:id="9"/>
      <w:bookmarkEnd w:id="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Об отпуске главы Ясеновского сельсовет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117589816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bookmarkStart w:id="14" w:name="_Hlk117520979"/>
      <w:bookmarkStart w:id="15" w:name="_Hlk114470490"/>
      <w:r>
        <w:rPr>
          <w:rFonts w:cs="Times New Roman" w:ascii="Times New Roman" w:hAnsi="Times New Roman"/>
          <w:sz w:val="24"/>
          <w:szCs w:val="24"/>
        </w:rPr>
        <w:t>1</w:t>
      </w:r>
      <w:bookmarkStart w:id="16" w:name="_Hlk118961147"/>
      <w:r>
        <w:rPr>
          <w:rFonts w:cs="Times New Roman" w:ascii="Times New Roman" w:hAnsi="Times New Roman"/>
          <w:sz w:val="24"/>
          <w:szCs w:val="24"/>
        </w:rPr>
        <w:t xml:space="preserve">. О проекте </w:t>
      </w:r>
      <w:bookmarkStart w:id="17" w:name="_Hlk119060124"/>
      <w:r>
        <w:rPr>
          <w:rFonts w:cs="Times New Roman" w:ascii="Times New Roman" w:hAnsi="Times New Roman"/>
          <w:sz w:val="24"/>
          <w:szCs w:val="24"/>
        </w:rPr>
        <w:t>решения Собрания депутатов Ясеновского сельсовета Горшеченского района «О Бюджете Ясеновского сельсовета Горшеченского района Курской области на 2023 год и на плановый период 2024 и 2025 годов»</w:t>
      </w:r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8" w:name="_Hlk11941962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слушали начальника отдела </w:t>
      </w:r>
      <w:bookmarkStart w:id="19" w:name="_Hlk118122715"/>
      <w:r>
        <w:rPr>
          <w:rFonts w:cs="Times New Roman" w:ascii="Times New Roman" w:hAnsi="Times New Roman"/>
          <w:sz w:val="24"/>
          <w:szCs w:val="24"/>
        </w:rPr>
        <w:t xml:space="preserve">Администрации Ясеновского сельсовета Горшеченского района О.М. Подкопаеву, </w:t>
      </w:r>
      <w:bookmarkEnd w:id="18"/>
      <w:r>
        <w:rPr>
          <w:rFonts w:cs="Times New Roman" w:ascii="Times New Roman" w:hAnsi="Times New Roman"/>
          <w:sz w:val="24"/>
          <w:szCs w:val="24"/>
        </w:rPr>
        <w:t>которая предложила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внести проект решения Собрания депутатов Ясеновского сельсовета Горшеченского района «О Бюджете Ясеновского сельсовета Горшеченского района Курской области на 2023 год и на плановый период 2024 и 2025 годов» на обсуждение граждан, проживающих на территории Ясеновского сельсовета Горшечен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</w:t>
      </w:r>
      <w:bookmarkStart w:id="20" w:name="_Hlk117590509"/>
      <w:r>
        <w:rPr>
          <w:rFonts w:cs="Times New Roman" w:ascii="Times New Roman" w:hAnsi="Times New Roman"/>
          <w:sz w:val="24"/>
          <w:szCs w:val="24"/>
        </w:rPr>
        <w:t>О проекте решения Собрания депутатов Ясеновского сельсовета Горшеченского района «О Бюджете Ясеновского сельсовета Горшеченского района Курской области на 2023 год и на плановый период 2024 и 2025 годов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Решение прилагает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bookmarkEnd w:id="2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назначении и проведении публичных слушаний </w:t>
      </w:r>
      <w:bookmarkStart w:id="21" w:name="_Hlk119419355"/>
      <w:r>
        <w:rPr>
          <w:rFonts w:cs="Times New Roman" w:ascii="Times New Roman" w:hAnsi="Times New Roman"/>
          <w:bCs/>
          <w:sz w:val="24"/>
          <w:szCs w:val="24"/>
        </w:rPr>
        <w:t xml:space="preserve">по проекту </w:t>
      </w:r>
      <w:bookmarkStart w:id="22" w:name="_Hlk119419220"/>
      <w:r>
        <w:rPr>
          <w:rFonts w:cs="Times New Roman" w:ascii="Times New Roman" w:hAnsi="Times New Roman"/>
          <w:bCs/>
          <w:sz w:val="24"/>
          <w:szCs w:val="24"/>
        </w:rPr>
        <w:t xml:space="preserve">решения Собрания депутатов Ясеновского сельсовета «О проекте Бюджета Ясеновского сельсовета Горшеченского района Курской области на 2023 год и на плановый период 2024 и 2025 годов» </w:t>
      </w:r>
      <w:bookmarkEnd w:id="21"/>
      <w:bookmarkEnd w:id="22"/>
      <w:r>
        <w:rPr>
          <w:rFonts w:cs="Times New Roman" w:ascii="Times New Roman" w:hAnsi="Times New Roman"/>
          <w:bCs/>
          <w:sz w:val="24"/>
          <w:szCs w:val="24"/>
        </w:rPr>
        <w:t>слушали заместителя главы Ясеновского сельсовета Стадник В.А., которая предложила утвердить и обнародовать временный порядок публичных слушаний по проекту решения Собрания депутатов Ясеновского сельсовета «О проекте Бюджета Ясеновского сельсовета Горшеченского района Курской области на 2023 год и на плановый период 2024 и 2025 годов»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убличные слушания по проекту решения Собрания депутатов Ясеновского сельсовета «О проекте Бюджета Ясеновского сельсовета Горшеченского района Курской области на 2023 год и на плановый период 2024 и 2025 годов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прилагается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рхнего предела внутреннего муниципального долга муниципального образования «Ясеновский сельсовет» Горшеченского района Курской области, слушали начальника отдела Администрации Ясеновского сельсовета Горшеченского района О.М. Подкопаеву, которая предложила </w:t>
      </w:r>
      <w:bookmarkStart w:id="23" w:name="_Hlk119419822"/>
      <w:r>
        <w:rPr>
          <w:rFonts w:cs="Times New Roman" w:ascii="Times New Roman" w:hAnsi="Times New Roman"/>
          <w:sz w:val="24"/>
          <w:szCs w:val="24"/>
        </w:rPr>
        <w:t>утвердить выписку из проекта решения Собрания Депутатов Ясеновского сельсовет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2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ыписку из проекта решения Собрания Депутатов Ясеновского сельсовет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прилагается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пуске главы Ясеновского сельсовета заместителя главы Ясеновского сельсовета Стадник В.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bookmarkStart w:id="24" w:name="_Hlk119419754"/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bookmarkEnd w:id="24"/>
      <w:r>
        <w:rPr>
          <w:rFonts w:cs="Times New Roman" w:ascii="Times New Roman" w:hAnsi="Times New Roman"/>
          <w:bCs/>
          <w:sz w:val="24"/>
          <w:szCs w:val="24"/>
        </w:rPr>
        <w:t>Предоставить очередной отпуск главе Ясеновского сельсовета Харламову А.Е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Hlk119419386"/>
      <w:bookmarkEnd w:id="25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прилагается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119419386"/>
      <w:bookmarkStart w:id="27" w:name="_Hlk119419386"/>
      <w:bookmarkEnd w:id="27"/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брания                                                          И.И.Жилякова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Собрания                                                                Т.Т.Булгакова</w:t>
      </w:r>
    </w:p>
    <w:p>
      <w:pPr>
        <w:pStyle w:val="Normal"/>
        <w:spacing w:before="0" w:after="20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0:00Z</dcterms:created>
  <dc:creator>kotok</dc:creator>
  <dc:description/>
  <cp:keywords/>
  <dc:language>en-US</dc:language>
  <cp:lastModifiedBy>анна Проскурина</cp:lastModifiedBy>
  <cp:lastPrinted>2022-11-15T15:52:00Z</cp:lastPrinted>
  <dcterms:modified xsi:type="dcterms:W3CDTF">2023-03-02T06:00:00Z</dcterms:modified>
  <cp:revision>2</cp:revision>
  <dc:subject/>
  <dc:title/>
</cp:coreProperties>
</file>