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07 февраля 2023 г.  № 101</w:t>
      </w:r>
    </w:p>
    <w:p>
      <w:pPr>
        <w:pStyle w:val="Msonormalcxspmiddle"/>
        <w:numPr>
          <w:ilvl w:val="0"/>
          <w:numId w:val="0"/>
        </w:numPr>
        <w:ind w:firstLine="709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б изменении размера (перерасчете) пенсии за выслугу лет Булгакову Виктору Николаевичу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ствуясь статьей 13.1 Закона Курской области № 35-ЗКО от 11.12.1998 года «О гарантиях осуществления  главами муниципальных образований полномочий выборных должностных лиц местного самоуправления на постоянной основе» ( в ред. ЗКО- №31 от 19.04.2013 г.) в соответствии со статьей 29.1 Устава Ясеновского сельсовета Горшеченского района  Курской области  Собрание депутатов Ясеновского сельсовета  Горшечен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чивать гражданину  Булгакову Виктору Николаевичу пенсию за выслугу лет в размере 21488 рублей 27 копеек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Администрации Ясеновского сельсовета Горшеченского района Курской области 10 числа ежемесячно осуществлять выплату пенсии за выслугу лет Булгакову Виктору Николаеви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Ясеновского сельсовета Горшеченского района Кур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е вступает в силу после его официального опубликования (обнародования) и распространяет свое действие на правоотношения, возникшие с 1 января 2023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9498" w:leader="none"/>
        </w:tabs>
        <w:ind w:right="26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Глава Ясе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                                                                А.Е.Харламо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Ясе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                                                                 И.И. Жиля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3:00Z</dcterms:created>
  <dc:creator>User</dc:creator>
  <dc:description/>
  <cp:keywords/>
  <dc:language>en-US</dc:language>
  <cp:lastModifiedBy>анна Проскурина</cp:lastModifiedBy>
  <cp:lastPrinted>2023-02-10T09:49:00Z</cp:lastPrinted>
  <dcterms:modified xsi:type="dcterms:W3CDTF">2023-02-10T06:49:00Z</dcterms:modified>
  <cp:revision>4</cp:revision>
  <dc:subject/>
  <dc:title/>
</cp:coreProperties>
</file>