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8" w:hRule="atLeast"/>
        </w:trPr>
        <w:tc>
          <w:tcPr>
            <w:tcW w:w="1005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ЯСЕ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3 января  2023  г.                                              № 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согласовании  перечня   имущества, находящегося в  муниципальной собственности муниципального  образования «Ясенов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Законом  Курской области от 28.04.2015 N 38-ЗКО "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" (принят Курской областной Думой 23.04.2015)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Ясеновский   сельсовет» Горшеченского района Курской области, Собрание депутатов Ясеновского сельсовета Горшеченского района   Курской облас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Согласовать перечень имущества, находящегося в  муниципальной собственности муниципального  образования «Ясеновский сельсовет» Горшеченского района Курской области,  подлежащего  передаче  в муниципальную собственность муниципального образования    «Горшеченский район» Курской области  в процессе разграничения муниципальной собственно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и Ясеновского  сельсовета Горшеченского района Курской области направить предложения о передаче  муниципального имущества в Администрацию Горшеченского района  Курской  области для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Решение  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сеновского сельсовета                                                И.И.Жиля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Ясенов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шеченского района                                                   А.Е.Харла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Ясе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4 от 13.01.2023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а, находящегося в муниципальной собственности  муниципального образования «Ясеновский сельсовет» Горшеченского района Курской области</w:t>
      </w:r>
      <w:r>
        <w:rPr/>
        <w:t>, подлежащего передаче в муниципальную собственность муниципального образования «Горшеченский район» Курской области в процессе разграничения муниципальной собственности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7"/>
        <w:gridCol w:w="3113"/>
        <w:gridCol w:w="3762"/>
      </w:tblGrid>
      <w:tr>
        <w:trPr>
          <w:trHeight w:val="8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имущества, подлежащего передач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екс, область, район, деревня, улица и т.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изирующие признаки имущества (реестровый номер, идентификационный номер налогоплательщика и т.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 Горшеченский район, Ясен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Ясенки, ул. Гагарина, д.49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: нежилое 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: здание Никольского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: 330.5 кв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46:04:160201:9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460400428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9:00Z</dcterms:created>
  <dc:creator>Старороговский сельс</dc:creator>
  <dc:description/>
  <cp:keywords/>
  <dc:language>en-US</dc:language>
  <cp:lastModifiedBy>анна Проскурина</cp:lastModifiedBy>
  <cp:lastPrinted>2023-01-19T14:42:00Z</cp:lastPrinted>
  <dcterms:modified xsi:type="dcterms:W3CDTF">2023-01-20T04:49:00Z</dcterms:modified>
  <cp:revision>2</cp:revision>
  <dc:subject/>
  <dc:title/>
</cp:coreProperties>
</file>