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ЯСЕНОВ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января 2023 года                                      №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Ясеновского сельсовета от 08.02.2019 года №14 «Об утверждении административного регламента предоставления Администрацией Ясеновского сельсовета Горшеченского района  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 Федерального  закона   от 27.07.2010 г. № 210-ФЗ «Об организации предоставления государственных и муниципальных  услуг», в соответствии с Федеральным  законом   от 06.10.2003 г. № 131-ФЗ «Об общих  принципах   организации  местного  самоуправления  в Российской Федерации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 Администрации Ясеновского сельсовета  Горшеченского района от 31.10.2018 года №69 «О разработке и утверждении административных регламентов предоставления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Ясеновского сельсовета Горшеченского район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714" w:right="29" w:hanging="4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в Административный  регламент Администрации Ясеновского сельсовета  Горшеченского района  Курской области  по предоставлению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варительное согласование предоставления земельного участка»: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5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В пункте </w:t>
      </w:r>
      <w:r>
        <w:rPr>
          <w:rFonts w:cs="Arial" w:ascii="Arial" w:hAnsi="Arial"/>
          <w:color w:val="000000"/>
          <w:sz w:val="24"/>
          <w:szCs w:val="24"/>
        </w:rPr>
        <w:t xml:space="preserve">«2.4. Срок предоставления муниципальной услуг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том числе с учетом 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 30 дней изменить на 20 дней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Ясеновского сельсовета Стадник В.А.</w:t>
      </w:r>
    </w:p>
    <w:p>
      <w:pPr>
        <w:pStyle w:val="WW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 вступает  в силу  на правоотношения возникшие с 01.03.2023 года и подлежит размещению на  официальном   сайте  Администрации Ясеновского сельсовета Горшеченского  района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yasenovsk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Ясеновского сельсовет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           А.Е.Харла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4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enov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8:00Z</dcterms:created>
  <dc:creator>USER</dc:creator>
  <dc:description/>
  <cp:keywords/>
  <dc:language>en-US</dc:language>
  <cp:lastModifiedBy>анна Проскурина</cp:lastModifiedBy>
  <dcterms:modified xsi:type="dcterms:W3CDTF">2023-01-26T12:38:00Z</dcterms:modified>
  <cp:revision>2</cp:revision>
  <dc:subject/>
  <dc:title>УТВЕРЖДЕН</dc:title>
</cp:coreProperties>
</file>