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ЯСЕНОВСКОГО СЕЛЬСОВЕТА</w:t>
        <w:br/>
        <w:t>ГОРШЕЧЕНСКОГО РАЙОНА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т 20 января 2023 года   №5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center"/>
        <w:rPr/>
      </w:pPr>
      <w:r>
        <w:rPr/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Ясеновского сельсовета от 15.06.2021 года №29 «</w:t>
      </w:r>
      <w:bookmarkStart w:id="0" w:name="_Hlk125469970"/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административного регламента по предоставлению Администрацией Ясеновского сельсовета Горшеченского района Курской области муниципальной услуги </w:t>
      </w:r>
      <w:bookmarkStart w:id="1" w:name="_Hlk125470048"/>
      <w:r>
        <w:rPr>
          <w:rFonts w:cs="Arial" w:ascii="Arial" w:hAnsi="Arial"/>
          <w:b/>
          <w:bCs/>
          <w:color w:val="000000"/>
          <w:sz w:val="32"/>
          <w:szCs w:val="32"/>
        </w:rPr>
        <w:t>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 собственность или аренду без проведения торгов»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firstLine="454"/>
        <w:jc w:val="both"/>
        <w:rPr/>
      </w:pPr>
      <w:bookmarkEnd w:id="0"/>
      <w:bookmarkEnd w:id="1"/>
      <w:r>
        <w:rPr>
          <w:rFonts w:cs="Arial" w:ascii="Arial" w:hAnsi="Arial"/>
          <w:color w:val="000000"/>
        </w:rPr>
        <w:tab/>
        <w:t xml:space="preserve"> В целях реализации  Федерального  закона   от 27.07.2010 г. № 210-ФЗ «Об организации предоставления государственных и муниципальных  услуг», в соответствии с Федеральным  законом   от 06.10.2003 г. № 131-ФЗ «Об общих  принципах   организации  местного  самоуправления  в Российской Федерации», постановлением  Администрации Ясеновского сельсовета  Горшеченского района от 31.10.2018 года №69 «О разработке и утверждении административных регламентов предоставления муниципальных услуг», Администрация Ясеновского сельсовета Горшеченского района ПОСТАНОВЛЯЕТ: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firstLine="454"/>
        <w:jc w:val="both"/>
        <w:rPr/>
      </w:pPr>
      <w:r>
        <w:rPr/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1. Внести следующие изменения в Административный  регламент Администрации Ясеновского сельсовета  Горшеченского района  Курской области  по предоставлению муниципальной услуги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 собственность или аренду без проведения торгов»: 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.1. В пункте </w:t>
      </w:r>
      <w:r>
        <w:rPr>
          <w:rFonts w:cs="Arial" w:ascii="Arial" w:hAnsi="Arial"/>
          <w:bCs/>
          <w:iCs/>
          <w:color w:val="000000"/>
          <w:sz w:val="24"/>
          <w:szCs w:val="24"/>
          <w:lang w:eastAsia="ru-RU"/>
        </w:rPr>
        <w:t xml:space="preserve">2.4.1. Срок предоставления муниципальной услуги </w:t>
      </w:r>
      <w:r>
        <w:rPr>
          <w:rFonts w:cs="Arial" w:ascii="Arial" w:hAnsi="Arial"/>
          <w:bCs/>
          <w:iCs/>
          <w:color w:val="000000"/>
          <w:sz w:val="24"/>
          <w:szCs w:val="24"/>
          <w:lang w:val="en-US" w:eastAsia="ru-RU"/>
        </w:rPr>
        <w:t>c</w:t>
      </w:r>
      <w:r>
        <w:rPr>
          <w:rFonts w:cs="Arial" w:ascii="Arial" w:hAnsi="Arial"/>
          <w:bCs/>
          <w:iCs/>
          <w:color w:val="000000"/>
          <w:sz w:val="24"/>
          <w:szCs w:val="24"/>
          <w:lang w:eastAsia="ru-RU"/>
        </w:rPr>
        <w:t xml:space="preserve"> 30 календарных дней заменить на 20 календарных дней.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both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 Контроль за исполнением настоящего постановления возложить на заместителя Главы Администрации Ясеновского сельсовета Стадник В.А.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остановление  вступает  в силу  на правоотношения возникшие с 01.03.2023 года и подлежит размещению на  официальном   сайте  Администрации Ясеновского сельсовета Горшеченского  района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senovsky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Ясеновского сельсовета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оршеченского района                                                                      А.Е.Харлам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030" cy="196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12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85pt;height:1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8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5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eastAsia="zh-CN" w:bidi="ar-SA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ListParagraph1">
    <w:name w:val="List Paragraph Знак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P6">
    <w:name w:val="p6"/>
    <w:basedOn w:val="WW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senov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6:00Z</dcterms:created>
  <dc:creator>USER</dc:creator>
  <dc:description/>
  <cp:keywords/>
  <dc:language>en-US</dc:language>
  <cp:lastModifiedBy>анна Проскурина</cp:lastModifiedBy>
  <dcterms:modified xsi:type="dcterms:W3CDTF">2023-01-26T12:36:00Z</dcterms:modified>
  <cp:revision>2</cp:revision>
  <dc:subject/>
  <dc:title>УТВЕРЖДЕН</dc:title>
</cp:coreProperties>
</file>