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Ясеновского сельсовета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т 18.01.2023г.                                                                №4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«Об отмене </w:t>
      </w:r>
      <w:bookmarkStart w:id="0" w:name="_Hlk124945821"/>
      <w:r>
        <w:rPr>
          <w:rFonts w:eastAsia="Calibri" w:cs="Arial" w:ascii="Arial" w:hAnsi="Arial"/>
          <w:b/>
          <w:sz w:val="28"/>
          <w:szCs w:val="28"/>
        </w:rPr>
        <w:t xml:space="preserve">программы комплексного развития систем транспортной инфраструктуры на территории Ясеновского сельского поселения Горшеченского района Курской области на период 2018-2025 годы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End w:id="0"/>
      <w:r>
        <w:rPr>
          <w:rFonts w:eastAsia="Arial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Уставом МО «Ясеновский сельсовет» Горшеченского района Курской области </w:t>
      </w:r>
      <w:r>
        <w:rPr>
          <w:rFonts w:eastAsia="Calibri" w:cs="Arial" w:ascii="Arial" w:hAnsi="Arial"/>
          <w:sz w:val="28"/>
          <w:szCs w:val="28"/>
          <w:lang w:eastAsia="en-US"/>
        </w:rPr>
        <w:t>Администрация Ясеновского  сельсовета Горшеченского района Курской област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 xml:space="preserve">1. Отменить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программу комплексного развития систем транспортной инфраструктуры на территории Ясеновского сельского поселения Горшеченского района Курской области на период 2018-2025 годы.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eastAsia="Calibri" w:cs="Arial" w:ascii="Arial" w:hAnsi="Arial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3.Настоящее постановление подлежит обнародованию и размещению на официальном сайте Администрации Ясеновского сельсовета Горшеченского района Курской области в информационно-телекоммуникационной сети «Интернет». </w:t>
      </w:r>
      <w:bookmarkStart w:id="1" w:name="_Hlk119050796"/>
      <w:bookmarkEnd w:id="1"/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Глава Ясеновского сельсовета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Горшеченского района                                                  А.Е.Харламов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User</dc:creator>
  <dc:description/>
  <cp:keywords/>
  <dc:language>en-US</dc:language>
  <cp:lastModifiedBy>анна Проскурина</cp:lastModifiedBy>
  <cp:lastPrinted>2022-11-11T08:48:00Z</cp:lastPrinted>
  <dcterms:modified xsi:type="dcterms:W3CDTF">2023-01-20T04:41:00Z</dcterms:modified>
  <cp:revision>11</cp:revision>
  <dc:subject/>
  <dc:title>Администрация Ясеновского сельсовета</dc:title>
</cp:coreProperties>
</file>