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СЕНОВСКОГО  СЕЛЬСОВ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7.09.2020г.                                                                                                                       № 32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5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еречня муниципального имущества муниципального образования «Ясеновский   сельсовет» Горшеченского района  Курской области, подлежащего предоставлению во владение и (или) пользование на долгосроч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right="3415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20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N 159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остановлением Администрации Ясеновского сельсовета Горшеченского района Курской области от 17.02.2020  года №3 «Об утверждении Порядка формирования, ведения, обязательного опубликования перечня муниципального имущества муниципального образования «Ясеновского сельсовет» Горшеченского района Курской области, предназначенного для передачи во владение и (или) пользование субъектам малого и среднего предпринимательства», предусмотренного  частью 4 статьи 18 Федерального  закона «О развитии  малого и среднего предпринимательства в Российской Федерации»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я Ясенов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ого имущества муниципального образования «Ясеновский сельсовет» Горшеч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 2. Контроль за исполнением настоящего постановления оставляю за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Яс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Курской области                                              А.Е.Харла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с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17.09.2020 г. N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74"/>
      <w:bookmarkEnd w:id="1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имущества муниципального образования «Ясеновского сельсовета» Горшеченского район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6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800"/>
        <w:gridCol w:w="2520"/>
        <w:gridCol w:w="198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располож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д завершени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яженность 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: Плотин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начение: Гидротехническое соору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рская область, Горшеченский район, Ясеновский сельсовет, на балке Березка у села Кул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:04:160101: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right="377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0:00Z</dcterms:created>
  <dc:creator>НижниеБорки</dc:creator>
  <dc:description/>
  <cp:keywords/>
  <dc:language>en-US</dc:language>
  <cp:lastModifiedBy>анна Проскурина</cp:lastModifiedBy>
  <cp:lastPrinted>2021-02-04T13:35:00Z</cp:lastPrinted>
  <dcterms:modified xsi:type="dcterms:W3CDTF">2022-11-18T08:50:00Z</dcterms:modified>
  <cp:revision>2</cp:revision>
  <dc:subject/>
  <dc:title>АДМИНИСТРАЦИЯ</dc:title>
</cp:coreProperties>
</file>