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Ясенов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еч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ЯСЕ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9.2022                                                                                                    № 3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с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командирования муниципальных служащих муниципального образования «Ясеновский сельсовет» на территории Донецкой Народной Республики, Луганской Народн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распоряжения Президента Российской Федерации от 30.04.2022 № 124 – рпс «Об особенностях командирования федеральных государственных гражданских на территории Донецкой Народной Республики, Луганской Народной Республики», Администрация «Ясеновский сельсо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, что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служащим муниципального образования «Ясеновский сельсовет» в период их пребывания в служебных командировках на территориях Донецкой Народной Республики, Луганской Народной Республики (далее служебные командировки) денежное содержание выплачивается в двойном разме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ри направлении муниципальных служащих муниципального образования «Ясеновский сельсовет» в служебные командировки выплаты, предусмотренные нормативными правовыми актами Российской Федерации, устанавливаются и осуществляются в рубл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ри направлении муниципальных служащих муниципального образования «Ясеновский сельсовет» в служебные командировки возмещение дополнительных расходов, связанных с проживанием вне постоянного места жительства (суточных), осуществляется в размере 848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решить администрации муниципального образования «Ясеновский сельсовет», в соответствии с пунктом 37 порядка и условий командирования федеральных государственных гражданских служащих, утвержденных Указом Президента Российской Федерации от 18 июля 2005 года № 813 «О порядке и условиях командирования федеральных гражданских служащих», выплачивать муниципальным служащим муниципального образования «Ясеновский сельсовет» в период их пребывания в служебных командировках безотчетные суммы в целях возмещения дополнительных расходов, связанных с такой командиров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муниципального образования «Ясеновский сельсовет» обеспечить установление для работников организаций и учреждений, подведомственных муниципальному образованию «Ясеновский сельсовет», а также для работников иных организаций, принимающих непосредственное участие в выполнении работ (оказания услуг) по обеспечению жизнедеятельности населения и (или) восстановлению объектов инфраструктуры на территории Донецкой Народной Республики, Луганской Народной Республики, условий командирования, аналогичным условиям, предусмотренным настоящим постанов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сеновского сельсовета                                                           А.Е. Харлам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22:00Z</dcterms:created>
  <dc:creator>Светлана</dc:creator>
  <dc:description/>
  <cp:keywords/>
  <dc:language>en-US</dc:language>
  <cp:lastModifiedBy>анна Проскурина</cp:lastModifiedBy>
  <cp:lastPrinted>2022-09-14T16:28:00Z</cp:lastPrinted>
  <dcterms:modified xsi:type="dcterms:W3CDTF">2022-10-03T12:22:00Z</dcterms:modified>
  <cp:revision>2</cp:revision>
  <dc:subject/>
  <dc:title/>
</cp:coreProperties>
</file>