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91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ОБРАНИЕ ДЕПУТАТ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ЯСЕНОВСКОГО СЕЛЬ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ШЕЧЕНСКОГО РАЙОН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т «  »              2022 г.                                                                                                 №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431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внесении изменений в Устав муниципального образования «Ясеновский сельсовет» Горшеченского района Курской области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целях приведения в соответствие с действующим законодательством Устава муниципального образования «Ясеновский сельсовет» Горшеченского района Курской области (с последующими изменениями и дополнениями), руководствуясь пунктом 1 части 1 статьи 17 Федерального закона от 06 октября 2003 года № 131 - ФЗ «Об общих принципах организации местного самоуправления в Российской Федерации» (с последующими изменениями и дополнениями), пунктом 1 части 1 статьи 22 Устава муниципального образования «Ясеновский сельсовет» Горшеченского района Курской области, Собрание депутатов Ясеновского сельсовета Горшеченского района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ЕШИЛО:</w:t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нести в Устав муниципального образования «Ясеновский сельсовет» Горшеченского района Курской области следующие изменения и дополнения: </w:t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1) </w:t>
      </w:r>
      <w:r>
        <w:rPr>
          <w:rFonts w:eastAsia="Calibri" w:cs="Times New Roman" w:ascii="Times New Roman" w:hAnsi="Times New Roman"/>
          <w:bCs/>
          <w:sz w:val="24"/>
          <w:szCs w:val="24"/>
        </w:rPr>
        <w:t>в абзаце 2 части 5 статьи 9 «Местный референдум» слова «Избирательной комиссией Курской области или прокурора» заменить словами «Избирательной комиссии Курской области или прокурора»;</w:t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2) </w:t>
      </w:r>
      <w:r>
        <w:rPr>
          <w:rFonts w:eastAsia="Calibri" w:cs="Times New Roman" w:ascii="Times New Roman" w:hAnsi="Times New Roman"/>
          <w:bCs/>
          <w:sz w:val="24"/>
          <w:szCs w:val="24"/>
        </w:rPr>
        <w:t>в части 3 статьи 10 «Муниципальные выборы» слово «соответствующей» исключить;</w:t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3) </w:t>
      </w:r>
      <w:r>
        <w:rPr>
          <w:rFonts w:eastAsia="Calibri" w:cs="Times New Roman" w:ascii="Times New Roman" w:hAnsi="Times New Roman"/>
          <w:sz w:val="24"/>
          <w:szCs w:val="24"/>
        </w:rPr>
        <w:t>в статье 11 «Голосование по отзыву депутата Собрания депутатов Ясеновского сельсовета Горшеченского района, Главы Ясеновского сельсовета Горшеченского района» изложить в следующей редакции:</w:t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а) </w:t>
      </w:r>
      <w:bookmarkStart w:id="0" w:name="_Hlk111541720"/>
      <w:r>
        <w:rPr>
          <w:rFonts w:eastAsia="Calibri" w:cs="Times New Roman" w:ascii="Times New Roman" w:hAnsi="Times New Roman"/>
          <w:sz w:val="24"/>
          <w:szCs w:val="24"/>
        </w:rPr>
        <w:t>в части 7 слова «избирательном округе, муниципальном образовании» заменить словами «избирательном округе, Ясеновском сельсовете»;</w:t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bookmarkEnd w:id="0"/>
      <w:r>
        <w:rPr>
          <w:rFonts w:eastAsia="Calibri" w:cs="Times New Roman" w:ascii="Times New Roman" w:hAnsi="Times New Roman"/>
          <w:sz w:val="24"/>
          <w:szCs w:val="24"/>
        </w:rPr>
        <w:t>б) в части 12 слова «избирательном округе, Ясеновского сельсовета» заменить словами «избирательном округе, Ясеновском сельсовете»;</w:t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4)</w:t>
      </w:r>
      <w:r>
        <w:rPr>
          <w:rFonts w:eastAsia="Calibri" w:cs="Times New Roman" w:ascii="Times New Roman" w:hAnsi="Times New Roman"/>
          <w:sz w:val="24"/>
          <w:szCs w:val="24"/>
        </w:rPr>
        <w:t xml:space="preserve">   часть 7 статьи 29 «Глава Ясеновского сельсовета Горшеченского района» изложить в следующей редакции: </w:t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«7. Глава Ясеновского сельсовета Горшеченского района не может быть депутатом Государственной Думы Федерального Собрания Российской Федерации, сенатором Российской Федерации, депутатом законодательных ( представительных) органов государственной власти субъектов Российской Федерации, занимать иные государственные должности Российской Федерации, а так же должности государственной гражданской службы и должности муниципальной службы, если иное не предусмотрено федеральными законодательствами. Глава Ясеновского сельсовета Горшеченского района не может одновременно исполнять полномочия депутата Собрания депутатов Ясеновского сельсовета Горшеченского района , за исключением случаев, установленных Федеральным законом от 06 октября 2003 года № 131 –ФЗ «Об общих принципах организации местного самоуправления в Российской Федерации», иными федеральными законами .»; </w:t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5)</w:t>
      </w:r>
      <w:r>
        <w:rPr>
          <w:rFonts w:eastAsia="Calibri" w:cs="Times New Roman" w:ascii="Times New Roman" w:hAnsi="Times New Roman"/>
          <w:sz w:val="24"/>
          <w:szCs w:val="24"/>
        </w:rPr>
        <w:t xml:space="preserve"> абзац 3 части 5 статьи 33 «Администрация Ясеновского сельсовета Горшеченского района» изложить в следующей редакции:</w:t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«Организация и осуществление видов муниципального контроля регулируются Федеральным законом от 31 июля 2020 года №248-ФЗ «О государственном контроле (надзоре) и муниципальном контроле в Российской Федерации».»;</w:t>
      </w:r>
      <w:r>
        <w:rPr>
          <w:rFonts w:eastAsia="Calibri" w:cs="Times New Roman" w:ascii="Times New Roman" w:hAnsi="Times New Roman"/>
          <w:b/>
          <w:bCs/>
          <w:color w:val="FF0000"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         </w:t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6)</w:t>
      </w:r>
      <w:r>
        <w:rPr>
          <w:rFonts w:eastAsia="Calibri" w:cs="Times New Roman" w:ascii="Times New Roman" w:hAnsi="Times New Roman"/>
          <w:sz w:val="24"/>
          <w:szCs w:val="24"/>
        </w:rPr>
        <w:t xml:space="preserve"> в абзаце 2 части 5 статьи 34 «Контрольно – счетный орган Ясеновского сельсовета Горшеченского района» слова «и регламентом» заменить словами «и Регламентом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Главе Ясеновского сельсовета Горшеченского района направить настоящее Решение в Управление Минюста по Курской области в порядке, предусмотренном федеральным закон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Обнародовать настоящее Решение после его государственной регистрации на информационных стендах, расположенны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- здание Администрации Ясеновского сельсовета Горшеченского района, с. Ясен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- здание магазина ПО «Горшечное», с. Ясен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 информационный стенд центр с. Кулев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Настоящее Решение вступает в силу после его официального опубликования (обнародования) после его государственной регистрации за исключением пункта 2, который вступает в силу со дня подписания настоящего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седатель Собрания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Ясеновского сельсов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Горшеченского района                                                                             И.И. Жилякова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лава Ясеновского сельсов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оршеченского района                                                                              А.Е. Харламов                                 </w:t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3:18:00Z</dcterms:created>
  <dc:creator>User</dc:creator>
  <dc:description/>
  <cp:keywords/>
  <dc:language>en-US</dc:language>
  <cp:lastModifiedBy>анна Проскурина</cp:lastModifiedBy>
  <cp:lastPrinted>2022-08-16T11:35:00Z</cp:lastPrinted>
  <dcterms:modified xsi:type="dcterms:W3CDTF">2022-08-16T08:53:00Z</dcterms:modified>
  <cp:revision>16</cp:revision>
  <dc:subject/>
  <dc:title>ПРОЕКТ</dc:title>
</cp:coreProperties>
</file>