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СЕНОВСКОГО 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29 октября 2021 года                                                                                 №60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52"/>
          <w:szCs w:val="52"/>
        </w:rPr>
      </w:pPr>
      <w:r>
        <w:rPr>
          <w:rFonts w:cs="Calibri" w:ascii="Calibri" w:hAnsi="Calibri"/>
          <w:b/>
          <w:vanish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vanish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еновском сельсо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разработки проекта бюджета  Ясеновского сельсовета на 2022 год и  на плановый период  2023 – 2024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 Ясеновского сельсовета Горшеченского района на 2022год и плановый период 2023 и 2024 год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Ясеновского сельсовета  обнародовать настоящее постановление в установленных местах и разместить его на официальном сайте органов местного самоуправл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а Ясеновского сельсовета                                                А.Е.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ены</w:t>
      </w:r>
    </w:p>
    <w:p>
      <w:pPr>
        <w:pStyle w:val="Style15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новлением Администрации</w:t>
      </w:r>
    </w:p>
    <w:p>
      <w:pPr>
        <w:pStyle w:val="Style15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сеновского сельсовета</w:t>
      </w:r>
    </w:p>
    <w:p>
      <w:pPr>
        <w:pStyle w:val="Style15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29.10.2021 г. № 60</w:t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сновные направления бюджетной и налоговой политики</w:t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Ясеновского сельсовета</w:t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на 2022 год и на плановый период 2023 и 2024 г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ные направления бюджетной и налоговой политики Ясеновского сельсовета на 2022 год и на плановый период 2023 и 2024 годов подготовлены в соответствии с требованиями Бюджетного кодекса Российской Федерации, Положением о бюджетном процессе в Ясеновском сельсовете, утвержденным Решением Ясеновского сельсовета Горшеченского района Курской области от 21.06.2021 г. № 373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положения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аспоряжении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Целью основных направлений бюджетной политики на 2022-2024 годы является описание условий, принимаемых для составления проекта бюджета Ясеновского сельсовета на 2022-2024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Основные итоги бюджетной и налоговой политики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0 года – начала 2021 года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юджетная политика Ясеновского сельсовета  в 2020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обеспечения сбалансированности бюджета администрацией Ясеновского сельсовета поселения разработан план мероприятий по росту доходного потенциала, оптимизации расходов, предусматривающий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увеличение собираемости налогов на территории Ясеновского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вышение заинтересованности администрации в увеличении налогооблагаемой базы территории Ясеновского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роведение оценки эффективности предоставляемых (предоставленных) налоговых льгот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обеспечение роста налоговых доходов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увеличение поступлений в доход поселения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нижение недоимк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окращение расходов по конкурсным процедурам закупок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бота в данном направлении будет вестись и в 2022-2024 годах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ходы бюджета Ясеновского сельсовета в 2020 году составили 5132,8 тыс. рублей в том числе: безвозмездные поступления 2247,6 тыс. рублей, налоговые и неналоговые доходы 2885,2 тыс. рублей или 100,01 % к годовому плану (5130,7 тыс. руб.). 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Расходы бюджета Ясеновского сельсовета за 2020 год составили в целом 4939,3 тыс. рублей или 92,7 % уточненных бюджетных ассигнований. 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Цели и задачи бюджетной и налоговой политики на 2022 год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на плановый период 2023–2024 г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юджетная и налоговая политика Ясеновского сельсовета на 2022 год и на плановый период 2023 и 2024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Ясеновского сельсовета и обеспечение социальной стабильности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овета в среднесрочной перспективе с учетом текущей экономической ситуации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достижения данной цели необходимо решение следующих задач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беспечение качественного администрирования доходов бюджета Ясеновского сельсовета участниками бюджетного процесс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мобилизация резервов доходной базы бюджета сельсовета с целью увеличения доходного потенциала бюджета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оддержка предпринимательской и инвестиционной активност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формирование реалистичного прогноза поступления доходов, основанного на консервативном варианте прогноза социально-экономического развития сельсовета на среднесрочный период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бюджетное планирование исходя из возможностей доходного потенциал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овышение эффективности расходования бюджетных средств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овышение прозрачности и открытости бюджетного процесса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риоритетные направления бюджетной политики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2022 год и на плановый период 2023 и 2024 г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области дох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юджетная и налоговая политика на 2022 год и на плановый период 2023 и 2024 годов в части доходов в условиях сложившихся явлений в экономике, связанных с внутренними и внешнеполитическими факторами, нацелена на обеспечение мер, направленных на устойчивое социально-экономическое развитие Ясеновского сельсовета и предусматривающих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Ясеновского сельсовета и минимизации рисков образования просроченной кредиторской задолженност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Ясеновского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а сельсовета и роста задолженности по налоговым и неналоговым платежам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родолжение работы, направленной на увеличение объема средств, выделяемых бюджету Ясеновскому сельсовету из вышестоящих бюджетов на решение вопросов местного значения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целях обеспечения наполняемости доходной части бюджета Ясеновского сельсовета будет продолжена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реализация Плана мероприятий по увеличению налоговых и неналоговых доходов бюджета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работа комиссии по укреплению налоговой дисциплины и легализации налоговой базы по вопросам ликвидации задолженности юридических лиц по платежам в бюджет и по обеспечению своевременной выплаты заработной платы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оговая политика Ясеновского сельсовета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риоритетные направления бюджетной политики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2022 год и на плановый период 2023 и 2024 г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области расходов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Ясеновского сельсовета, в связи с чем бюджетная политика на 2022 год и на плановый период 2023 и 2024 годов в части расходов направлена на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формирование бюджетных параметров исходя из необходимости безусловного исполнения действующих расходных обязательств Ясеновского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концентрацию бюджетных ресурсов на приоритетных направлениях расходных обязательств Ясеновского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анализ осуществляемых расходных обязательств в целях исключения направления средств на выполнение полномочий, не отнесенных к полномочиям сельсовета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сельского поселения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адресное решение социальных проблем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Ясеновском сельсовете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реализацию режима экономии электро-и теплоэнергии, расходных материалов, горюче-смазочных материалов, услуг связи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беспечение прозрачности (открытости) бюджета Ясеновского сельсовета за счет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сеновского сельсовет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оршече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октября 2020 года № 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Яс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Ясеновского сельсовета на 2021 год и плановый период 2022 и 2023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депутатов Ясеновского сельсовета от 30 декабря 2013года  № 131 «Об утверждении Положения о бюджетном процессе в Ясеновском сельсовете и являются основой для разработки проекта бюджета Ясеновского сельсовета на 2021 год  (далее – проект бюдж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0 год и плановый период 2021 и 2022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Ясеновского сельсовета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           обеспечение социальной и экономической стабильности, сбалансированности и устойчивости бюджета Ясеновского сельсовета; укрепление доходной базы бюджета Ясеновского сельсовет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Ясеновском сель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участия Ясеновского сельсовет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      Основные направления налогов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21 год и плановый период 2022 и 2023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1 год и плановый период 2022 и 2023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Ясеновского сельсовет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1</dc:creator>
  <dc:description/>
  <cp:keywords/>
  <dc:language>en-US</dc:language>
  <cp:lastModifiedBy>Ольга Подкопаева</cp:lastModifiedBy>
  <cp:lastPrinted>2020-11-10T09:53:00Z</cp:lastPrinted>
  <dcterms:modified xsi:type="dcterms:W3CDTF">2021-12-01T17:36:00Z</dcterms:modified>
  <cp:revision>26</cp:revision>
  <dc:subject/>
  <dc:title>АДМИНИСТРАЦИЯ</dc:title>
</cp:coreProperties>
</file>