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ЯСЕН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ШЕЧЕН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3.2022г.                                                                                                     №1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 мерах по обеспечению безопасности населения на водных объектах Ясеновского сельсовета Горшеченского района в период купального сезона 2021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обеспечения безопасности населения и предупреждения несчастных случаев на водных объектах в  период купального сезона 2022 года на территории Ясеновского сельсовета, и во исполнение распоряжения  Администрации Горшеченского района №51-р от  10.03.2022 года «О мерах по обеспечению безопасности населения на водных объектах Горшеченского района на весенний период и купальный сезон 2022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становить период купального сезона на водных объектах Ясеновского сельсовета Горшеченского района с 1 июня по 31 августа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Утвердить план мероприятий по обеспечению безопасности населения при нахождении на водных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Распоряжение вступает в силу со дня его подписания п подлежит размещению на официальном сайте Администрации Ясен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Ясеновского сельсовета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Горшеченского района                                                               А.Е. Харлам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right"/>
        <w:rPr>
          <w:rFonts w:ascii="Arial" w:hAnsi="Arial" w:eastAsia="Calibri" w:cs="Arial"/>
        </w:rPr>
      </w:pPr>
      <w:r>
        <w:rPr>
          <w:rFonts w:cs="Arial" w:ascii="Arial" w:hAnsi="Arial"/>
        </w:rPr>
        <w:tab/>
      </w:r>
      <w:r>
        <w:rPr>
          <w:rFonts w:eastAsia="Calibri" w:cs="Arial" w:ascii="Arial" w:hAnsi="Arial"/>
        </w:rPr>
        <w:t>Приложение №1 к распоряжению Администрации Ясеновского сельсовета</w:t>
      </w:r>
    </w:p>
    <w:p>
      <w:pPr>
        <w:pStyle w:val="Normal"/>
        <w:ind w:left="5387" w:hanging="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т 11.03.2022г № 19-р.</w:t>
      </w:r>
    </w:p>
    <w:p>
      <w:pPr>
        <w:pStyle w:val="Normal"/>
        <w:ind w:left="538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План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Мероприятий по обеспечению безопасности людей при нахождении на водных объектах Горшеченского района в купальный сезон 2022 года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80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ок исполнения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ветсвенный за исполнение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Определить  места  отдыха людей на водных объектах (при их наличии)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 29 апреля   2022 года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а Ясеновского сельсовета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рганизовать работу по проведению схода граждан  по вопросу выполнения Правил  поведения и безопасности людей на водных объектах в период летнего отдых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 30 мая 2022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Глава Ясеновского сельсовета,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меститель Главы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рганизовать патрулирование  (рейдов) в местах массового отдыха граждан на водных объектах в весенний период и купальный сезон 2022 года, усилить контроль за обеспечением безопасности населения на водных объектах в пределах предоставленных полномоч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стоянно в течении пери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а Ясеновского сельсовета совместно  с работниками О МВД России по Горшеченскому району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зместить на информационных стендах  материал о правилах поведения людей на вод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 30 мая 2022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1:43:00Z</dcterms:created>
  <dc:creator>User</dc:creator>
  <dc:description/>
  <cp:keywords/>
  <dc:language>en-US</dc:language>
  <cp:lastModifiedBy>анна Проскурина</cp:lastModifiedBy>
  <cp:lastPrinted>2022-07-04T09:52:00Z</cp:lastPrinted>
  <dcterms:modified xsi:type="dcterms:W3CDTF">2022-07-04T07:00:00Z</dcterms:modified>
  <cp:revision>4</cp:revision>
  <dc:subject/>
  <dc:title/>
</cp:coreProperties>
</file>