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  <w:r>
        <w:rPr>
          <w:rFonts w:cs="Arial" w:ascii="Arial" w:hAnsi="Arial"/>
          <w:b/>
          <w:szCs w:val="28"/>
          <w:lang w:eastAsia="ar-SA"/>
        </w:rPr>
        <w:t>ЯСЕНО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  <w:r>
        <w:rPr>
          <w:rFonts w:cs="Arial" w:ascii="Arial" w:hAnsi="Arial"/>
          <w:b/>
          <w:szCs w:val="28"/>
          <w:lang w:eastAsia="ar-SA"/>
        </w:rPr>
        <w:t>ГОРШЕЧЕ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  <w:r>
        <w:rPr>
          <w:rFonts w:cs="Arial" w:ascii="Arial" w:hAnsi="Arial"/>
          <w:b/>
          <w:szCs w:val="28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>09 июня 2022 года                                                                              № 59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  <w:t xml:space="preserve"> </w:t>
      </w:r>
      <w:r>
        <w:rPr>
          <w:rFonts w:eastAsia="Arial" w:cs="Arial" w:ascii="Arial" w:hAnsi="Arial"/>
          <w:b/>
          <w:bCs/>
          <w:szCs w:val="28"/>
          <w:lang w:eastAsia="ar-SA"/>
        </w:rPr>
        <w:t xml:space="preserve"> </w:t>
      </w:r>
      <w:bookmarkStart w:id="0" w:name="_Hlk105679615"/>
      <w:r>
        <w:rPr>
          <w:rFonts w:cs="Arial" w:ascii="Arial" w:hAnsi="Arial"/>
          <w:b/>
          <w:bCs/>
          <w:szCs w:val="28"/>
          <w:lang w:eastAsia="ar-SA"/>
        </w:rPr>
        <w:t>О порядке оплаты труда, о премировании и поощрении муниципальных служащих муниципальной службы   Ясеновского   сельсовета   Горшеченского     района Курской области</w:t>
      </w:r>
      <w:bookmarkEnd w:id="0"/>
      <w:r>
        <w:rPr>
          <w:rFonts w:cs="Arial" w:ascii="Arial" w:hAnsi="Arial"/>
          <w:b/>
          <w:bCs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Cs w:val="28"/>
          <w:lang w:eastAsia="ar-SA"/>
        </w:rPr>
      </w:pPr>
      <w:r>
        <w:rPr>
          <w:rFonts w:eastAsia="Arial" w:cs="Arial" w:ascii="Arial" w:hAnsi="Arial"/>
          <w:b/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Cs w:val="28"/>
          <w:lang w:eastAsia="ar-SA"/>
        </w:rPr>
        <w:t xml:space="preserve">В соответствии с Федеральным законом от 6 октября 2003 г. № 131-ФЗ "Об общих принципах организации местного самоуправления в РФ" с  изменениями на 29.12.2014г., Федеральным законом от 2 марта 2007 года № 25-ФЗ "О муниципальной службе в Российской Федерации" с изменениями на 22.12.2014г., Законом Курской области от 13 июня 2007 года № 60-ЗКО "О муниципальной службе в Курской области" с изменениями и дополнениями на 25.09.2014г., со ст.10 Закона  Курской области « О внесении изменений в отдельные законодательные акты Курской области» Принят Курской областной Думой 21 сентября 2017 года, Постановлением Администрации Курской области от 12.04.2022 года № 418-па «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, руководствуясь Уставом муниципального образования "  Ясеновский  сельсовет"   Горшеченского     района Курской области Собрание депутатов   Ясеновского   сельсовета   Горшеченского     района Курской области </w:t>
      </w:r>
      <w:r>
        <w:rPr>
          <w:rFonts w:cs="Arial" w:ascii="Arial" w:hAnsi="Arial"/>
          <w:b/>
          <w:bCs/>
          <w:szCs w:val="28"/>
          <w:lang w:eastAsia="ar-SA"/>
        </w:rPr>
        <w:t>РЕШИЛО</w:t>
      </w:r>
      <w:r>
        <w:rPr>
          <w:rFonts w:cs="Arial" w:ascii="Arial" w:hAnsi="Arial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  <w:lang w:eastAsia="ar-SA"/>
        </w:rPr>
        <w:t>1. Утвердить прилагаемое Положение о порядке оплаты труда муниципальных служащих муниципального образования «Ясеновский сельсовет» Горшеченского     района Курской области. (Приложение № 1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  <w:lang w:eastAsia="ar-SA"/>
        </w:rPr>
        <w:t>2. Утвердить прилагаемое Положение о премировании труда и поощрении муниципальных служащих муниципального образования «Ясеновский сельсовет» Горшеченского     района Курской области. (Приложение № 2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  <w:lang w:eastAsia="ar-SA"/>
        </w:rPr>
        <w:t xml:space="preserve">3. </w:t>
      </w:r>
      <w:r>
        <w:rPr>
          <w:rFonts w:eastAsia="Arial" w:cs="Arial" w:ascii="Arial" w:hAnsi="Arial"/>
          <w:color w:val="000000"/>
          <w:szCs w:val="28"/>
          <w:lang w:eastAsia="ar-SA"/>
        </w:rPr>
        <w:t xml:space="preserve"> Установить, что экономия фонда заработной платы работников администрации Ясеновского сельсовета за отчетный период (квартал, полугодие, год) может быть использована на дополнительное премирование всех муниципальных служащи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Cs w:val="28"/>
          <w:lang w:eastAsia="ar-SA"/>
        </w:rPr>
        <w:t>4. Установить, что формирование фонда оплаты труда работников, замещающих должности, не являющиеся должностями муниципальной службы, определяется Главой Ясеновского сель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color w:val="FF0000"/>
          <w:szCs w:val="28"/>
          <w:lang w:eastAsia="ar-SA"/>
        </w:rPr>
      </w:pPr>
      <w:r>
        <w:rPr>
          <w:rFonts w:eastAsia="Arial" w:cs="Arial" w:ascii="Arial" w:hAnsi="Arial"/>
          <w:color w:val="000000"/>
          <w:szCs w:val="28"/>
          <w:lang w:eastAsia="ar-SA"/>
        </w:rPr>
        <w:t xml:space="preserve">5. Решение Собрания депутатов Ясеновского сельсовета Горшеченского района Курской области </w:t>
      </w:r>
      <w:r>
        <w:rPr>
          <w:rFonts w:eastAsia="Arial" w:cs="Arial" w:ascii="Arial" w:hAnsi="Arial"/>
          <w:szCs w:val="28"/>
          <w:lang w:eastAsia="ar-SA"/>
        </w:rPr>
        <w:t>№ 326 от 10.11.2020 года «О порядке оплаты труда, о премировании и поощрении муниципальных служащих муниципальной службы   Ясеновского   сельсовета   Горшеченского     района Курской области» считать утратившим силу</w:t>
      </w:r>
      <w:r>
        <w:rPr>
          <w:rFonts w:eastAsia="Arial" w:cs="Arial" w:ascii="Arial" w:hAnsi="Arial"/>
          <w:color w:val="FF0000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  <w:lang w:eastAsia="ar-SA"/>
        </w:rPr>
        <w:t>6. Решение   подлежит официальному обнародованию и вступает в силу с 1 января 2022 год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Ясен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шеченского района                                                  И.И. Жилякова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лава Ясеновского сельсовета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b/>
          <w:szCs w:val="28"/>
        </w:rPr>
        <w:t>Горшеченского района                                                   А.Е. Харлам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  <w:bookmarkStart w:id="1" w:name="_Hlk105681367"/>
      <w:bookmarkStart w:id="2" w:name="_Hlk105681367"/>
      <w:bookmarkEnd w:id="2"/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bookmarkStart w:id="3" w:name="_Hlk105681244"/>
      <w:bookmarkEnd w:id="3"/>
      <w:r>
        <w:rPr>
          <w:rFonts w:cs="Arial" w:ascii="Arial" w:hAnsi="Arial"/>
          <w:color w:val="000000"/>
          <w:sz w:val="24"/>
          <w:lang w:eastAsia="en-US"/>
        </w:rPr>
        <w:t>Приложение № 1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Утверждено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решением Собрания депутатов Ясеновского сельсовета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 xml:space="preserve">Горшеченского района 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Курской области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от 09 июня 2022 года № 5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color w:val="000000"/>
          <w:sz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lang w:eastAsia="en-US"/>
        </w:rPr>
      </w:r>
      <w:bookmarkStart w:id="4" w:name="_Hlk105681367"/>
      <w:bookmarkStart w:id="5" w:name="_Hlk105681244"/>
      <w:bookmarkStart w:id="6" w:name="_Hlk105681367"/>
      <w:bookmarkStart w:id="7" w:name="_Hlk105681244"/>
      <w:bookmarkEnd w:id="6"/>
      <w:bookmarkEnd w:id="7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</w:rPr>
        <w:t>об оплате труда лиц, замещающих должности муниципальной службы в органах местного самоуправления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</w:rPr>
        <w:t>«Ясеновский сельсовет» Горшеченского района Курской области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Общие полож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Настоящее Положение разработано в соответствии с Федеральными законами от 06.10.2003 года № 131-ФЗ «Об общих принципах организации местного самоуправления в Российской Федерации», от 02.03.2007 года   № 25-ФЗ «О муниципальной службе в Российской Федерации», Трудовым кодексом Российской Федерации,  Законом Курской области от 13.06.2007 года № 60-ЗКО «О муниципальной службе в Курской области», Уставом муниципального образования «Ясеновский сельсовет» Горшеченского района Курской области, определяет систему оплаты труда лиц, замещающих должности муниципальной службы в органах местного самоуправления муниципального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Настоящее Положение распространяется на лиц, замещающих должности муниципальной службы (далее муниципальные служащие) в органах местного самоуправления муниципального образ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>Денежное содержание муниципального служащего состоит из месячного оклада муниципального служащего в соответствии с замещаемой им должностью (далее соответственно - должностной оклад) и месячного оклада муниципального служащего в соответствии  с присвоенным ему классным чином (далее - оклад за классный чин), вместе они составляют оклад  месячного денежного содержания  муниципального служащего (далее - оклад денежного содержания), а также дополнительных выплат (ежемесячной надбавки к должностному окладу за особые условия муниципальной службы; ежемесячной надбавки к должностному окладу за выслугу лет на муниципальной службе; ежемесячного денежного поощрения; единовременной выплаты при предоставлении ежегодного оплачиваемого отпуска и материальной помощи; премии за выполнение особо важных и сложных заданий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 xml:space="preserve">Сумма премии и надбавок, предусмотренные настоящим Положением включаются в расчет средней заработной платы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  <w:iCs/>
        </w:rPr>
        <w:t>Должностной оклад муниципального служаще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>Должностной оклад лиц, замещающих должности муниципальной службы в органах местного самоуправления муниципального образования устанавливается в соответствии с замещаемой ими должностью, включенной в Реестр муниципальных должностей муниципальной службы в органах местного самоуправления муниципального образования решением Собрания депутатов Ясеновского сельсовета Горшеченского района Курской области (приложение № 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>Размеры должностных окладов лиц, замещающих должности муниципальной службы, индексируются при изменении размеров денежного содержания государственных гражданских служащих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ыплата должностного оклада лицам, замещающим должности муниципальной службы в органах местного самоуправления поселения, производится ежемесячно за счет средств фонда оплаты труда, предусмотренного на содержание органов местного самоуправления посе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3. Оклад за классный ч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Классный чин присваивается муниципальному служащему после сдачи им квалификационного экзаме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Оклад за классный чин устанавливается со дня присвоения муниципальному служащему первого или очередного классного чина актом руководителя органа местного самоупра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Оклад за классный чин выплачивается в зависимости от группы должностей и присвоенного классного чи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азмеры окладов за классный чин устанавливаются решением Собрания депутатов Ясеновского сельсовета Горшеченского района Курской области (приложение № 2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азмеры окладов за классный чин могут индексироваться при изменении денежного содержания муниципальных служащих в пределах средств фонда оплаты труда на содержание органов местного самоупра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ыплата оклада за классный чин производится ежемесячно одновременно с выплатой должностного оклада за счет средств фонда оплаты труда, предусмотренного на содержание органов местного самоупра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Ежемесячная надбавка к должностному окладу за особые условия муниципальной служб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Под особыми условиями муниципальной службы понимается выполнение работ в условиях труда, отклоняющихся от установленных нормативными правовыми актами органов местного самоуправления муниципального образования (в соответствующих положениях, должностных инструкциях и иных актах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Другими особо важными условиям, в зависимости от которых лицам, замещающим должности муниципальной службы, устанавливается надбавка за особые условия труда, являют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а) привлечение муниципального служащего к выполнению срочных, особо важных, ответственных работ;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б) исполнение должностных обязанностей муниципальными служащими в условиях, отличающихся от нормальны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Лицам, замещающим должности муниципальной службы в органах местного самоуправления муниципального образования распоряжением руководителя муниципального органа местного самоуправления, устанавливается ежемесячная надбавка к должностному окладу за особые условия муниципальной службы в следующих размерах: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по группе высших должностей муниципальной службы от 150 до 200 процентов должностного оклада;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 группе главных должностей муниципальной службы от 120 до 150 процентов должностного оклада;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по группе ведущих должностей муниципальной службы от 90 до 120 процентов должностного оклада;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по группе старших должностей муниципальной службы от 60 до 90 процентов должностного оклада;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по группе младших должностей муниципальной службы до 60 процентов должностного окла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Лицам, замещающим должности муниципальной службы, надбавка за особые условия муниципальной службы и её размер устанавливается актом руководителя органа местного самоуправления в пределах средств фонда оплаты труда на содержание органа местного самоупра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ab/>
        <w:t>Актом руководителя органа местного самоуправления надбавка за особые условия муниципальной службы отменяется или уменьшается при отсутствии важных и ответственных работ, несвоевременном выполнении заданий или ухудшением эффективности работы и по другим причина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Надбавка за особые условия муниципальной службы лицам, вновь назначенным на должность муниципальной службы, может быть установлена со дня, следующего за днем назначения на должность актом руководителя органа местного самоуправления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ыплата надбавки производится ежемесячно одновременно с выплатой должностного оклада за счет средств фонда оплаты труда, предусмотренных на содержание органов местного самоупра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5. Ежемесячная надбавка к должностному окладу за выслугу лет на муниципальной служб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Ежемесячная надбавка к должностному окладу за выслугу лет устанавливается лицам, замещающим должности муниципальной службы, в зависимости от стажа муниципальной службы, дающего право на получение этой надбавк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Соотношение стажа муниципальной службы и размера надбавки за выслугу лет устанавливается в процентах к должностному окладу нормативным актом руководителя органа местного самоуправления в следующих размерах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таже муниципальной служб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 1 года до 5 ле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10 % должностного оклада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 5 лет до 10 ле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 % должностного оклад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 10 лет до 15 ле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 % должностного оклад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</w:rPr>
            </w:pPr>
            <w:r>
              <w:rPr/>
              <w:t xml:space="preserve">свыше 15 лет </w:t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 % должностного окла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Конкретный стаж муниципальной службы, дающий право на получение ежемесячной надбавки за выслугу лет и размер надбавки, определяется комиссией, образуемой распоряжением руководителя органа местного самоуправ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Стаж муниципальной службы исчисляется в соответствии с законом Курской области от 21.07.2008 года № 48- ЗКО «О периодах муниципальной службы и иных периодах замещения должностей, включаемых (засчитываемых) в стаж муниципальной службы Курской области для установления муниципальным служащим Курской области ежемесячной надбавки к должностному окладу, определения  продолжительности ежегодного дополнительного оплачиваемого отпуска за выслугу лет  и размера поощрений за безупречную и  эффективную муниципальную службу Курской области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Ежемесячная надбавка за выслугу лет выплачивается ежемесячно одновременно с должностным окладом, за счет средств фонда оплаты труда, предусмотренных на содержание органов местного самоупра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6. Ежемесячное денежное поощр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 xml:space="preserve">Лицам, замещающим должности муниципальной службы в органах местного самоуправления муниципального образования, выплачивается ежемесячное денежное поощрение в зависимости от занимаемой должности с момента поступления на муниципальную службу и изменяется при назначении на другую должность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>Размер ежемесячного денежного поощрения устанавливается решением Собрания депутатов Ясеновского сельсовета Горшеченского района Курской области (приложение № 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Ежемесячное денежное поощрение выплачивается ежемесячно одновременно с выплатой должностного оклада за счет средств фонда оплаты труда, предусмотренного на содержание органов местного самоуправ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7. Премия за выполнение особо важных и сложных зада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left" w:pos="420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>Премирование лиц, замещающих должности муниципальных служащих, за выполнение особо важных и сложных заданий производится ежемесячно в процентном отношении к должностному окладу.</w:t>
      </w:r>
    </w:p>
    <w:p>
      <w:pPr>
        <w:pStyle w:val="Header"/>
        <w:tabs>
          <w:tab w:val="left" w:pos="420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 xml:space="preserve">Премия устанавливается по конкретным результатам труда каждого лица, замещающего должность муниципальной службы, достигаемым за счет профессиональной компетентности при подготовке, принятии и реализации решений по вопросам местного значения муниципального образования по соответствующей отрасли или направлению работы.      </w:t>
      </w:r>
    </w:p>
    <w:p>
      <w:pPr>
        <w:pStyle w:val="Header"/>
        <w:tabs>
          <w:tab w:val="left" w:pos="420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>Условия установления размера премии за выполнение особо важных и сложных заданий, показатели оценки результатов труда лиц, замещающих должности муниципальной службы и порядок её выплаты определяется Положением о премировании, утвержденным нормативным актом руководителя органа местного самоуправления.</w:t>
      </w:r>
    </w:p>
    <w:p>
      <w:pPr>
        <w:pStyle w:val="Header"/>
        <w:tabs>
          <w:tab w:val="left" w:pos="420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 xml:space="preserve">В случае отсутствия оснований для понижения размера премии, премия за выполнение особо важных и сложных заданий устанавливается в 25 процентном отношении к должностному окладу. </w:t>
      </w:r>
    </w:p>
    <w:p>
      <w:pPr>
        <w:pStyle w:val="Header"/>
        <w:tabs>
          <w:tab w:val="left" w:pos="420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 xml:space="preserve">Конкретный размер премии, подлежащий выплате муниципальному служащему, устанавливается нормативным актом руководителя органа местного самоуправления по результатам исполнения бюджета, а также по результатам работы подразделения Администрации поселения и каждого муниципального служащего.    </w:t>
      </w:r>
    </w:p>
    <w:p>
      <w:pPr>
        <w:pStyle w:val="Header"/>
        <w:tabs>
          <w:tab w:val="left" w:pos="420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 xml:space="preserve">Учитывая личный вклад муниципального служащего в общие результаты работы, руководитель органа местного самоуправления может принять решение о повышении или понижении размера премии за выполнение особо важных и сложных заданий. </w:t>
      </w:r>
    </w:p>
    <w:p>
      <w:pPr>
        <w:pStyle w:val="Header"/>
        <w:tabs>
          <w:tab w:val="left" w:pos="420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>Максимальный размер премии за выполнение особо важных и сложных заданий не ограничивается, но устанавливается в пределах утвержденного фонда оплаты труда.</w:t>
      </w:r>
    </w:p>
    <w:p>
      <w:pPr>
        <w:pStyle w:val="Header"/>
        <w:tabs>
          <w:tab w:val="left" w:pos="420" w:leader="none"/>
          <w:tab w:val="center" w:pos="4677" w:leader="none"/>
          <w:tab w:val="right" w:pos="9355" w:leader="none"/>
        </w:tabs>
        <w:ind w:firstLine="705"/>
        <w:jc w:val="both"/>
        <w:rPr/>
      </w:pPr>
      <w:r>
        <w:rPr/>
        <w:t xml:space="preserve">Муниципальным служащим, проработавшим неполный период, премия выплачивается пропорционально отработанному времени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8. Единовременная выплата при предоставлении ежегодного оплачиваемого отпуска и материальная помощ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 xml:space="preserve">Лицам, замещающим муниципальные должности муниципальной службы в органах местного самоуправления муниципального образования при предоставлении ежегодного оплачиваемого отпуска, выплачивается единовременная выплата в размере 2 должностных окладов один раз в год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Материальная помощь является единовременной выплатой, предоставляемой по личному заявлению муниципального служащего и ходатайству руководителя структурного подразделения органа местного самоуправления, и может выплачиваться в размере до одного должностного оклада в пределах утвержденного фонда оплаты труда по распоряжению руководителя органа местного самоуправ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Муниципальным служащим, не проработавшим полного календарного года с момента поступления на муниципальную службу, материальная помощь выплачивается в размере пропорционально отработанному в этом году времен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В пределах утвержденного фонда оплаты труда муниципальным служащим в особых случаях (бракосочетание, рождение ребенка, юбилейная дата рождения – 50,55,60 лет, в случае болезни, несчастья, постигших близких родственников, родителей, супругов, детей, стихийных бедствиях, других чрезвычайных обстоятельствах) может быть оказана дополнительная материальная помощь в размере до двух должностных оклад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В пределах утвержденного фонда оплаты труда в случае смерти муниципального служащего его родственникам может быть оказана дополнительная материальная помощь. Её размер определяется руководителем органа местного самоуправления в каждом конкретном случа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9. Иные дополнительные выплат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В целях повышения эффективности и качества труда, инициативы, оперативного выполнения особо важных заданий и т.п. муниципальным служащим могут выплачиваться дополнительные выплаты стимулирующего характера: разовые премии – вознаграждения по итогам работы за год и другие в размере не более трех должностных окладов, исходя из суммы экономии фонда оплаты труда.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Единовременная премия выплачивается на основании распоряжения руководителя органа местного самоуправления поселе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В пределах утвержденного фонда оплаты труда на момент выхода на государственную пенсию с одновременным увольнением с муниципальной службы выплачивается единовременное денежное вознаграждение в размере не менее десяти должностных оклад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</w:r>
    </w:p>
    <w:p>
      <w:pPr>
        <w:pStyle w:val="Normal"/>
        <w:ind w:right="126"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10. Отпуск муниципального служащего</w:t>
      </w:r>
    </w:p>
    <w:p>
      <w:pPr>
        <w:pStyle w:val="Normal"/>
        <w:ind w:right="126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ind w:left="900" w:right="126" w:hanging="360"/>
        <w:rPr>
          <w:szCs w:val="28"/>
        </w:rPr>
      </w:pPr>
      <w:r>
        <w:rPr>
          <w:szCs w:val="28"/>
        </w:rPr>
        <w:t xml:space="preserve">Муниципальному служащему предоставляется ежегодный отпуск </w:t>
      </w:r>
    </w:p>
    <w:p>
      <w:pPr>
        <w:pStyle w:val="Normal"/>
        <w:ind w:right="126" w:hanging="0"/>
        <w:jc w:val="both"/>
        <w:rPr/>
      </w:pPr>
      <w:r>
        <w:rPr>
          <w:szCs w:val="28"/>
        </w:rPr>
        <w:t>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numPr>
          <w:ilvl w:val="0"/>
          <w:numId w:val="4"/>
        </w:numPr>
        <w:ind w:left="900" w:right="126" w:hanging="360"/>
        <w:jc w:val="both"/>
        <w:rPr/>
      </w:pPr>
      <w:r>
        <w:rPr>
          <w:szCs w:val="28"/>
        </w:rPr>
        <w:t>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ind w:left="900" w:right="126" w:hanging="0"/>
        <w:jc w:val="both"/>
        <w:rPr>
          <w:szCs w:val="28"/>
        </w:rPr>
      </w:pPr>
      <w:r>
        <w:rPr>
          <w:szCs w:val="28"/>
        </w:rPr>
        <w:t>Ежегодны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му служащему предоставляется ежегодный дополнительный отпуск за выслугу лет продолжительностью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и стаже муниципальной службы от 1 года до 5 лет – 1 календарный д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стаже муниципальной службы от 5 лет до 10 лет – 5 календарных дн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 стаже муниципальной службы от 10 лет до 15 лет – 7 календарных дн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) при стаже муниципальной службы от 15 лет и более – 10 календарны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14 календарных дне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униципальному служащему, имеющему ненормированный рабочий день, предоставляется ежегодный дополнительный оплачиваемый отпуск продолжительностью 3 календарных д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Муниципальному служащему по его письменному заявлению решением представителя нанимателя (работодателем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11. Порядок формирования фонда оплаты труда муниципальных служащи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П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jc w:val="both"/>
        <w:rPr/>
      </w:pPr>
      <w:r>
        <w:rPr/>
        <w:t>-           оклад за классный чин в размере 3,6 должностных окладов;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ежемесячной надбавки к должностному окладу за выслугу лет на муниципальной службе в размере 3,6 должностных окладов;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ежемесячной надбавки к должностному окладу за особые условия муниципальной служб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578" w:hanging="0"/>
        <w:jc w:val="both"/>
        <w:rPr/>
      </w:pPr>
      <w:r>
        <w:rPr/>
        <w:t>по высшим муниципальным должностям– в размере 24 окладов;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по главным муниципальным должностям – в размере 18 окладов.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премии за выполнение особо важных и сложных заданий – в размере трех должностных окладов;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ежемесячного денежного поощрения – в размере девяти должностных окладов;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единовременной выплаты при предоставлении ежегодного оплачиваемого отпуска и материальной помощи в размере трёх должностных окладов с учетом установленной надбавки за квалификационный разряд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Экономия установленного фонда оплаты труда по итогам года может быть использована для дополнительного премирования, оказания дополнительной материальной помощи и выплаты единовременной премии в конце календарного год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1. Заключительные полож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Действие настоящего Положения распространить со дня вступления в силу решения Собрания депутатов Ясеновского сельсовета Горшеченского района Курской области о его утвержде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spacing w:before="67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spacing w:before="67" w:after="0"/>
        <w:rPr>
          <w:b/>
          <w:b/>
          <w:bCs/>
          <w:i/>
          <w:i/>
          <w:iCs/>
          <w:spacing w:val="-10"/>
          <w:sz w:val="26"/>
          <w:szCs w:val="26"/>
        </w:rPr>
      </w:pPr>
      <w:r>
        <w:rPr>
          <w:b/>
          <w:bCs/>
          <w:i/>
          <w:iCs/>
          <w:spacing w:val="-10"/>
          <w:sz w:val="26"/>
          <w:szCs w:val="26"/>
        </w:rPr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bookmarkStart w:id="8" w:name="_Hlk105681317"/>
      <w:bookmarkEnd w:id="8"/>
      <w:r>
        <w:rPr>
          <w:rFonts w:cs="Arial" w:ascii="Arial" w:hAnsi="Arial"/>
          <w:color w:val="000000"/>
          <w:sz w:val="24"/>
          <w:lang w:eastAsia="en-US"/>
        </w:rPr>
        <w:t>Приложение № 1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к решению Собрания депутатов Ясеновского сельсовета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 xml:space="preserve">Горшеченского района 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Курской области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от 09 июня 2022 года № 59</w:t>
      </w:r>
    </w:p>
    <w:p>
      <w:pPr>
        <w:pStyle w:val="Normal"/>
        <w:autoSpaceDE w:val="false"/>
        <w:spacing w:before="67" w:after="0"/>
        <w:ind w:left="749" w:hanging="0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6"/>
          <w:szCs w:val="26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6"/>
          <w:szCs w:val="26"/>
          <w:lang w:eastAsia="en-US"/>
        </w:rPr>
      </w:r>
      <w:bookmarkStart w:id="9" w:name="_Hlk105681317"/>
      <w:bookmarkStart w:id="10" w:name="_Hlk105681317"/>
      <w:bookmarkEnd w:id="10"/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pacing w:val="-10"/>
          <w:szCs w:val="28"/>
        </w:rPr>
        <w:t>Размеры должностных окладов и ежемесячного денежного поощрения муниципальных служащих органов местного самоуправления муниципального образования «Ясеновский сельсовет» Горшеченского района Курской области</w:t>
      </w:r>
    </w:p>
    <w:p>
      <w:pPr>
        <w:pStyle w:val="Normal"/>
        <w:autoSpaceDE w:val="false"/>
        <w:spacing w:before="0" w:after="624"/>
        <w:jc w:val="center"/>
        <w:rPr>
          <w:b/>
          <w:b/>
          <w:iCs/>
          <w:spacing w:val="-10"/>
          <w:sz w:val="2"/>
          <w:szCs w:val="2"/>
        </w:rPr>
      </w:pPr>
      <w:r>
        <w:rPr>
          <w:b/>
          <w:iCs/>
          <w:spacing w:val="-10"/>
          <w:sz w:val="2"/>
          <w:szCs w:val="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9"/>
        <w:gridCol w:w="1762"/>
        <w:gridCol w:w="1805"/>
      </w:tblGrid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именование должно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Ежемесяч</w:t>
              <w:softHyphen/>
              <w:t>ное денеж</w:t>
              <w:softHyphen/>
              <w:t>ное поощре</w:t>
              <w:softHyphen/>
              <w:t>ние (процент к долж</w:t>
              <w:softHyphen/>
              <w:t>ностному окладу)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10"/>
                <w:sz w:val="26"/>
                <w:szCs w:val="26"/>
              </w:rPr>
              <w:t>1) группа высших должностей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autoSpaceDE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        </w:t>
            </w:r>
            <w:r>
              <w:rPr>
                <w:spacing w:val="-10"/>
                <w:sz w:val="26"/>
                <w:szCs w:val="26"/>
              </w:rPr>
              <w:t>- заместитель Главы Администраци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61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4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70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70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3%</w:t>
            </w:r>
          </w:p>
        </w:tc>
      </w:tr>
      <w:tr>
        <w:trPr>
          <w:trHeight w:val="634" w:hRule="atLeast"/>
        </w:trPr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2) группа главных должностей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       </w:t>
            </w:r>
            <w:r>
              <w:rPr>
                <w:spacing w:val="-10"/>
                <w:sz w:val="26"/>
                <w:szCs w:val="26"/>
              </w:rPr>
              <w:t>- начальник отдела Администраци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        </w:t>
            </w:r>
            <w:r>
              <w:rPr>
                <w:spacing w:val="-10"/>
                <w:sz w:val="26"/>
                <w:szCs w:val="26"/>
              </w:rPr>
              <w:t>76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0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0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4%</w:t>
            </w:r>
          </w:p>
        </w:tc>
      </w:tr>
    </w:tbl>
    <w:p>
      <w:pPr>
        <w:pStyle w:val="Normal"/>
        <w:autoSpaceDE w:val="false"/>
        <w:ind w:right="83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ind w:left="5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exact" w:line="326" w:before="67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Приложение № 2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к решению Собрания депутатов Ясеновского сельсовета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 xml:space="preserve">Горшеченского района 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Курской области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от 09 июня 2022 года № 59</w:t>
      </w:r>
    </w:p>
    <w:p>
      <w:pPr>
        <w:pStyle w:val="Normal"/>
        <w:autoSpaceDE w:val="false"/>
        <w:spacing w:lineRule="exact" w:line="326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pacing w:val="-10"/>
          <w:szCs w:val="28"/>
        </w:rPr>
      </w:pPr>
      <w:r>
        <w:rPr>
          <w:b/>
          <w:iCs/>
          <w:spacing w:val="-10"/>
          <w:szCs w:val="28"/>
        </w:rPr>
        <w:t>Размеры окладов за классный чин по соответствующим группам должносте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pacing w:val="-10"/>
          <w:szCs w:val="28"/>
        </w:rPr>
        <w:t>муниципальной службы муниципального образования «Ясеновский сельсовет» Горшеч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pacing w:val="-10"/>
          <w:szCs w:val="28"/>
        </w:rPr>
      </w:pPr>
      <w:r>
        <w:rPr>
          <w:b/>
          <w:bCs/>
          <w:iCs/>
          <w:spacing w:val="-1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pacing w:val="-10"/>
          <w:sz w:val="2"/>
          <w:szCs w:val="2"/>
        </w:rPr>
      </w:pPr>
      <w:r>
        <w:rPr>
          <w:bCs/>
          <w:iCs/>
          <w:spacing w:val="-10"/>
          <w:sz w:val="2"/>
          <w:szCs w:val="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1"/>
        <w:gridCol w:w="2064"/>
      </w:tblGrid>
      <w:tr>
        <w:trPr/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именование должно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клад за классный чин (рублей в месяц)</w:t>
            </w:r>
          </w:p>
        </w:tc>
      </w:tr>
      <w:tr>
        <w:trPr/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6"/>
                <w:szCs w:val="26"/>
              </w:rPr>
            </w:pPr>
            <w:r>
              <w:rPr>
                <w:b/>
                <w:bCs/>
                <w:smallCaps/>
                <w:spacing w:val="-10"/>
                <w:sz w:val="24"/>
              </w:rPr>
              <w:t xml:space="preserve">1) </w:t>
            </w:r>
            <w:r>
              <w:rPr>
                <w:b/>
                <w:spacing w:val="-10"/>
                <w:sz w:val="26"/>
                <w:szCs w:val="26"/>
              </w:rPr>
              <w:t>высшая группа должност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autoSpaceDE w:val="false"/>
              <w:spacing w:lineRule="exact" w:line="326"/>
              <w:rPr/>
            </w:pPr>
            <w:r>
              <w:rPr>
                <w:spacing w:val="-10"/>
                <w:sz w:val="26"/>
                <w:szCs w:val="26"/>
              </w:rPr>
              <w:t xml:space="preserve">       </w:t>
            </w:r>
            <w:r>
              <w:rPr>
                <w:spacing w:val="-10"/>
                <w:sz w:val="26"/>
                <w:szCs w:val="26"/>
              </w:rPr>
              <w:t xml:space="preserve">- Действительный муниципальный советник </w:t>
            </w:r>
            <w:r>
              <w:rPr>
                <w:bCs/>
                <w:smallCaps/>
                <w:spacing w:val="-10"/>
                <w:sz w:val="24"/>
              </w:rPr>
              <w:t>1</w:t>
            </w:r>
            <w:r>
              <w:rPr>
                <w:b/>
                <w:bCs/>
                <w:smallCaps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класс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ind w:left="653" w:hanging="58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31"/>
              <w:ind w:left="653" w:hanging="58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41,00</w:t>
            </w:r>
          </w:p>
        </w:tc>
      </w:tr>
      <w:tr>
        <w:trPr/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2) главная группа должностей</w:t>
            </w:r>
          </w:p>
          <w:p>
            <w:pPr>
              <w:pStyle w:val="Normal"/>
              <w:autoSpaceDE w:val="false"/>
              <w:spacing w:lineRule="exact" w:line="322"/>
              <w:ind w:right="918" w:firstLine="3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           </w:t>
            </w:r>
            <w:r>
              <w:rPr>
                <w:spacing w:val="-10"/>
                <w:sz w:val="26"/>
                <w:szCs w:val="26"/>
              </w:rPr>
              <w:t>- муниципальный советник 1 класс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left="634" w:hanging="1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2"/>
              <w:ind w:left="634" w:hanging="1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289,30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Приложение № 2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Утверждено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решением Собрания депутатов Ясеновского сельсовета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 xml:space="preserve">Горшеченского района 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Курской области</w:t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от 09 июня 2022 года № 59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4"/>
          <w:lang w:eastAsia="ar-SA"/>
        </w:rPr>
      </w:pPr>
      <w:r>
        <w:rPr>
          <w:rFonts w:cs="Arial" w:ascii="Arial" w:hAnsi="Arial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Положение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Cs w:val="28"/>
          <w:lang w:eastAsia="ar-SA"/>
        </w:rPr>
        <w:t>О премировании и поощрении муниципальных служащих муниципального образования «Ясеновский сельсовет» Горшеченского     района</w:t>
      </w:r>
      <w:r>
        <w:rPr>
          <w:rFonts w:cs="Arial" w:ascii="Arial" w:hAnsi="Arial"/>
          <w:b/>
          <w:sz w:val="24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Положение о поощрении муниципальных служащих муниципального образования /далее – Положение/ вводится в целях усиления ответственности работников муниципального образования, стимулирования добросовестного и качественного исполнения обязанностей, интенсивности результатов их труда, проявления творческой инициативы в реализации поставленных перед ними задач, планов, поручени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Arial" w:cs="Arial" w:ascii="Arial" w:hAnsi="Arial"/>
          <w:b/>
          <w:sz w:val="24"/>
          <w:lang w:eastAsia="ar-SA"/>
        </w:rPr>
        <w:t>Общее положение</w:t>
      </w:r>
      <w:r>
        <w:rPr>
          <w:rFonts w:eastAsia="Arial" w:cs="Arial" w:ascii="Arial" w:hAnsi="Arial"/>
          <w:sz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</w:t>
      </w:r>
      <w:r>
        <w:rPr>
          <w:rFonts w:cs="Arial" w:ascii="Arial" w:hAnsi="Arial"/>
          <w:sz w:val="24"/>
          <w:lang w:eastAsia="ar-SA"/>
        </w:rPr>
        <w:t>1. При утверждении фонда оплаты труда на выплату премий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едусматриваются средства в размере шести должностных окладов, с учетом установленных надбавок в год. Положение распространяется на всех работников администрации, т.е. муниципальных служащих и младший обслуживающий персона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2. Размеры премий определяются исходя из конкретных результатов и показателей деятельности муниципального служащего и главы муниципального образования, экономического эффекта, достигнутого выполнением поставленных задач, планов, поруч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. Премирование производится в следующем порядке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- муниципальным служащим муниципального образования распоряжением главы муниципального образовани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Условия премирования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емирование муниципальных служащих муниципального образования производится исходя из обеспечения финансирования расходов местного бюджета в пределах доходов, поступающих нарастающим итогам с начала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Муниципальные служащие муниципального образования премируются за качественное и полное выполнение ими конкретных задач, планов, поручений за месяц, квартал и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Муниципальные служащие муниципального образования, подвергнутые дисциплинарному взысканию, за нарушения трудовой дисциплины лишаются, премии полность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lang w:eastAsia="ar-SA"/>
        </w:rPr>
        <w:t>Муниципальные служащие премируются за выполнение установленных муниципальным учреждением показате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>Повышение размера премии производится за высокое качество и эффективность работы, выполнение особо важных и сложных зад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lang w:eastAsia="ar-SA"/>
        </w:rPr>
        <w:t>Глава сельсовета утверждает перечень производственных упущений, за которые муниципальные служащие могут лишаться премии полностью или частич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>Муниципальные служащие, подвергнутые дисциплинарному взысканию за нарушение трудовой дисциплины, не премируются в течении срока действия дисциплинарного взыск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eastAsia="Arial" w:cs="Arial" w:ascii="Arial" w:hAnsi="Arial"/>
          <w:sz w:val="24"/>
          <w:lang w:eastAsia="ar-SA"/>
        </w:rPr>
        <w:t>Показатели премирования младшего обслуживающего персонал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>1.Обеспечение санитарного состояния в здании администрации, поддержка порядка вокруг прилегающей территор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lang w:eastAsia="ar-SA"/>
        </w:rPr>
        <w:t>2.Обеспечение сохранности собственности и материальных ценност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lang w:eastAsia="ar-SA"/>
        </w:rPr>
        <w:t>3.Своевременное выполнение устных и письменных поручений Главы админ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>4.Соблюдение норм трудовой дисциплины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sz w:val="24"/>
          <w:lang w:eastAsia="ar-SA"/>
        </w:rPr>
      </w:pPr>
      <w:r>
        <w:rPr>
          <w:rFonts w:eastAsia="Arial" w:cs="Arial" w:ascii="Arial" w:hAnsi="Arial"/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Порядок премирова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>1.Премирование муниципальных служащих и младшего обслуживающего персонала производится ежемесячно. Премия за первый и второй месяцы  квартала выплачивается в размере 25% от денежного содержания (должностной оклад и надбавка за квалификационный разряд)  ежемесячно без издания распорядительного документа , за третий месяц квартала  премия выплачивается при условии  выполнения всех показателей, отсутствие нарушения трудовой дисциплины  и оформляется распоряжением Главы сельсовета.</w:t>
      </w:r>
      <w:r>
        <w:rPr>
          <w:rFonts w:cs="Arial" w:ascii="Arial" w:hAnsi="Arial"/>
          <w:sz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     </w:t>
      </w:r>
      <w:r>
        <w:rPr>
          <w:rFonts w:cs="Arial" w:ascii="Arial" w:hAnsi="Arial"/>
          <w:sz w:val="24"/>
          <w:lang w:eastAsia="ar-SA"/>
        </w:rPr>
        <w:t>2. По итогам квартала при наличии собственных доходов муниципальным служащим 50 % от оклада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     </w:t>
      </w:r>
      <w:r>
        <w:rPr>
          <w:rFonts w:cs="Arial" w:ascii="Arial" w:hAnsi="Arial"/>
          <w:sz w:val="24"/>
          <w:lang w:eastAsia="ar-SA"/>
        </w:rPr>
        <w:t xml:space="preserve">3. По итогам года премия выплачивается муниципальным служащим 2 оклада из собственных доходов, не превышая лимитов оплаты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Порядок начисления и сроки выплаты преми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снованием для начисления премии является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lang w:eastAsia="ar-SA"/>
        </w:rPr>
        <w:t>- для муниципальных служащих – распоряжение главы муниципального образования; для главы администрации решение собрания депутатов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lang w:eastAsia="ar-SA"/>
        </w:rPr>
        <w:t>- в целях улучшения качества выполняемой работы и повышения исполнительской дисциплины при премировании учитываются дополнительные показатели, производственные упущения, за которые работники могут лишиться премии полностью или частич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Повышение размера премии производится за высокое качество работы, выполнение особо важных мероприятий и их эффектив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емия выплачивается за фактически отработанное врем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lang w:eastAsia="ar-SA"/>
        </w:rPr>
        <w:t>Конкретные размеры премии муниципальных служащих определяются в соответствии с их личным вкладом в общие результаты работы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Лишение премии производится за тот период, в котором было совершено или установлено нарушение, а также упущение в работе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За высокие показатели в работе и в связи с юбилейными датами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lang w:eastAsia="ar-SA"/>
        </w:rPr>
        <w:t>- 45, 50, 55, 60 лет распоряжением главы администрации муниципальным служащим из собственных доходов производится поощрение в размере двух окладов минимальной заработной платы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lang w:eastAsia="ar-SA"/>
        </w:rPr>
        <w:t>В случаях болезни, смерти, постигших близких родственников (родителей, супругов, детей) при необходимости из собственных доходов муниципальным служащим и главе администрации оказывается материальная помощь в размере двух минимальных заработных плат установленных Федеральным Законом РФ на момент обр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4:00Z</dcterms:created>
  <dc:creator>User</dc:creator>
  <dc:description/>
  <cp:keywords/>
  <dc:language>en-US</dc:language>
  <cp:lastModifiedBy>анна Проскурина</cp:lastModifiedBy>
  <cp:lastPrinted>2018-06-13T10:04:00Z</cp:lastPrinted>
  <dcterms:modified xsi:type="dcterms:W3CDTF">2022-06-09T12:39:00Z</dcterms:modified>
  <cp:revision>5</cp:revision>
  <dc:subject/>
  <dc:title/>
</cp:coreProperties>
</file>