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09.03.2022г.                                                                                         № 18 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б утверждении плана мероприятий по обеспечению пожарной безопасности на территории Ясеновского сельсовета Горшеченского района в 2022 году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целях обеспечения пожарной безопасности на территории Ясеновского сельсовета Горшеченского района в 2022 году: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Утвердить прилагаемый план мероприятий по обеспечению пожарной безопасности на территории Ясеновского сельсовета Горшеченского района в 2022 году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3.  Распоряжение вступает в силу с момента его подписания и подлежит опубликованию на официальном сайте МО «Ясеновский сельсовет»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Глава Ясеновского сельсовета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шеченского района                                                    А.Е. Харламов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ено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09.03.2022 года № 18-р</w:t>
      </w:r>
    </w:p>
    <w:p>
      <w:pPr>
        <w:pStyle w:val="Normal"/>
        <w:ind w:left="11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беспечению пожарной безопасности на территории Ясеновского сельсовета Горшеченского района Курской области  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Организационные и планирующие мероприят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Общ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утверждение НПА по обеспечению пожарной безопасности в ходе весенне-летнего и осенне-зимнего пожароопасных сезонов и ходе подготовки и проведения новогодних и рождествен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инятия НПА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неочередных КЧС и ОПБ в случае ухудшения обстановки с пожарами и гибелью на ни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ходе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принятие муниципальных целевых программ по вопросам обеспечени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раннего обнаружения признаков возгорания, организовать работу по контролю за работоспособностью дымовых пожарных извещ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совершенствованию деятельности внештатных пожарных инструкторов в соответствии с распоряжением Администрации Курской области от 18.08.2006 года № 190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Ясеновского сельсовета Горшеченского района Начальник П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НД и П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мер по повышению боеготовности подразделений добровольной пожарной охраны, в том числе по проверке исправности пожарной и приспособленной техники, возможному доукомплектованию пожарным инвентарем и подручными средствами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работы ОМСУ по информированию их населением о вновь прибывших, о лицах ведущих асоциальный образ жизни, злоупотребляющих алкогол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своевременного представления информации о всех происшествиях, произошедших на подведомственной территории в ЦУКС ГУ МЧС по Курской области через ЕДДС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Ясеновского сельсовета Горшеченского района ЕДДС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проведении на территории Курской области смотра конкурса на лучшее ОМСУ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овместной профилактической работы во взаимодействии с Советом отцов и иными общественными, волонтёрскими и добровольческ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детьми и подростками в быту и образовательных учреждениях по недопущению шалости с огнём с демонстрацией рекламных ро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РО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информированию зрителей о правилах пожарной безопасности путём трансляции речевого сообщения либо демонстрации перед началом сеансов в кинозалах видеосюжетов о порядке их действий в случае возникнов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широкого информирования населения о мерах пожарной безопасности и порядке действия при пожаре в средствах массой информации, при проведении подворовых обходов и встреч с населением, в местах массового скопления людей, на общественном транспорте, социальных сетях, информационных стен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ОНД и ПР (по согласованию) С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точников наружного противопожарного водоснабжения в населённых пунктах и на предприятиях, принятие мер по их приведению в работоспособ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ой и осен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Ч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Ясеновского сельсовета Горшеченского района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В ходе подготовки и проведении весенне-лет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муниципальных планов по организации надзорно - профилактических и оперативно-тактических мероприятий по защите населённых пунктов, подверженных угрозе лесных и ландшафтных пожа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5.03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оперативных штабов по контролю за выполнением мероприятий по подготовке и проведению пожароопасного сезона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издания НПА о начале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еречень населённых пунктов, территории которые подвержены угрозе лесных и ландшафт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0.03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работать и откорректировать паспорта территорий, с учетом возможных рисков возникновения и распространения природных пожаров (особое внимание на населенные пункты и объекты экономики, прилегающие к лесным массив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5.03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уточнение перечня собственников земельных участков, примыкающих к лесным массивам, определив объёмы и сроки выполнения противопожар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 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уточнение перечня собственников земельных участков, не очищенных от сухой травянистой растительности с целью принуждения их к проведению работ по очистке, а так же привлечению виновных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проверки готовности  района, поселений к пожароопасному сезону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 – апрель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ии пожарной опасности, введение особого противопожарного режима с проведением профилактических противопожар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, многодетные в ТЖС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, службы социаль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дить графики посещения неблагополучных семей и граждан, организовать проведение подворовых обходов совместно с участковыми уполномоченными полиции и внештатными пожарными инструкторам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.10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местно с руководителями организаций социального обслуживания населения уточнение количества имеющихся свободных мест и проработка вопроса по размещению в организациях социального обслуживания населения граждан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.10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уточнению списков лиц, планируемых на переселение к родственникам и в учреждения социального обеспечения на зимний период и контроль за ходом проведения эт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нтябрь – октябрь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ы социаль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работу по заключению договоров с населением на обслуживание внутридомового и и внутрикварти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ающ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ение списка старших по населенным пунктам с последующим размещением базы данных в электронном виде на ЕДДС района и ЦУКС ГУ МЧС России по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0.10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в ходе подготовки и проведения новогодних и рождественских праздников</w:t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ведение до руководителей организаций и ИП, осуществляющих проведение развлекательных мероприятий с массовым пребывания людей, о запрете применения внутри помещений огневых эффектов, в том числе «холодного ог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0.12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круглосуточного дежурства ответственных должностных лиц муниципальных образований для своевременного реагирования на возможные ЧС с представлением графиков в ЕДДС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аздничных и выходны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Практические мероприят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В ходе подготовки и проведения весенне-лет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работ по очистке от сухой травы, пожневных остатков, валежника, порубочных остатков, мусора либо отделения леса противопожарной минерализованной полосой не менее 0,5 метра собственниками земельных участков, примыкающих к лесным массив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ходом снежного покрова, в течение сезона по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бственники земельных участ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 необходимости ограничения въезда в леса транспорта, а также посещения лесов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ведении особого противопожарного режи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КО «Кшеньлес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ользо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атрулирования наиболее пожароопасных участков возникновения лес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предупреждению и пресечению правонарушений, предусмотренных ст. 28 ЗКО № 1 от 04.01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овышении класса пожарной опасности в лесах определение дополнительных мер ограничительного характера, в том числе по запрету на использование открытого огня и посещения л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олнительное привлечение ДПО, населения для патрулирования и профилактики лесных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 в границах полос отвода и придорожных полосах автомобильных и желез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бот по уборке несанкционированных свалок коммунальных отходов на территори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дготовки и проведения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работы по соблюдению требований пожарной безопасности в ходе уборочной компании, опашке полей, недопущению сжигания сте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уборочной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хозтоваропроизводит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казанию адресной помощи малоимущим, одиноким, престарелым гражданам и многодетным семьям по ремонту электрооборудования и печного о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ябрь-декабрь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надзорно - профилактических мероприятий на объектах проведения массовых новогодних и рождествен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5.12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НД и ПР (по согласованию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едение объектов массовых новогодних и рождественских мероприятий в пожаробезопасное состояние, также проведение противопожарных инструктажей с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5.12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Ясенов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ожарно-тактических занятий на объектах проведения праздничных мероприятий с отработкой планов и карточек туш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25.12.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 , 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дежурства личного состава на объектах проведения праздничных мероприятий с массовым пребыванием детей, а также в ходе Рождественских богосл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массовых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5:00Z</dcterms:created>
  <dc:creator>user2</dc:creator>
  <dc:description/>
  <cp:keywords/>
  <dc:language>en-US</dc:language>
  <cp:lastModifiedBy>анна Проскурина</cp:lastModifiedBy>
  <cp:lastPrinted>2022-03-09T10:23:00Z</cp:lastPrinted>
  <dcterms:modified xsi:type="dcterms:W3CDTF">2022-03-09T07:25:00Z</dcterms:modified>
  <cp:revision>2</cp:revision>
  <dc:subject/>
  <dc:title>ГЛАВА   АДМИНИСТРАЦИИ ЯСЕНОВСКОГО СЕЛЬСОВЕТА</dc:title>
</cp:coreProperties>
</file>