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ЯСЕ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ШЕЧ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09.03.2022г.                                                                                         № 17 -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О подготовке и проведении пожароопасного сезона 2022  года на территории Ясеновского  сельсовета Горшеченского район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Федеральным законом от 21.12.1994 г. № 69- ФЗ «О пожарной безопасности», постановлением Правительства Российской Федерации от 30 июня 2007 года № 417 «Об утверждении Правил пожарной безопасности в лесах» и от 16 сентября 2020 г. №1479 «Об утверждении Правил противопожарного режима в Российской Федерации» , Лесным кодексом Российской Федерации, во исполнении распоряжения Губернатора Курской области от 21.02.2022 г. № 54-р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 «О подготовке и проведении пожароопасного сезона 2022 года на территории Курской области», распоряжения Администрации Горшеченского района №48-р от 04.03.2022 года « О подготовке и проведении пожароопасного сезона 2022 года на территории Горшеченского района Курской области», в целях организации и проведения мероприятий по усилению охраны лесов,  населенных пунктов и организаций, независимо от их организационно - правовой формы, на территории Ясеновского  сельсовета Горшеченского района от пожаров в 2022 год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Утвердить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1. Состав оперативного штаба по подготовке и проведению пожароопасного сезона 2022 года на территории Ясеновского  сельсовета Горшеченского района (далее оперативный штаб), приложение №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. План мероприятий по подготовке и проведению пожароопасного сезона 2022 года на территории Ясеновского  сельсовета Горшеченского района, приложение №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 Распоряжение вступает в силу с момента его подписания и подлежит опубликованию на официальном сайте МО «Ясеновский сельсов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Ясеновского  сельсовет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оршеченского района                                                      А.Е. Харламов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05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 1</w:t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распоряжению Администрации Ясеновского  сельсовета </w:t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оршеченского района </w:t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09.03.2022 № 17-р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перативного штаба по подготовке и проведению пожароопасного сезон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территории Горшеченского района в 2021 году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78"/>
        <w:gridCol w:w="6587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ламов А.Е.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Глава Администрации Ясеновского  сельсовета Горшеченского района (руководитель оперативного штаба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курина А.В.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заместитель Главы Администрации  Ясеновского  сельсовета Горшеченского района (заместитель руководителя оперативного штаба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хин Д.Н.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по населенному пункту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сев А.В.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иректор ООО «Рассвет»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йлов С.И.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главный инженер ООО «Рассвет»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ульшин А.И.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одитель  Ясеновского  ДПК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рчков А.И.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КФХ «Кентавр»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знецова Л.М.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директор МКУК «Ясеноского СДК», внештатный пожарный инструктор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>Приложение № 2</w:t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аспоряжению Администрации Ясеновского  сельсовета Горшеченского района </w:t>
      </w:r>
    </w:p>
    <w:p>
      <w:pPr>
        <w:pStyle w:val="Normal"/>
        <w:ind w:left="4962" w:hanging="0"/>
        <w:jc w:val="right"/>
        <w:rPr/>
      </w:pPr>
      <w:r>
        <w:rPr>
          <w:rFonts w:cs="Arial" w:ascii="Arial" w:hAnsi="Arial"/>
        </w:rPr>
        <w:t xml:space="preserve">от 09.03.2022 № 17-р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по подготовке и проведению пожароопасного сезона 2022 года на территории Ясеновского  сельсовета Горшеченского район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27"/>
        <w:gridCol w:w="2045"/>
        <w:gridCol w:w="243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.Организационные мероприят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точнение группировки и проведение смотра готовности сил и средств районного звена территориальной подсистемы РСЧС  Курской области, в том числе сельхозпроизводителей и лесопользователей  для выполнения противопожарных мероприятий, обратив особое внимание на их готовность к тушению пожар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 18.03.2022г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ел по вопросам ГО и ЧС Администрации Горшеченского района, отдел комитета лесного хозяйства Курской области по Горшеченскому району, отдел  аграрной политики Администрации Горшеченского района, главы посел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работы по корректировке паспортов безопасности сельских поселений  с учетов возможных рисков возникновения и распространения природных пожар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пожароопасного сезона 2022 г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 поселения, МКУ «ЕДДС Горшеченского район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спечение проведения широкой информационной компании, в том числе через СМИ, среди населения, направленной на соблюдение требований пожарной безопасности в лесах и населенных пунктах муниципального образова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дакция газеты АУКО «Маяк», главы поселений, отдел комитета природных ресурсов Курской области по Горшеченскому району, ПЧ №23, ОНД и ПР по Советскому, Горшеченскому и Касторенскому районам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ри необходимости ограничения въезда в леса и лесонасаждения транспортных средств, а также посещения леса населением, закрытие имеющихся на дорогах в лес шлагбаумов, установка щитов, предупреждающих о чрезвычайной пожарной опасности, выставление постов на контрольно- пропускных пункта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 наивысшем классе пожарной опасност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МВД России по Горшеченскому району, отдел комитета лесного хозяйства Курской области по Горшеченскому району, главы  поселений (по согласованию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>.Практические меропри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противопожарного состояния занимаемых и обслуживаемых территорий (очистка и минерализация полос отчуждения вдоль автомобильных дорог, линий железных дорог, проходящих через лесные массивы района, деревьев и кустарников вдоль просек воздушных линий электропередач), создание резерва материально-технических средств (горюче-смазочных материалов, противопожарного инвентаря и иного оборудования) для организации тушения пожаров собственными силами, а также обеспечение готовности сил и средств для тушения пожаров в соответствии с действующим законодательством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 25.03.2022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 далее постоянн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 поселений (по согласованию), Горшеченский участок АО «Тимское ДРСУ-3»,  МКУ «Управление хозяйственного обслуживания Горшеченского района», Горшеченские РЭС филиал ПАО «Россети-Центра» «Курскэнерго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ведение противопожарных мероприятий (обновление и создание защитных минерализованных полос, прокладку просек, противопожарных разрывов) в лесонасаждениях, населенных пунктах, а также по установке шлагбаумов, аншлагов, удалению сухой растительности. Организация контролируемого отжига сухой травы, за исключением отжига в полосах отвода автомобильных и железнодорожных дорог, продуктопроводов, землях сельскохозяйственного назначения, обеспечив меры предосторожности по их нераспространению на населенные пункты, проведение разъяснительной работы с сельхозпроизводителями по недопущению сельхозпалов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 25.03.2022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 далее постоянн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ы поселений (по согласованию), отдел комитета лесного хозяйства Курской области по Горшеченскому району, отдел аграрной политики Администрации Горшечен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одъездов к водоисточникам пожарных машин, оборудование естественных и искусственных водоемов площадками с твердым покрытием, а водонапорных башен устройством для забора воды для тушения пожар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 25.03.2022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 далее постоянн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ы поселений (по согласованию), отдел комитета лесного хозяйства Курской области по Горшеченскому району (по согласованию)</w:t>
            </w:r>
          </w:p>
        </w:tc>
      </w:tr>
      <w:tr>
        <w:trPr>
          <w:trHeight w:val="10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мер по исключению возможности бесконтрольного отжига сухой травы на территориях поселени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оянно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 поселений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патрулирования наиболее пожароопасных участков возникновения лесных пожаров, создание мобильных отрядов добровольных пожарных для ликвидации лесных пожар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оянно в период пожароопасного сезо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ЧС и ОПБ района, главы поселений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ктивизация работы по предупреждению и пресечению правонарушений, предусмотренных статьёй 63 Закона Курской области от 4.01.2003г. № 1-ЗКО «Об административных правонарушениях в Курской области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оянно в период пожароопасного сезо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ы поселений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 повышении класса пожарной опасности в лесах определить дополнительные меры ограничительного характера, в том числе по запрету на использование открытого огня и посещение лес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период пожароопасного сезо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ы поселений (по согласованию), отдел комитета лесного хозяйства Курской области по Горшеченскому району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 повышении класса пожарной опасности в лесах до 5 класса организовать введение на территории особого противопожарного режим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период пожароопасного сезо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ы местного самоуправления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52:00Z</dcterms:created>
  <dc:creator>user2</dc:creator>
  <dc:description/>
  <cp:keywords/>
  <dc:language>en-US</dc:language>
  <cp:lastModifiedBy>анна Проскурина</cp:lastModifiedBy>
  <cp:lastPrinted>2022-03-09T10:05:00Z</cp:lastPrinted>
  <dcterms:modified xsi:type="dcterms:W3CDTF">2022-03-09T07:05:00Z</dcterms:modified>
  <cp:revision>3</cp:revision>
  <dc:subject/>
  <dc:title>ГЛАВА   АДМИНИСТРАЦИИ ЯСЕНОВСКОГО СЕЛЬСОВЕТА</dc:title>
</cp:coreProperties>
</file>