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17.02.2022 г.                                                                           № 7</w:t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>
          <w:trHeight w:val="111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bookmarkStart w:id="0" w:name="_Hlk95724841"/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муниципальных услуг и муниципальных функций, предоставляемых Администрацией Ясеновского сельсовета Горшеченского района Курской области</w:t>
            </w:r>
            <w:bookmarkEnd w:id="0"/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 xml:space="preserve">В целях реализации Федерального закона от 27 июля 2010 года  № 210-ФЗ «Об утверждении предоставления государственных и муниципальных услуг», в соответствии с </w:t>
      </w:r>
      <w:r>
        <w:rPr>
          <w:b w:val="false"/>
          <w:sz w:val="24"/>
          <w:szCs w:val="24"/>
        </w:rPr>
        <w:t>Постановлением  Администрации Курской области от 18 ноября 2020 г. N 1152-па "О перечне услуг и функций по осуществлению государственного контроля (надзора в Курской области», Законом Курской области от 23.08.2016 года № 57-ЗКО «О закреплении за сельскими поселениями Курской области отдельных вопросов местного значения», Уставом муниципального образования «Ясеновский сельсовет» Горшеченского района Курской области, Администрация Ясеновского  сельсовета Горшеченского района Курской области ПОСТАНОВЛЯ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Утвердить в новой редакции перечень муниципальных услуг, предоставляемых администрацией Ясеновского сельсовета Горшеченского района Курской области, согласно приложению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муниципальных функций, осуществляемых администрацией Ясеновского   сельсовета Горшеченского района Курской области,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Ясеновского сельсовета Горшеченского района Курской области №45 от 01.12.2020 года «Об утверждении перечня муниципальных услуг и муниципальных функций, предоставляемых Администрацией Ясеновского сельсовета Горшеченского района Курской области»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Постановление вступает в силу с момента официального обнар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  сайте Администрации Ясеновского   сельсовета Горшеченского района http://yasenovsky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Ясеновского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шеченского района                                                                      А.Е. Харлам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_Hlk95725101"/>
      <w:bookmarkEnd w:id="1"/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Ясе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 xml:space="preserve">от 17.02.2022 г. №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95725101"/>
      <w:bookmarkStart w:id="3" w:name="_Hlk9572510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услуг Администрации Ясеновского сельсовета </w:t>
        <w:br/>
        <w:t>Горшеченского района Курской области</w:t>
      </w:r>
    </w:p>
    <w:p>
      <w:pPr>
        <w:pStyle w:val="Normal"/>
        <w:tabs>
          <w:tab w:val="clear" w:pos="709"/>
          <w:tab w:val="left" w:pos="30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муниципальной 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 разрешения на осуществление земля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Ясе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>от 17.02.2022 г.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функций Администрации Ясеновского сельсовета </w:t>
        <w:br/>
        <w:t>Горшечен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</w:t>
      </w:r>
      <w:r>
        <w:rPr>
          <w:rFonts w:cs="Arial" w:ascii="Arial" w:hAnsi="Arial"/>
          <w:bCs/>
          <w:color w:val="000000"/>
          <w:sz w:val="24"/>
          <w:szCs w:val="24"/>
        </w:rPr>
        <w:t>существлению муниципального контроля в сфере благоустройства на территории Ясеновского сельсовета Горшече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НижниеБорки</dc:creator>
  <dc:description/>
  <cp:keywords/>
  <dc:language>en-US</dc:language>
  <cp:lastModifiedBy>анна Проскурина</cp:lastModifiedBy>
  <cp:lastPrinted>2022-02-17T11:31:00Z</cp:lastPrinted>
  <dcterms:modified xsi:type="dcterms:W3CDTF">2022-02-17T08:31:00Z</dcterms:modified>
  <cp:revision>8</cp:revision>
  <dc:subject/>
  <dc:title>АДМИНИСТРАЦИЯ ЯСЕНОВСКОГО СЕЛЬСОВЕТА </dc:title>
</cp:coreProperties>
</file>