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ЯСЕ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февраля 2022 г.  № 3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9498" w:leader="none"/>
        </w:tabs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498" w:leader="none"/>
        </w:tabs>
        <w:ind w:right="26" w:hanging="0"/>
        <w:jc w:val="both"/>
        <w:rPr/>
      </w:pPr>
      <w:bookmarkStart w:id="0" w:name="_Hlk94601703"/>
      <w:bookmarkEnd w:id="0"/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Ясеновского сельсовета №233 от 29.01.2019 года «Об организации похоронного дела на территории Ясеновского сельсовета Горшече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94601703"/>
      <w:bookmarkStart w:id="2" w:name="_Hlk94601703"/>
      <w:bookmarkEnd w:id="2"/>
    </w:p>
    <w:p>
      <w:pPr>
        <w:pStyle w:val="Msonormalcxspmiddl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Российской   Федерации «О погребении и похоронном деле» № 8-ФЗ от 12.01.1996г, Постановления правительства РФ №57 от 27.01.2022 года «Об утверждении коэффициента индексации выплат, пособий и компенсаций в 2022 году»,  Собрание депутатов Ясеновского сельсовета  Горшеченского района Курской области   </w:t>
      </w:r>
      <w:r>
        <w:rPr>
          <w:rFonts w:cs="Arial" w:ascii="Arial" w:hAnsi="Arial"/>
          <w:b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Утвердить тарифы на ритуальные услуги, предоставляемые в соответствии со ст.9 Федерального закона от 12.01.1996 г. № 8-ФЗ «О погребении  и похоронном  деле» на 2022 год  в размере  6964 руб. 68 коп. (приложение  № 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тарифы на ритуальные услуги, предоставляемые в соответствии со  ст.12  Федерального  закона  от 12.01.1996 г.  «О погребении  и похоронном деле оказываемые специализированными службами по вопросам похоронного дела, по погребению умерших (погибших) не имеющих супруга, близких родственников, иных родственников либо законного представителя умершего  на 2022  год  в размере  6964 руб.  68 коп.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Администрации Ясеновского сельсовета Горшеченского района Курской обла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шение вступает в силу после его официального опубликования (обнародования) и распространяет свое действие на правоотношения, возникшие с 1 февраля 2022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9498" w:leader="none"/>
        </w:tabs>
        <w:ind w:right="26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Глава Ясенов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шеченского района                                                                   А.Е.Харламов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Ясенов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шеченского района                                                                    И.И. Жилякова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bookmarkStart w:id="3" w:name="_Hlk94709792"/>
      <w:bookmarkEnd w:id="3"/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Ясеновского сельсовета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08 февраля 2022 года № 3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Hlk94709792"/>
      <w:bookmarkStart w:id="5" w:name="_Hlk94709792"/>
      <w:bookmarkEnd w:id="5"/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9  Федерального закона от 12.01.1996 г.  № 8 – ФЗ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89"/>
        <w:gridCol w:w="4794"/>
        <w:gridCol w:w="138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,7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2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4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9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,3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 услуг, предоставляемых на погребение в случаях, если умерший   не  подлежал обязательному  социальному  страхованию на случай  временной  нетрудоспособности  и в связи  с материнством  на день смерти и не  являлся   пенсионером,  а  также  в случае  рождения  мертвого  ребенка  по истечении 154 дней  беремен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комитета   по тарифам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  Курской области                                __________  С.В.</w:t>
      </w:r>
      <w:r>
        <w:rPr>
          <w:rFonts w:cs="Arial" w:ascii="Arial" w:hAnsi="Arial"/>
          <w:bCs/>
          <w:sz w:val="24"/>
          <w:szCs w:val="24"/>
        </w:rPr>
        <w:t>Токаре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Ясеновского сельсовета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08 февраля 2022 года № 3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9  Федерального закона от 12.01.1996 г.  № 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89"/>
        <w:gridCol w:w="4794"/>
        <w:gridCol w:w="138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,7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2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4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9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,3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 на погребение  умерших пенсионеров, не подлежавших обязательному социальному страхованию на случай    временной нетрудоспособности и в связи с материнством на день смер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 ОПФР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урской области                                             ______________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.И. Овчинник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Ясеновского сельсовета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08 февраля 2022 года № 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9  Федерального закона от 12.01.1996 г.  № 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89"/>
        <w:gridCol w:w="4794"/>
        <w:gridCol w:w="138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,7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2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4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9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,3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предоставляемых  на погребение  умерших  граждан, подлежавших обязательному социальному  страхованию на случай временной  нетрудоспособности и в связи    с материнством  на день  смерти, и умерших несовершеннолетних членов семей граждан, подлежащих обязательному  социальному  страхованию на случай  временной  нетрудоспособности и в связи  с материнством на день  смерти   указанных  членов  сем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Управляющий отделением </w:t>
      </w:r>
      <w:r>
        <w:rPr>
          <w:rFonts w:cs="Arial" w:ascii="Arial" w:hAnsi="Arial"/>
          <w:sz w:val="24"/>
          <w:szCs w:val="24"/>
          <w:shd w:fill="FFFFFF" w:val="clear"/>
        </w:rPr>
        <w:t xml:space="preserve"> ГУ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Курское региональное отделение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Фонда социального страхования РФ </w:t>
      </w:r>
      <w:r>
        <w:rPr>
          <w:rFonts w:cs="Arial" w:ascii="Arial" w:hAnsi="Arial"/>
          <w:sz w:val="24"/>
          <w:szCs w:val="24"/>
        </w:rPr>
        <w:t xml:space="preserve"> ________________   Н.В.Ткачева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Ясеновского сельсовета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08 февраля 2022 года № 3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12  Федерального закона от 12.01.1996 г.  №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69"/>
        <w:gridCol w:w="4963"/>
        <w:gridCol w:w="152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чение  те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,4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2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4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захорон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9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,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предоставляемых  на погребение  умерших  граждан, подлежавших обязательному   социальному  страхованию на случай временной  нетрудоспособности и в связи    с материнством  на день  смерти, и умерших несовершеннолетних членов семей граждан, подлежащих обязательному  социальному  страхованию на случай  временной  нетрудоспособности и в связи  с материнством на день  смерти   указанных  членов  семе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Управляющий отделением </w:t>
      </w:r>
      <w:r>
        <w:rPr>
          <w:rFonts w:cs="Arial" w:ascii="Arial" w:hAnsi="Arial"/>
          <w:sz w:val="24"/>
          <w:szCs w:val="24"/>
          <w:shd w:fill="FFFFFF" w:val="clear"/>
        </w:rPr>
        <w:t xml:space="preserve"> ГУ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Курское региональное отделение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Фонда социального страхования РФ </w:t>
      </w:r>
      <w:r>
        <w:rPr>
          <w:rFonts w:cs="Arial" w:ascii="Arial" w:hAnsi="Arial"/>
          <w:sz w:val="24"/>
          <w:szCs w:val="24"/>
        </w:rPr>
        <w:t xml:space="preserve"> ________________   Н.В.Ткачева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Ясеновского сельсовета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08 февраля 2022 года № 3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12  Федерального закона от 12.01.1996 г.  №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83"/>
        <w:gridCol w:w="4533"/>
        <w:gridCol w:w="165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 тел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,4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2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2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4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9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и работы по захоронению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,3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 услуг, предоставляемых на погребение в случаях, если умерший   не  подлежал обязательному  социальному  страхованию на случай  временной  нетрудоспособности  и в связи  с материнством  на день смерти и не  являлся   пенсионером,  а  также  в случае  рождения  мертвого  ребенка  по истечении 154 дней  беремен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комитета   по тарифа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  Курской области                                __________  С.В.</w:t>
      </w:r>
      <w:r>
        <w:rPr>
          <w:rFonts w:cs="Arial" w:ascii="Arial" w:hAnsi="Arial"/>
          <w:bCs/>
          <w:sz w:val="24"/>
          <w:szCs w:val="24"/>
        </w:rPr>
        <w:t>Токарев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Ясеновского сельсовета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оршечен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08 февраля 2022 года № 3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12  Федерального закона от 12.01.1996 г.  № 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17"/>
        <w:gridCol w:w="4533"/>
        <w:gridCol w:w="15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 тел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,4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2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2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4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9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,3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 на погребение  умерших пенсионеров, не подлежавших  обязательному   социальному  страхованию на случай    временной нетрудоспособности  и в связи    с материнством  на день  смер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 ОПФР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 Курской области                                             ______________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.И. Овчинников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4:00Z</dcterms:created>
  <dc:creator>User</dc:creator>
  <dc:description/>
  <cp:keywords/>
  <dc:language>en-US</dc:language>
  <cp:lastModifiedBy>анна Проскурина</cp:lastModifiedBy>
  <cp:lastPrinted>2022-02-04T10:35:00Z</cp:lastPrinted>
  <dcterms:modified xsi:type="dcterms:W3CDTF">2022-02-04T07:37:00Z</dcterms:modified>
  <cp:revision>17</cp:revision>
  <dc:subject/>
  <dc:title/>
</cp:coreProperties>
</file>