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от 20.12.2021                                                            года   №7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Ясеновский сельсовет» Горшеченского район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 МО «Ясеновский сельсовет» Горшеченского района Курской области, Администрация Ясеновского  сельсовета Горшеченского района постановляет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Times New Roman CYR" w:hAnsi="Times New Roman CYR" w:eastAsia="Times New Roman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Ясеновский  сельсовет Горшеченского района Курской области .</w:t>
        <w:br/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         2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Ясеновского  сельсовета </w:t>
      </w:r>
      <w:r>
        <w:rPr>
          <w:rFonts w:eastAsia="Times New Roman" w:ascii="Times New Roman CYR" w:hAnsi="Times New Roman CYR"/>
          <w:kern w:val="2"/>
          <w:sz w:val="24"/>
          <w:szCs w:val="24"/>
          <w:lang w:eastAsia="ar-SA"/>
        </w:rPr>
        <w:t>http://yasenovsky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 xml:space="preserve">Глава Ясеновского  сельсовета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Горшеченского района                                                     А.Е.Харлам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right="40" w:hanging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536" w:right="40" w:hanging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к постановлению Администрации Ясеновского сельсовета </w:t>
      </w:r>
    </w:p>
    <w:p>
      <w:pPr>
        <w:pStyle w:val="Normal"/>
        <w:suppressAutoHyphens w:val="true"/>
        <w:spacing w:lineRule="auto" w:line="240" w:before="0" w:after="0"/>
        <w:ind w:left="4536" w:right="40" w:hanging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Горшеченского района </w:t>
      </w:r>
    </w:p>
    <w:p>
      <w:pPr>
        <w:pStyle w:val="Normal"/>
        <w:suppressAutoHyphens w:val="true"/>
        <w:spacing w:lineRule="auto" w:line="240" w:before="0" w:after="0"/>
        <w:ind w:left="4536" w:right="40" w:hanging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4536" w:right="-57" w:hanging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от 20.12.2021 №7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Ясеновского сельсовета Горшеченского района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1.Вид муниципального контроля: </w:t>
      </w:r>
      <w:r>
        <w:rPr>
          <w:rFonts w:cs="Arial" w:ascii="Arial" w:hAnsi="Arial"/>
          <w:kern w:val="2"/>
          <w:sz w:val="24"/>
          <w:szCs w:val="24"/>
          <w:u w:val="single"/>
          <w:lang w:eastAsia="ar-SA"/>
        </w:rPr>
        <w:t>Муниципальный контроль в сфере благоустройства на территории Ясеновского сельсовета Горшеченского района</w:t>
      </w:r>
      <w:r>
        <w:rPr>
          <w:rFonts w:cs="Arial" w:ascii="Arial" w:hAnsi="Arial"/>
          <w:bCs/>
          <w:kern w:val="2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 Наименование юридического лица, фамилия, имя, отчество (при наличии) индивидуального предпринимателя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. Вид деятельности ЮЛ/ИП: 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. Наименование органа муниципального контроля:</w:t>
      </w:r>
      <w:r>
        <w:rPr>
          <w:rFonts w:eastAsia="Times New Roman" w:cs="Arial" w:ascii="Arial" w:hAnsi="Arial"/>
          <w:color w:val="0000FF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7. Реквизиты постановления руководителя органа муниципального контроля о проведении провер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8. Учетный номер проверки и дата присвоения учетного номера проверки в едином реестре проверок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Arial" w:ascii="Arial" w:hAnsi="Arial"/>
          <w:b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фере благоустройства на территории Ясен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Style w:val="11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6639"/>
        <w:gridCol w:w="5527"/>
        <w:gridCol w:w="255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-41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тветы на вопросы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4"/>
                <w:szCs w:val="24"/>
                <w:vertAlign w:val="superscript"/>
                <w:lang w:val="ru-RU" w:eastAsia="ar-SA" w:bidi="ar-SA"/>
              </w:rPr>
              <w:footnoteReference w:id="2"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Уборка территори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bookmarkStart w:id="2" w:name="_Hlk87600974"/>
            <w:bookmarkEnd w:id="2"/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  <w:bookmarkStart w:id="3" w:name="_Hlk87600974"/>
            <w:bookmarkStart w:id="4" w:name="_Hlk87600974"/>
            <w:bookmarkEnd w:id="4"/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Допускалась ли самовольная вырубка деревьев и кустарников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Содержание животных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Правила благоустройства территор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МО «Ясеновский сельсовет» Горшеченского района Курской области, утвержденные решение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Собрания депутатов от  30 апреля 2019 года      №249, Решеное о внесении изменений в правила благоустройства территории МО «Ясеновский сельсовет» от 27.03.2020 №3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заполнившего проверочный лист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ФИО индивидуального предпринимателя присутствовавшег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ru-RU"/>
        </w:rPr>
        <w:t>при заполнении проверочного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6a7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locked/>
    <w:rsid w:val="007565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6a7a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403ce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403ce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00054f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00054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00054f"/>
    <w:rPr>
      <w:rFonts w:cs="Times New Roman"/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11092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7565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Pagenumber">
    <w:name w:val="page number"/>
    <w:basedOn w:val="DefaultParagraphFont"/>
    <w:qFormat/>
    <w:rsid w:val="00ff100f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03c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403c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0005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rsid w:val="0000054f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00054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uiPriority w:val="99"/>
    <w:qFormat/>
    <w:rsid w:val="0000054f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000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000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99"/>
    <w:qFormat/>
    <w:rsid w:val="002f35b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110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dd013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Адресат"/>
    <w:basedOn w:val="Normal"/>
    <w:uiPriority w:val="99"/>
    <w:qFormat/>
    <w:rsid w:val="00a3646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9360b"/>
    <w:rPr>
      <w:rFonts w:asciiTheme="minorHAnsi" w:hAnsiTheme="minorHAnsi" w:eastAsiaTheme="minorHAnsi" w:cstheme="minorBid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1"/>
    <w:rsid w:val="00ff10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90</Words>
  <Characters>13059</Characters>
  <CharactersWithSpaces>15319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7:00Z</dcterms:created>
  <dc:creator>Пользователь</dc:creator>
  <dc:description/>
  <dc:language>en-US</dc:language>
  <cp:lastModifiedBy>анна Проскурина</cp:lastModifiedBy>
  <cp:lastPrinted>2021-12-20T11:04:00Z</cp:lastPrinted>
  <dcterms:modified xsi:type="dcterms:W3CDTF">2021-12-20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