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20 декабря 2021 года                                                             №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Ясеновского сельсовет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Ясеновского   сельсовета Горшечен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Ясеновский сельсовет» Горшечен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Ясеновского   сельсовета </w:t>
      </w:r>
      <w:r>
        <w:rPr>
          <w:rStyle w:val="Useraccountsubname"/>
          <w:rFonts w:cs="Georgia" w:ascii="Georgia" w:hAnsi="Georgia"/>
          <w:b/>
          <w:bCs/>
          <w:color w:val="999999"/>
          <w:sz w:val="24"/>
          <w:szCs w:val="24"/>
          <w:shd w:fill="FFFFFF" w:val="clear"/>
        </w:rPr>
        <w:t>http://yasenovsky.ru/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сенов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И.И. Жиляко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сенов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А.Е. Харламов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Ясеновс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2021 №23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Ясеновского  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Ясеновского  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Ясеновского  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анна Проскурина</cp:lastModifiedBy>
  <cp:lastPrinted>2021-12-20T13:33:00Z</cp:lastPrinted>
  <dcterms:modified xsi:type="dcterms:W3CDTF">2021-12-20T10:33:00Z</dcterms:modified>
  <cp:revision>9</cp:revision>
  <dc:subject/>
  <dc:title/>
</cp:coreProperties>
</file>