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01790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СЕНО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ШЕЧ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1.2021 года                                                                                          №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  <w:szCs w:val="22"/>
        </w:rPr>
        <w:t>306803, Курская область,с.Ясе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Об утверждении Порядка разработки  </w:t>
      </w:r>
    </w:p>
    <w:p>
      <w:pPr>
        <w:pStyle w:val="ConsPlusTitle"/>
        <w:rPr>
          <w:szCs w:val="24"/>
        </w:rPr>
      </w:pPr>
      <w:r>
        <w:rPr>
          <w:szCs w:val="24"/>
        </w:rPr>
        <w:t>бюджетного прогноза Ясеновского сельсовета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оршеченского района </w:t>
      </w:r>
    </w:p>
    <w:p>
      <w:pPr>
        <w:pStyle w:val="ConsPlusTitle"/>
        <w:rPr/>
      </w:pPr>
      <w:r>
        <w:rPr>
          <w:szCs w:val="24"/>
        </w:rPr>
        <w:t>Курской области на долгосрочный период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 и во исполнение пункта 2 Решения  Собрания Горшеченского  района Курской области от 12.02.2015 г. № 6 «О долгосрочном бюджетном планировании»  Администрация Ясеновского сельсовета Горшечен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../in//C:/Documents%20and%20Settings/%D0%9F%D0%BE%D0%BB%D1%8C%D0%B7%D0%BE%D0%B2%D0%B0%D1%82%D0%B5%D0%BB%D1%8C/%D0%A0%D0%B0%D0%B1%D0%BE%D1%87%D0%B8%D0%B9%20%D1%81%D1%82%D0%BE%D0%BB/%D0%94%D0%BE%D0%BA%D1%83%D0%BC%D0%B5%D0%BD%D1%82%20%D0%BF%D1%80%D0%B5%D0%B4%D0%BE%D1%81%D1%82%D0%B0%D0%B2%D0%BB%D0%B5%D0%BD%20%D0%9A%D0%BE%D0%BD%D1%81%D1%83%D0%BB%D1%8C%D1%82%D0%B0%D0%BD%D1%82%D0%9F%D0%BB%D1%8E1.doc" \l "P27%23P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разработки бюджетного прогноза Администрации Ясеновского сельсовета Горшеченского района Курской област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правлению финансов Администрации Ясеновского сельсовета Горшеченского района Курской области разработать бюджетный прогноз Ясеновского сельсовета Горшеченского района Курской области на период до 2030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 – начальника отдела Администрации Ясеновского сельсовета Горшеченского района О.М.Подкопаеву.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Ясеновского сельсовета                                            А.Е.Харламов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постановлением Администрации Ясеновского сельсовета </w:t>
      </w:r>
    </w:p>
    <w:p>
      <w:pPr>
        <w:pStyle w:val="ConsPlusNormal"/>
        <w:jc w:val="right"/>
        <w:rPr/>
      </w:pPr>
      <w:r>
        <w:rPr/>
        <w:t>Горшеченского района Курской области</w:t>
      </w:r>
    </w:p>
    <w:p>
      <w:pPr>
        <w:pStyle w:val="ConsPlusNormal"/>
        <w:jc w:val="right"/>
        <w:rPr/>
      </w:pPr>
      <w:r>
        <w:rPr/>
        <w:t>от 03.11.2021 года №69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27"/>
      <w:bookmarkStart w:id="1" w:name="P27"/>
      <w:bookmarkEnd w:id="1"/>
    </w:p>
    <w:p>
      <w:pPr>
        <w:pStyle w:val="ConsPlusTitle"/>
        <w:jc w:val="center"/>
        <w:rPr>
          <w:szCs w:val="24"/>
        </w:rPr>
      </w:pPr>
      <w:r>
        <w:rPr/>
        <w:t>ПОРЯДОК</w:t>
      </w:r>
    </w:p>
    <w:p>
      <w:pPr>
        <w:pStyle w:val="ConsPlusTitle"/>
        <w:jc w:val="center"/>
        <w:rPr/>
      </w:pPr>
      <w:r>
        <w:rPr>
          <w:szCs w:val="24"/>
        </w:rPr>
        <w:t xml:space="preserve">РАЗРАБОТКИ БЮДЖЕТНОГО ПРОГНОЗА </w:t>
      </w:r>
      <w:r>
        <w:rPr>
          <w:b w:val="false"/>
          <w:sz w:val="36"/>
          <w:szCs w:val="36"/>
        </w:rPr>
        <w:t xml:space="preserve">Ясеновского сельсовета </w:t>
      </w:r>
      <w:r>
        <w:rPr>
          <w:szCs w:val="24"/>
        </w:rPr>
        <w:t>ГОРШЕЧЕНСКОГО РАЙОНА КУРСКОЙ ОБЛАСТИ НА ДОЛГОСРОЧ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Ясеновского сельсовета Горшечен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й прогноз разрабатывается и утверждается каждые три года на шесть и более л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работка (изменение) Бюджетного прогноза осуществляется управлением  финансов Администрации Ясеновского сельсовета Горшеченского района Курской области на основе прогноза (изменений прогноза) социально-экономического развития Ясеновского сельсовета Горшеченского района Курской области на долгосрочный период (далее - Долгосрочный прогноз, изменения Долгосрочного прогноз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роект Бюджетного прогноза (проект изменений Бюджетного прогноза) направляется  Собранию депутатов Ясеновского сельсовета Горшеченского района Курской области  одновременно с проектом решения  Собрания депутатов Ясеновского сельсовета Горшеченского района Курской области  о бюджете Ясеновского сельсовета на очередной финансовый год или 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Бюджетный прогноз (изменения бюджетного прогноза) утверждается постановлением администрации Ясеновского сельсовета Горшеченского района Курской области в срок, не превышающий двух месяцев со дня официального опубликования решения  Собрания депутатов Яссеновского сельсовета Горшеченского района Курской области о бюджете Ясеновского сельсовета  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й раздел должен содержать анализ основных характеристик бюджета Ясеновского сельсовета, доходы, расходы, дефицит (профицит), источники финансирования дефицита, объем муниципального долга, иные показатели (по </w:t>
      </w:r>
      <w:hyperlink r:id="rId4">
        <w:r>
          <w:rPr>
            <w:rStyle w:val="InternetLink"/>
          </w:rPr>
          <w:t>форме</w:t>
        </w:r>
      </w:hyperlink>
      <w:r>
        <w:rPr>
          <w:sz w:val="28"/>
          <w:szCs w:val="28"/>
        </w:rPr>
        <w:t xml:space="preserve"> согласно приложению N 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торой раздел должен содержать прогноз предельных расходов на финансовое обеспечение муниципальных программ Ясено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Ясеновского сельсовета Горшеченского района Курской области (по </w:t>
      </w:r>
      <w:hyperlink r:id="rId5">
        <w:r>
          <w:rPr>
            <w:rStyle w:val="InternetLink"/>
          </w:rPr>
          <w:t>форме</w:t>
        </w:r>
      </w:hyperlink>
      <w:r>
        <w:rPr>
          <w:sz w:val="28"/>
          <w:szCs w:val="28"/>
        </w:rPr>
        <w:t xml:space="preserve"> согласно приложению N 2).</w:t>
      </w:r>
      <w:r>
        <w:br w:type="page"/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ого прогноза бюдж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Ясеновского сельсовет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шече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СНОВНЫХ ХАРАКТЕРИСТИК БЮДЖЕТА </w:t>
      </w:r>
      <w:r>
        <w:rPr>
          <w:sz w:val="40"/>
          <w:szCs w:val="40"/>
        </w:rPr>
        <w:t xml:space="preserve">Ясеновского сельсовета </w:t>
      </w:r>
      <w:r>
        <w:rPr>
          <w:sz w:val="28"/>
          <w:szCs w:val="28"/>
        </w:rPr>
        <w:t>ГОРШЕЧЕНСК</w:t>
      </w:r>
      <w:r>
        <w:rPr>
          <w:sz w:val="40"/>
          <w:szCs w:val="40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40"/>
          <w:szCs w:val="40"/>
        </w:rPr>
        <w:t>а</w:t>
      </w:r>
      <w:r>
        <w:rPr>
          <w:sz w:val="28"/>
          <w:szCs w:val="28"/>
        </w:rPr>
        <w:t xml:space="preserve">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9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154"/>
        <w:gridCol w:w="1304"/>
        <w:gridCol w:w="1222"/>
        <w:gridCol w:w="1260"/>
        <w:gridCol w:w="1080"/>
        <w:gridCol w:w="933"/>
        <w:gridCol w:w="9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 (n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n +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+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муниципального район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возмездные поступления - всего </w:t>
            </w:r>
            <w:hyperlink w:anchor="Par18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имеющие целевого назначения </w:t>
            </w:r>
            <w:hyperlink w:anchor="Par18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ющие целевое назначение </w:t>
            </w:r>
            <w:hyperlink w:anchor="Par18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 Ясеновского сельсовета –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 счет средств бюджета Ясеновского сельсов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езвозмездных поступлений, имеющих целевое назначение </w:t>
            </w:r>
            <w:hyperlink w:anchor="Par18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фицит (профицит) бюджета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ефицита бюджета Ясеновского сельсовета к общему годовому объему доходов бюджета Ясеновского сельсовета без учета объема безвозмездных поступлений (в процента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 Ясеновского сельсов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- 5.n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89"/>
      <w:bookmarkEnd w:id="2"/>
      <w:r>
        <w:rPr>
          <w:sz w:val="28"/>
          <w:szCs w:val="28"/>
        </w:rPr>
        <w:t>&lt;*&gt; Показатели заполняются при наличии соответствующих данных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ного прогноза Ясен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шеченского района 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НАНСОВОГО ОБЕСПЕЧЕНИЯ МУНИЦИПАЛЬН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ЯСЕНОВСКОГО СЕЛЬСОВЕТА ГОРШЕЧЕН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9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154"/>
        <w:gridCol w:w="1304"/>
        <w:gridCol w:w="1042"/>
        <w:gridCol w:w="1080"/>
        <w:gridCol w:w="1080"/>
        <w:gridCol w:w="1293"/>
        <w:gridCol w:w="9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 (n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+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 + 2) </w:t>
            </w:r>
            <w:hyperlink w:anchor="Par28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3 </w:t>
            </w:r>
            <w:hyperlink w:anchor="Par28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4 </w:t>
            </w:r>
            <w:hyperlink w:anchor="Par282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5 </w:t>
            </w:r>
            <w:hyperlink w:anchor="Par282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–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 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- муниципальная программа 1 «Защита населения и территории от чрезвычайных ситуаций ,обеспечение пожарной безопасности и безопасности людей на водных объектах в муниципальном образовании «Ясеновский сеьсовет»Горшченского района Курской области </w:t>
            </w:r>
            <w:hyperlink w:anchor="Par28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ая программа 2 </w:t>
            </w:r>
            <w:r>
              <w:rPr>
                <w:sz w:val="20"/>
                <w:szCs w:val="20"/>
              </w:rPr>
              <w:t xml:space="preserve">«Энергоснабжение и повышение энергетической эффективности Ясеновского сельсовета Горшеченского района Курской области на период 2010-2015г.г и на перспективу до 2020года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муниципальная программа 3. </w:t>
            </w:r>
            <w:r>
              <w:rPr>
                <w:sz w:val="20"/>
                <w:szCs w:val="20"/>
              </w:rPr>
              <w:t>«Развитие культуры в муниципально образовании «Ясеновский сельсовет»Горшеченского района Курской области.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4. </w:t>
            </w:r>
            <w:r>
              <w:rPr>
                <w:sz w:val="20"/>
                <w:szCs w:val="20"/>
              </w:rPr>
              <w:t>«Социальная поддержка граждан муниципального образования «Ясеновский сельсовет Горшеченского района Курской области 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0"/>
                <w:szCs w:val="20"/>
              </w:rPr>
              <w:t>Благоутройтво территории Яеновкого сельсовета Горшеченского района Ку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281"/>
      <w:bookmarkEnd w:id="3"/>
      <w:r>
        <w:rPr>
          <w:sz w:val="28"/>
          <w:szCs w:val="28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города) данные приводятся в разрезе таких источников.</w:t>
      </w:r>
    </w:p>
    <w:p>
      <w:pPr>
        <w:pStyle w:val="Normal"/>
        <w:autoSpaceDE w:val="false"/>
        <w:ind w:firstLine="540"/>
        <w:jc w:val="both"/>
        <w:rPr/>
      </w:pPr>
      <w:bookmarkStart w:id="4" w:name="Par282"/>
      <w:bookmarkEnd w:id="4"/>
      <w:r>
        <w:rPr>
          <w:sz w:val="28"/>
          <w:szCs w:val="28"/>
        </w:rPr>
        <w:t xml:space="preserve">&lt;**&gt; Заполнение граф осуществляется с учетом периода действия муниципальных программ, </w:t>
        <w:tab/>
        <w:t>при окончании срока реализации муниципальных программ финансовое обеспечение программ принимается равным значению последнего года реализации.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191161976F89145D2D25345055F97E87D94310A1C870570BB936ABCD0064E5F759ECE5AC52N2x8I" TargetMode="External"/><Relationship Id="rId4" Type="http://schemas.openxmlformats.org/officeDocument/2006/relationships/hyperlink" Target="consultantplus://offline/ref=E37857EE709DF599D473D4C8C7A777C66B80835656BCC4F460927D9D648B1EEE4F30D7775A0A14ECEFE1B061z7N" TargetMode="External"/><Relationship Id="rId5" Type="http://schemas.openxmlformats.org/officeDocument/2006/relationships/hyperlink" Target="consultantplus://offline/ref=E37857EE709DF599D473D4C8C7A777C66B80835656BCC4F460927D9D648B1EEE4F30D7775A0A14ECEFE1B561z6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8:00Z</dcterms:created>
  <dc:creator>Наталья</dc:creator>
  <dc:description/>
  <cp:keywords/>
  <dc:language>en-US</dc:language>
  <cp:lastModifiedBy>анна Проскурина</cp:lastModifiedBy>
  <cp:lastPrinted>2021-11-17T09:00:00Z</cp:lastPrinted>
  <dcterms:modified xsi:type="dcterms:W3CDTF">2021-11-17T06:00:00Z</dcterms:modified>
  <cp:revision>6</cp:revision>
  <dc:subject/>
  <dc:title> </dc:title>
</cp:coreProperties>
</file>