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01.11.2021 года      № 68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4-2028 годы.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Ясеновский сельсовет» Горшечен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Администрация   Ясеновского 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60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1.Утвердить прилагаемую муниципальную целевую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рограмму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жарная безопасность и защита  населения в Ясеновском  сельсовете Горшеченского района Курской области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Настоящее решение вступает в силу со дня его обнародования на  информационных  стендах Ясеновского сельсове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Ясеновского  сельсовета                                       А.Е. Харламов                        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ением Администрации Ясеновского  сельсовета Горшеченского  района Курской области от</w:t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01.11.2021 г. №68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4-2028 годы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Наименование программы  -  целевая программа </w:t>
      </w:r>
      <w:r>
        <w:rPr>
          <w:rFonts w:eastAsia="Calibri" w:cs="Arial" w:ascii="Arial" w:hAnsi="Arial"/>
          <w:b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4-2028 годы </w:t>
      </w:r>
      <w:r>
        <w:rPr>
          <w:rFonts w:eastAsia="Calibri" w:cs="Arial" w:ascii="Arial" w:hAnsi="Arial"/>
          <w:lang w:eastAsia="en-US"/>
        </w:rPr>
        <w:t xml:space="preserve"> далее - Программа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/>
      </w:pPr>
      <w:r>
        <w:rPr>
          <w:rFonts w:eastAsia="Calibri" w:cs="Arial" w:ascii="Arial" w:hAnsi="Arial"/>
          <w:lang w:eastAsia="en-US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Федеральный закон  от22.07.1008г. №123-ФЗ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образования  «Ясеновский  сельсове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сударственный заказчик   -  Администрация  Ясеновск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разработчики       -   Администрация  Ясеновского   сельсовета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Горшеченского района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Calibri" w:cs="Arial" w:ascii="Arial" w:hAnsi="Arial"/>
          <w:b/>
          <w:lang w:eastAsia="en-US"/>
        </w:rPr>
        <w:t>Подпрограмма</w:t>
      </w:r>
      <w:r>
        <w:rPr>
          <w:rFonts w:eastAsia="Calibri" w:cs="Arial" w:ascii="Arial" w:hAnsi="Arial"/>
          <w:lang w:eastAsia="en-US"/>
        </w:rPr>
        <w:t xml:space="preserve">                        Обеспечение комплексной безопасности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жизнедеятельности населения от чрезвычайных ситуаций природного и техногенного характера стабильности техногенной обстановки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Цель  программы:</w:t>
      </w:r>
      <w:r>
        <w:rPr>
          <w:rFonts w:eastAsia="Calibri" w:cs="Arial" w:ascii="Arial" w:hAnsi="Arial"/>
          <w:lang w:eastAsia="en-US"/>
        </w:rPr>
        <w:t xml:space="preserve">                -  создание  эффективной  системы  пожар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необходимых   условий дл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редотвращения гибели людей при пожара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противопожарного прикрыт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 Техническим регламентом о требовани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ожарной безопас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к тушению пожаров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в муниципальных  учреждения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Ясеновского  сельсовета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в жилом   секторе сельсовет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Исполнители основных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й Программы            Администрация Ясеновского  сельсовета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</w:t>
      </w:r>
      <w:r>
        <w:rPr>
          <w:rFonts w:eastAsia="Calibri" w:cs="Arial" w:ascii="Arial" w:hAnsi="Arial"/>
          <w:b/>
          <w:lang w:eastAsia="en-US"/>
        </w:rPr>
        <w:t xml:space="preserve">Объем и источники программных мероприятий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Финансирование осуществляется за счет средств бюджета Ясеновского сельсовета Горшеченского района Курской области,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усмотренных программой и утвержденных решением собрания депутатов о местном бюджете на очередной финансовый год и плановый период. Объем средств местного бюджета необходимый для финансирования программы составля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0000рубле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4год-10000руб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2025год-10000руб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6год-10000руб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7год-10000руб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2028год-10000руб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b/>
          <w:lang w:eastAsia="en-US"/>
        </w:rPr>
        <w:t>.Характеристика  проблемы, на  решение  которой   направлена  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в с. Ясенки ДПО,  ДПК  в муниципальных  образованиях района, в.т.ч.   в Ясеновском  сельсовете   ДПО в количестве 2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на 2024 - 2028 гг. составляет 50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5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024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0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025 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6 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7 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8 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и выполнении намеченных в Программе мероприятий и осуществлении своевременного финансирования предполагается за период 2021 - 2023 гг. добиться создания необходимых условий для повышения уровня противопожарной защиты населения  Ясеновского  сельсовета, материальных ценностей от пожаров, в том числе: 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оздание необходимых условий для повышения защищенности личности, имущества граждан  Ясеновского  сельсовета от пожаров в цел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 развитие добровольной пожарной ох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Контроль над ходом реализации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Общий контроль  над  исполнением Программы осуществляется Главой Ясеновского  сельсовета  Горшеченского района в соответствии  с нормативными правовыми актами  Ясенов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Ясеновского   сельсовета Горшеченского района.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Исполнители мероприятий Программы несут ответственность за их качественное и своевременное  вы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4-2028 годы»</w:t>
      </w:r>
    </w:p>
    <w:p>
      <w:pPr>
        <w:pStyle w:val="Normal"/>
        <w:autoSpaceDE w:val="false"/>
        <w:ind w:left="935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еречень мероприятий муниципальной целевой программы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4-2028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758"/>
        <w:gridCol w:w="720"/>
        <w:gridCol w:w="720"/>
        <w:gridCol w:w="180"/>
        <w:gridCol w:w="547"/>
        <w:gridCol w:w="180"/>
        <w:gridCol w:w="533"/>
        <w:gridCol w:w="11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.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 xml:space="preserve">2028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 xml:space="preserve">2028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, руководители 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 xml:space="preserve">2028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 xml:space="preserve">2028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0:00Z</dcterms:created>
  <dc:creator>User</dc:creator>
  <dc:description/>
  <cp:keywords/>
  <dc:language>en-US</dc:language>
  <cp:lastModifiedBy>анна Проскурина</cp:lastModifiedBy>
  <cp:lastPrinted>2021-11-16T13:09:00Z</cp:lastPrinted>
  <dcterms:modified xsi:type="dcterms:W3CDTF">2021-11-16T10:10:00Z</dcterms:modified>
  <cp:revision>2</cp:revision>
  <dc:subject/>
  <dc:title/>
</cp:coreProperties>
</file>