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 ЯСЕН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ГОРШЕЧЕ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01.11.2021 года  № 6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муниципальной программы «Развитие культуры в муниципальном образовании «Ясеновский сельсовет» Горшеченского района Курской области» на 2024-2028 год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Федеральным законом от 24.09.2003 №131-ФЗ «Об общих принципах организации местного самоуправления в Российской Федерации», Законом РФ от 9 октября 1992 г. N 3612-I "Основы законодательства Российской Федерации о культуре" (с изменениями и дополнениями), Федеральным законом от 29.12.1994 г. №78-ФЗ , руководствуясь Уставом Ясеновского сельсовета Горшеченского района Курской области, Постановлением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, в целях реализации стратегической роли культуры как духовно-нравственного основания развития личности и государственного единства российского общества, Администрация Ясеновского сельсовета Горшеченского района Курской области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​ Утвердить муниципальную целевую программу «Развитие культуры в муниципальном образовании « Ясеновский сельсовет» Горшеченского района Курской области на 2024-2028 годы (далее -Программа) согласно приложению №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​ ​ 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​  Настоящее постановление вступает в силу с момента его официального обнародования  на информационных стендах Администрации Ясеновского сельсовета и подлежит его размещению на официальном сайте Администрации  Ясеновского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yasenovsky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Ясеновского сельсовета                                           А.Е. Харламов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245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ждена постановлением Администрации Ясеновского сельсовета Горшеченского района Курской области №65 от 01.11.2021г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Муниципальная целевая программа «Развитие культуры в муниципальном образовании « Ясеновский сельсовет» Горшеченского района Курской области </w:t>
      </w:r>
      <w:bookmarkStart w:id="0" w:name="_Hlk87956914"/>
      <w:r>
        <w:rPr>
          <w:rFonts w:cs="Arial" w:ascii="Arial" w:hAnsi="Arial"/>
          <w:b/>
          <w:sz w:val="32"/>
          <w:szCs w:val="32"/>
          <w:lang w:eastAsia="ru-RU"/>
        </w:rPr>
        <w:t xml:space="preserve">на 2024-2028 годы. 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 xml:space="preserve">Муниципальной целевой программы «Развитие культуры в муниципальном образовании « Ясеновский сельсовет» Горшеченского района Курской области на 2024-2028 годы. </w:t>
      </w:r>
    </w:p>
    <w:tbl>
      <w:tblPr>
        <w:tblW w:w="923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6534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культуры в муниципальном образовании «Ясеновский сельсовет» Горшеченского района Курской области на 2024-2028 годы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ный кодекс Российской Федерации, Федеральный закон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Федеральный закон от 29.12.1994 г. №78-ФЗ  Устав Ясеновского сельсовета Горшеченского района Курской области, Постановление Администрации Ясеновского сельсовета Горшеченского района Курской области от 04.02.2014 г. №10 «Об утверждении порядка принятия решений о разработке муниципальных целевых программ Ясеновского сельсовета Горшеченского района Курской области, их формирования, реализации и проведения оценки эффективности»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Ясеновского сельсовета Горшеченского района Курской област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КУК «Ясеновский СДК»; МКУК «Кулев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.Подпрограмма 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. 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3 годом, процент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 процент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ирование программных мероприятий осуществляется за счет средств бюджета Ясеновского сельсовета Горшеченского района Курской области, предусмотренных Программой и утвержденных решением Собрания депутатов о местном бюджете на очередной финансовый год и плановый перио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средств местного бюджета, необходимый</w:t>
              <w:br/>
              <w:t>для финансирования Программы, составляет 5458085 рублей, в том числ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1091617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1091617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1091617 рублей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- 109161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8 год - 1091617 рублей;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уя конституционные права граждан в сфере культуры, учреждения культуры Ясеновского сельсовета Горшеченского района Курской области сталкивается с такими системными проблемами, как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еудовлетворительное состояние учреждений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состоянию на 01.01.2021 г. отрасль культуры на территории муниципального образования включает 2 учреждения. Численность работающих в указанной сфере составляет 4 человека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Структура отрасли культуры Ясеновского сельсовета Горшеченского района Курской области по состоянию на 01.01.2021</w:t>
      </w:r>
      <w:r>
        <w:rPr/>
        <w:t>г.</w:t>
      </w:r>
    </w:p>
    <w:tbl>
      <w:tblPr>
        <w:tblW w:w="85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368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ы учреждений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учреждений, единиц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реждения культурно - досугового ти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   Значительная часть затрат, связанных с реализацией Программы, приходится на исполнение муниципального задания муниципальными казенными учреждениями культуры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Приоритеты государственной политики в сфере реализации муниципальной целевой программы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9.12.1994 г. №78-ФЗ «О библиотечном деле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6.05.1996 г. №54-ФЗ «О Музейном фонде Российской Федерации и музеях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развития театрального дела в Российской Федерации на период до 2020 года, одобренная распоряжением Правительства Российской Федерации от 10.06.2011 г. № 1019-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 807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IVОД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 на основе духовно-нравственных ценностей и исторических традиц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. Цель, задачи и ожидаемые результ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ча 1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задач будет обеспечено посредством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я муниципальных услуг (выполнение работ) в сфере культуры, в которых будут задействованы  МКУК «Ясеновский СДК», МКУК «Кулевский СДК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уществление мер муниципальной поддержки творческих инициатив населения, молодых дарований, работников сферы культуры, организаций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мероприятий муниципального значения и участие в мероприятиях районного, областного, межрегиональ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ая задача включает в себя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области на период до 2028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решения этой задачи планируе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материально-технической базы муниципальных объектов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 по развитию информатизации отрасл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держка приоритетных инновационных про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указанных задач и достижение главной цели Программы позволит к 2028 году достигнуть следующих основных результат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я межнациональных и межрегиональных культурных связ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государственно-правового регулирования отрасл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ыравнивание уровня доступности культурных благ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культурную деятельность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овлетворение потребностей различных категорий граждан Ясеновского сельсовета Горшечен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едрение эффективного контракта и доведение к 2023 году средней заработной платы работников учреждений культуры до средней заработной платы в регион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государственных закупок и применения инструментов корпоративного менеджмент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Показатели достижения целей и решения зада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а показателей Программы включает взаимодополняющие друг друга индикаторы и цели указанные в 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до 2028 года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1. «Прирост количества культурно-просветительских мероприятий, проведенных организациями культуры по сравнению с 2021 годом» (в процент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оказатель демонстрирует создание условий для вовлечения жителей п. Ясеновский в культурную деятельность путем их участия в разнообразных культурно-просветительских мероприятиях, которые проводятся на территории муниципального образования учреждениями культуры (библиотекой, учреждением культурно-досугового типа)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Это позволит жителям п. Ясеновский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казатель 2. «Удельный вес населения Ясеновского сельсовета Горшеченского района Курской области, участвующего в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динамику охвата населения участвующего в культурно-досуговых мероприяти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ь 3.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показателях (индикаторах) Программы и их значениях приведены в Приложении №1 к Программе.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Сроки и этапы реализации государствен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будет осуществляться одним этапом с 2024 по 2028 год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1" w:name="Раздел_03_Обобщ_хка_ОМ_и_ВЦП"/>
      <w:r>
        <w:rPr>
          <w:rFonts w:cs="Arial" w:ascii="Arial" w:hAnsi="Arial"/>
          <w:sz w:val="24"/>
          <w:szCs w:val="24"/>
          <w:lang w:eastAsia="ru-RU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1"/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Программы предполагается реализация основных мероприят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следующих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библиотечного дела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 культуры и кинематографи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хранение и развитие творческого потенциала муниципального образования «Ясеновский сельсовет»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держка учреждений, работающих с деть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репление единого культурного простран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инфраструктуры и системы управления в сфере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еречень основных мероприятий Программы приведен в Приложении № 2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Раздел_05_Прогноз_свод_пок_ГЗ"/>
      <w:r>
        <w:rPr>
          <w:rFonts w:cs="Arial" w:ascii="Arial" w:hAnsi="Arial"/>
          <w:sz w:val="24"/>
          <w:szCs w:val="24"/>
          <w:lang w:eastAsia="ru-RU"/>
        </w:rPr>
        <w:t>4. Прогноз сводных показателей государственных заданий по этапам реализации государственной программы</w:t>
      </w:r>
      <w:bookmarkEnd w:id="2"/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 сводных показателей государственных заданий на оказание муниципальных услуг муниципальными казёнными учреждениями культуры, находящимися в ведении Администрации Ясеновского сельсовета, в рамках Программы, представлен в Приложении № 3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Обоснование объема финансовых ресурсов, необходимых для реализации муниципальной целев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ализация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местного бюджета определен на основе прогнозных оценок расходов и составляет  5458085 рублей, в том чис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–1091617 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–1091617 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6 год –1091617  рубл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7 год –1091617 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8 год –1091617  рубле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финансовых ресурсов из средств ме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реализации муниципальной программы за счет средств местного бюджета представлено в Приложении № 5 к Програм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местного бюджета на реализацию целей Программы приведено в Приложении № 6 к Программе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 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нансовые риски связаны 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ами ограничения финансовых рисков выступаю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ределение приоритетов для первоочередного финансир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тивные риски. 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ормирование эффективной системы управления реализацией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гулярная публикация отчетов о ходе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эффективности взаимодействия участников реализации Программ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здание системы мониторингов реализации Программы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евременная корректировка мероприяти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280" w:after="280"/>
        <w:jc w:val="both"/>
        <w:rPr/>
      </w:pPr>
      <w:bookmarkStart w:id="3" w:name="Раздел_11_Мет_оц_эфф"/>
      <w:r>
        <w:rPr>
          <w:rFonts w:cs="Arial" w:ascii="Arial" w:hAnsi="Arial"/>
          <w:sz w:val="24"/>
          <w:szCs w:val="24"/>
          <w:lang w:eastAsia="ru-RU"/>
        </w:rPr>
        <w:t>7. Методика оценки эффективности муниципальной программы</w:t>
      </w:r>
      <w:bookmarkEnd w:id="3"/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ы оценивается по следующим направлениям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1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</w:t>
      </w:r>
      <w:r>
        <w:rPr/>
        <w:t>:</w:t>
      </w:r>
    </w:p>
    <w:tbl>
      <w:tblPr>
        <w:tblW w:w="6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7"/>
        <w:gridCol w:w="1901"/>
      </w:tblGrid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ктическое использование средств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4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ный план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2 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числителе – отношение фактических значений индикаторов, достигнутых в ходе реализац</w:t>
      </w:r>
      <w:r>
        <w:rPr/>
        <w:t xml:space="preserve">ии Программы, к установленным значениям индикаторов, утвержденных Программой; в знаменателе – количество индикаторов Программы. </w:t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3"/>
        <w:gridCol w:w="1901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х1 + х2……… + х18</w:t>
            </w:r>
          </w:p>
        </w:tc>
        <w:tc>
          <w:tcPr>
            <w:tcW w:w="19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 100 процентов</w:t>
            </w:r>
          </w:p>
        </w:tc>
      </w:tr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 xml:space="preserve">При значении показателя эффективност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3.Социально-экономический эффект от реализации Программы</w:t>
        <w:br/>
        <w:t>выражается 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и количества творческих дебютов в отрасли.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666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1 к Муниципальной целевой программе «Развитие культуры в муниципальном образовании «Ясеновский сельсовет Горшеченского района Курской области на 2024-2028 годы»</w:t>
      </w:r>
    </w:p>
    <w:p>
      <w:pPr>
        <w:pStyle w:val="Normal"/>
        <w:spacing w:lineRule="auto" w:line="240" w:before="240" w:after="24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50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93"/>
        <w:gridCol w:w="1853"/>
        <w:gridCol w:w="1417"/>
        <w:gridCol w:w="1276"/>
        <w:gridCol w:w="1559"/>
        <w:gridCol w:w="1418"/>
        <w:gridCol w:w="186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(индикатора)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5 го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 муниципального образования, участвующего (участники и посетители) в культурно-досуговых мероприятиях, проводимых муниципальными учреждениями 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зрителей на мероприятиях концертной организации (на тысячу человек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ёте на 1 тыс. человек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371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2 к Муниципальной целевой программе «Развитие культуры в муниципальном образовании « Ясеновский сельсовет Горшеченского района Курской области на 2024-2028 годы» Перечень основных мероприятий муниципальной целевой программ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Перечень основных мероприятий </w:t>
      </w:r>
      <w:r>
        <w:rPr>
          <w:rFonts w:cs="Arial" w:ascii="Arial" w:hAnsi="Arial"/>
          <w:b/>
          <w:sz w:val="26"/>
          <w:szCs w:val="26"/>
        </w:rPr>
        <w:t>муниципальной целев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6"/>
          <w:szCs w:val="26"/>
        </w:rPr>
        <w:t>«Развитие культуры  в муниципальном образовании « Ясеновский сельсовет» Горшеченского района Курской области на 2024-2028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04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7"/>
        <w:gridCol w:w="1253"/>
        <w:gridCol w:w="1270"/>
        <w:gridCol w:w="2520"/>
        <w:gridCol w:w="2330"/>
        <w:gridCol w:w="271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ледствия нереализации мероприятия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 культуры и кинематограф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качественный уровень развития бюджетной сети учреждений культурно-досугового тип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ие сети учреждений культуры;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зрительскими местами учреждений культурно-досугового типа в расчете на 1 тыс. человек насел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муниципальной поддержки художественных коллективов и организаций культур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рата возможности реализации творческих способностей одаренных детей и молодеж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творческой деятельности, общественно значимых про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 и поддержка одарённых детей и молодёжи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Куле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влечение одарённых детей и молодёжи в творческие состязания, выявление  и поддержка одарённых детей и молодёжи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терства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хранение и популяризация различных жанров художественного творчеств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участников от муниципального образования в районных и областных конкурсах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ичная утрата уровня  мастерства в различных жанрах художественного творче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ауреатов районных, областных и Всероссийских конкурсов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единого культурного пространства област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Ясеновский СДК», МКУК «Ясеновский СДК»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лубление и расширение пропаганды лучших образцов отечественной и зарубежной художественной культуры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традиций отечественного исполнительства в различных жанрах культуры и искус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е к доступу культурных благ для всех групп населения Курской област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рата традиций исполнительской культуры в различных жанрах искусст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число зрителей на культурно-досуговых мероприятиях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формационных и коммуникационных технологий в области культуры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укрепление кадрового состава учреждений культуры работниками, имеющими профильное образ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имиджа муниципального образования «Ясеновский сельсовет»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казываемых услуг населению муниципального образова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,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ей муниципальной программой, эффективное управление отраслью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обслуживания населения и хранения фондов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хранения декораций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муниципальной программы «Развитие культуры на территории муниципального образования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Ясеновский сельсовет» Горшеченского района Курской области на 2021-2023 годы», достижение ее целей и задач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активизации инновационной деятельности в сфере культур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шно выполненные приоритетные инновационные проекты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и количества услуг, оказываемых подведомственными учреждениями населению обла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спектра оказываемых услуг населению обла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озможность комитету по культуре Курской области эффективно выполнять свои функции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кадровой преемствен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ение средств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работную плату и начисления на выплаты по оплате труда работников учреждений культуры и муниципальных образований городских и сельских поселени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Ясеновского сельсовета Горшеченского района Курской области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оплаты труда работников муниципальных учреждений культуры и доведение ее до уровня  средней заработной платы по Кур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 уровень оплаты тру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ывает влияние на показатели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513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№ 3 к Муниципальной целевой программе «Развитие культуры в муниципальном образовании « Ясеновский сельсовет» Горшеченского района Курской области на 2024-2028 годы»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ноз сводных показателей муниципальных заданий на оказание муниципальных услуг муниципальными казёнными учреждениями по м</w:t>
      </w:r>
      <w:r>
        <w:rPr/>
        <w:t xml:space="preserve">униципальной программе </w:t>
      </w:r>
    </w:p>
    <w:tbl>
      <w:tblPr>
        <w:tblW w:w="149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112"/>
        <w:gridCol w:w="1274"/>
        <w:gridCol w:w="1134"/>
        <w:gridCol w:w="1134"/>
        <w:gridCol w:w="1520"/>
        <w:gridCol w:w="39"/>
        <w:gridCol w:w="1559"/>
        <w:gridCol w:w="1800"/>
      </w:tblGrid>
      <w:tr>
        <w:trPr>
          <w:tblHeader w:val="true"/>
          <w:trHeight w:val="130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осударствен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 на оказание государственной услуги (выполнение работы), тыс. руб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.</w:t>
            </w:r>
          </w:p>
        </w:tc>
      </w:tr>
      <w:tr>
        <w:trPr>
          <w:tblHeader w:val="true"/>
          <w:trHeight w:val="375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(работы) и ее содержание:   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государственной услуги (работы)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и ее содержание: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слуги в сфере культурно-досуговой деятельности и народного творчества </w:t>
            </w:r>
          </w:p>
        </w:tc>
      </w:tr>
      <w:tr>
        <w:trPr>
          <w:trHeight w:val="660" w:hRule="atLeast"/>
        </w:trPr>
        <w:tc>
          <w:tcPr>
            <w:tcW w:w="6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е 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хранение и развитие народной культуры и нематериального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.4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22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 4 к Муниципальной целевой программе «Развитие культуры в муниципальном образовании « Ясеновский сельсовет Горшеченского района Курской области на 2024-2028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Ресурсное обеспечение реализации муниципальной целевой программы «Развитие культуры  в муниципальном образовании «Ясеновский сельсовет Горшеченского района Курской области на 2024-2028</w:t>
      </w:r>
      <w:r>
        <w:rPr/>
        <w:t xml:space="preserve"> годы» 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917"/>
        <w:gridCol w:w="1276"/>
        <w:gridCol w:w="996"/>
        <w:gridCol w:w="991"/>
        <w:gridCol w:w="994"/>
        <w:gridCol w:w="992"/>
      </w:tblGrid>
      <w:tr>
        <w:trPr>
          <w:tblHeader w:val="true"/>
          <w:trHeight w:val="1044" w:hRule="atLeast"/>
        </w:trPr>
        <w:tc>
          <w:tcPr>
            <w:tcW w:w="6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тыс. руб.), годы </w:t>
            </w:r>
          </w:p>
        </w:tc>
      </w:tr>
      <w:tr>
        <w:trPr>
          <w:tblHeader w:val="true"/>
          <w:trHeight w:val="141" w:hRule="atLeast"/>
        </w:trPr>
        <w:tc>
          <w:tcPr>
            <w:tcW w:w="6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46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</w:tr>
      <w:tr>
        <w:trPr>
          <w:trHeight w:val="776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Сохранение и развитие традиционной народной культуры и нематериального культурного наследия муниципального образования «Ясеновский сельсовет»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«Ясеновский СДК», МКУК «Кул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1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.7</w:t>
            </w:r>
          </w:p>
        </w:tc>
      </w:tr>
      <w:tr>
        <w:trPr>
          <w:trHeight w:val="559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традиционной народной культуры, поддержка сельской культуры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творческих инициатив населения, а также организаций в сфере культуры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явление  и поддержка одарённых детей и молодёжи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крепление единого культурного пространства 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и системы управления в сфере культуры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Объемы финансирования подлежат ежегодной корректировке с учетом возможностей средств местного бюджета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bor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8:00Z</dcterms:created>
  <dc:creator>User</dc:creator>
  <dc:description/>
  <cp:keywords/>
  <dc:language>en-US</dc:language>
  <cp:lastModifiedBy>анна Проскурина</cp:lastModifiedBy>
  <cp:lastPrinted>2021-11-16T11:55:00Z</cp:lastPrinted>
  <dcterms:modified xsi:type="dcterms:W3CDTF">2021-11-16T09:28:00Z</dcterms:modified>
  <cp:revision>2</cp:revision>
  <dc:subject/>
  <dc:title/>
</cp:coreProperties>
</file>