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1 года                     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4"/>
        </w:rPr>
        <w:t xml:space="preserve">Об утверждении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образования «Ясеновский  сельсовет» Горшеченского района Курской области» на 2024-2028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Ясеновского сельсовета Горшеченского района Курской области  от  01.11.2013 г.  № 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Ясен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Ясеновский  сельсовет» Горшеченского района  Курской области, Администрация Ясен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муниципального образования «Ясеновский сельсовет» Горшеченского района Курской области» на 2024-2028 годы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22 года, подлежит обнародованию на информационных стендах  и размещению на сайте Администрации Ясен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Ясеновского сельсовета:                                                 А.Е. Харламов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Ясен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01.</w:t>
      </w:r>
      <w:r>
        <w:rPr>
          <w:bCs/>
          <w:sz w:val="24"/>
          <w:szCs w:val="24"/>
          <w:u w:val="single"/>
        </w:rPr>
        <w:t>11. 2021г</w:t>
      </w:r>
      <w:r>
        <w:rPr>
          <w:bCs/>
          <w:sz w:val="24"/>
          <w:szCs w:val="24"/>
        </w:rPr>
        <w:t xml:space="preserve"> № 63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 муниципального образования «Ясен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4-2028 годы.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kern w:val="2"/>
          <w:sz w:val="36"/>
          <w:szCs w:val="3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Ясеновского сельсовета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 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bCs/>
          <w:sz w:val="28"/>
          <w:szCs w:val="24"/>
        </w:rPr>
        <w:t xml:space="preserve">на 2024-2028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Ясеновского сельсовета «Социальная поддержка граждан  муниципального образования « Ясеновский сельсовет» Горшеченского района Курской области» на 2024-2028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Ясен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– 2028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24– 2028 годы –486785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bookmarkStart w:id="0" w:name="_Hlk87955055"/>
            <w:bookmarkEnd w:id="0"/>
            <w:r>
              <w:rPr>
                <w:kern w:val="2"/>
                <w:sz w:val="28"/>
                <w:szCs w:val="28"/>
              </w:rPr>
              <w:t>2024 год – 97357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− 97357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 -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−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" w:name="_Hlk87955055"/>
            <w:bookmarkEnd w:id="1"/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486785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Ясеновского сельсовета в сфере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24-2028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Ясен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Ясеновского сельсовета на период до 2023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24-2028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Ясе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24 – 2028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осн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Ясеновского сельсовета «Социальная поддержка граждан муниципального образования «Ясеновский сельсовет» Горшеченского района Курской области» на 2024-2028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4-2028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24 – 2028 годы – 486785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59404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24 – 2028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4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4-2028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 на 2024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Ясеновского сельсовета Горшеченского района,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Ясеновского сельсовета – не позднее 5 рабочих дней со дня утверждения постановлением Администрации Ясен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Ясен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2" w:name="sub_10293"/>
      <w:r>
        <w:rPr>
          <w:kern w:val="2"/>
          <w:sz w:val="28"/>
          <w:szCs w:val="28"/>
        </w:rPr>
        <w:t xml:space="preserve">Ясеновского сельсовета Горшеченского района и депутаты Собрания депутатов Ясенов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Ясен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Ясен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Ясеновского сельсовета проект постановления Администрации Ясен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1"/>
      <w:bookmarkStart w:id="4" w:name="sub_1032"/>
      <w:bookmarkEnd w:id="2"/>
      <w:bookmarkEnd w:id="3"/>
      <w:bookmarkEnd w:id="4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5" w:name="sub_1032"/>
      <w:bookmarkStart w:id="6" w:name="sub_10321"/>
      <w:bookmarkEnd w:id="5"/>
      <w:bookmarkEnd w:id="6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7" w:name="sub_10321"/>
      <w:bookmarkStart w:id="8" w:name="sub_10322"/>
      <w:bookmarkEnd w:id="7"/>
      <w:bookmarkEnd w:id="8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326"/>
      <w:bookmarkEnd w:id="17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Ясен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Ясен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Ясеновского сельсовета в порядке, установленном Регламентом Администрации Ясеновского сельсовета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одовой отчет после принятия Главой Ясен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Ясеновского сельсовета в порядке, установленном Регламентом Администрации Ясен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Ясен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Ясен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Ясен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Ясен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Ясен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Ясен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4 – 2028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24 – 2028 годы –486785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486785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7357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−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 -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− 9735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дминистрации Ясен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образовании «Ясеновский сельсовет» Горшеченского района в полном объеме предоставляются меры социальной поддержки, установленные нормативными актами Администрации Ясен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/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Ясен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4 – 2028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Ясен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24 –</w:t>
        <w:br/>
        <w:t>2028 годы составит  486785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97357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9735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− 9735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 - 9735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− 97357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Ясеновского сельсовета «Социальная поддержка граждан Ясеновского сельсовета Горшеченского района Курской области» на 2024-2028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4-2028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24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402"/>
        <w:gridCol w:w="1276"/>
        <w:gridCol w:w="1417"/>
        <w:gridCol w:w="1418"/>
        <w:gridCol w:w="1134"/>
        <w:gridCol w:w="1231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311"/>
        <w:gridCol w:w="1134"/>
        <w:gridCol w:w="1276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«Социальная поддержка граждан 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муниципального образования «Ясеновский сельсовет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</w:rPr>
              <w:t xml:space="preserve"> Горшеченского района Курской области» на 2021-2023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Развитие мер социальной поддержки отдельных категорий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доплат к пен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357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4-2028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Ясеновского сельсовета</w:t>
        <w:br/>
        <w:t xml:space="preserve">  «Социальная поддержка граждан муниципального образования « Ясеновский сельсовет» Горшеченского района Курской области» на 202-2028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Ясеновского сельсовета «Социальная поддержка граждан муниципального образования « Ясеновский сельсовет» Горшеченского района Курской области» на 2024-2028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Ясен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Ясен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9" w:name="Par1016"/>
      <w:bookmarkEnd w:id="19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4-2028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Ясеновского сельсовета  «Социальная поддержка граждан муниципального образования « Ясеновский сельсовет» Горшеченского района Курской области» на 2024-2028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Ясен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Ясен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Ясен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Ясен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Сосн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Ясен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4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Ясеновского сельсовета «Социальная поддержка граждан муниципального образования « Ясеновский сельсовет» Горшеченского района  Курской области» на 2024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20" w:name="OLE_LINK1"/>
            <w:bookmarkEnd w:id="20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Предоставление доплат к пенс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Ясен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21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21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Ясеновского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21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4-2028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Ясеновского сельсовета «Социальная поддержка граждан муниципального образования «Ясеновский сельсовет» Горшеченского района  Курской области» на 2024-2028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1550"/>
        <w:gridCol w:w="1560"/>
        <w:gridCol w:w="1275"/>
        <w:gridCol w:w="1276"/>
        <w:gridCol w:w="1276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1550"/>
        <w:gridCol w:w="1560"/>
        <w:gridCol w:w="1275"/>
        <w:gridCol w:w="1276"/>
        <w:gridCol w:w="1276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муниципального образования « Ясеновский сельсовет» Горшеченского района Курской области» на 2018-2020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357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7:00Z</dcterms:created>
  <dc:creator>User</dc:creator>
  <dc:description/>
  <cp:keywords/>
  <dc:language>en-US</dc:language>
  <cp:lastModifiedBy>анна Проскурина</cp:lastModifiedBy>
  <cp:lastPrinted>2020-11-10T15:29:00Z</cp:lastPrinted>
  <dcterms:modified xsi:type="dcterms:W3CDTF">2021-11-16T08:47:00Z</dcterms:modified>
  <cp:revision>2</cp:revision>
  <dc:subject/>
  <dc:title>     </dc:title>
</cp:coreProperties>
</file>