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СЕНОВСКОГО СЕЛЬСОВЕТА</w:t>
      </w:r>
    </w:p>
    <w:p>
      <w:pPr>
        <w:pStyle w:val="Normal"/>
        <w:ind w:left="568" w:firstLine="284"/>
        <w:jc w:val="center"/>
        <w:rPr/>
      </w:pPr>
      <w:r>
        <w:rPr>
          <w:b/>
          <w:sz w:val="24"/>
          <w:szCs w:val="24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1.11.2021 года                                                                                                             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циальная поддержка граждан муниципального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Ясеновский сельсовет» Горшеченского района Курской области» утвержденную постановлением №40 от 26.10.2020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Ясеновского сельсовета Горшеченского района Курской области от 04.02.2014 г.  № 10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Ясеновского сельсовета   Горшеченского района Курской области, Администрация Ясеновского сельсовета Горшеченского района Курской области ПОСТАНОВЛЯЕТ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1. В паспорт муниципальной программы </w:t>
      </w:r>
      <w:r>
        <w:rPr>
          <w:bCs/>
          <w:sz w:val="24"/>
          <w:szCs w:val="24"/>
        </w:rPr>
        <w:t>«Социальная поддержка граждан муниципального образования «Ясеновский сельсовет» Горшеч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21-2023 годы» абзац «объем бюджетных ассигнований» внести следующие измен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Объем бюджетных ассигнований местного бюджета на реализацию муниципальной программы в 2021-2023 годах составляет 282854 рублей, в том числе: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ind w:left="1418" w:hanging="567"/>
        <w:contextualSpacing/>
        <w:rPr>
          <w:rFonts w:eastAsia="Calibri"/>
        </w:rPr>
      </w:pPr>
      <w:r>
        <w:rPr>
          <w:rFonts w:eastAsia="Calibri"/>
        </w:rPr>
        <w:t>2021 год –   88140 рублей;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ind w:left="1418" w:hanging="567"/>
        <w:contextualSpacing/>
        <w:rPr>
          <w:rFonts w:eastAsia="Calibri"/>
        </w:rPr>
      </w:pPr>
      <w:r>
        <w:rPr>
          <w:rFonts w:eastAsia="Calibri"/>
        </w:rPr>
        <w:t>2022 год –   97357 рублей;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ind w:left="1418" w:hanging="567"/>
        <w:contextualSpacing/>
        <w:rPr/>
      </w:pPr>
      <w:r>
        <w:rPr>
          <w:rFonts w:eastAsia="Calibri"/>
        </w:rPr>
        <w:t>2023 год –   97357 рублей.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Начальнику отдела Администрации Ясеновского сельсовета Горшеченского района Курской области (Подкопаевой О.М.)  при формировании проекта бюджета Ясеновского сельсовета Горшеч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Ясеновского сельсовета Горшеченского района Курской област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сеновского сельсовета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А.Е. Харламов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4:00Z</dcterms:created>
  <dc:creator>User</dc:creator>
  <dc:description/>
  <cp:keywords/>
  <dc:language>en-US</dc:language>
  <cp:lastModifiedBy>анна Проскурина</cp:lastModifiedBy>
  <cp:lastPrinted>2021-11-16T11:24:00Z</cp:lastPrinted>
  <dcterms:modified xsi:type="dcterms:W3CDTF">2021-11-16T08:24:00Z</dcterms:modified>
  <cp:revision>2</cp:revision>
  <dc:subject/>
  <dc:title>АДМИНИСТРАЦИЯ</dc:title>
</cp:coreProperties>
</file>