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АДМИНИСТРАЦИЯ ЯСЕНОВСКОГО СЕЛЬ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ГОРШЕЧЕНСКОГО РАЙОНА КУР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от 24.09.2021 года                                                                                    №5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exact" w:line="240" w:before="0" w:after="0"/>
        <w:ind w:right="5017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spacing w:lineRule="exact" w:line="240"/>
        <w:ind w:right="5243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муниципального образования «Ясеновский сельсовет» Горшеченского района Курской области, администрация Ясеновского сельсовет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403"/>
        <w:gridCol w:w="3123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Ясеновского сельсове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шеченского района          </w:t>
            </w:r>
          </w:p>
        </w:tc>
        <w:tc>
          <w:tcPr>
            <w:tcW w:w="140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.Е. Харламов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Ясеновского сельсов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24.09.2021 №51</w:t>
      </w:r>
    </w:p>
    <w:p>
      <w:pPr>
        <w:pStyle w:val="Normal"/>
        <w:autoSpaceDE w:val="false"/>
        <w:spacing w:lineRule="atLeast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бщие полож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</w:t>
      </w:r>
      <w:bookmarkStart w:id="0" w:name="_Hlk80259982"/>
      <w:r>
        <w:rPr>
          <w:sz w:val="24"/>
          <w:szCs w:val="24"/>
        </w:rPr>
        <w:t>муниципального образования «Ясеновский сельсовет» Горшеченского района Курской области</w:t>
      </w:r>
      <w:bookmarkEnd w:id="0"/>
      <w:r>
        <w:rPr>
          <w:sz w:val="24"/>
          <w:szCs w:val="24"/>
        </w:rPr>
        <w:t xml:space="preserve">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течение шести месяцев со дня возникновения права муниципальной собственности муниципального образования «Ясеновский сельсовет» Горшеченского района Курской области (далее – сельское поселение) на земельную долю администрация муниципального образовании «Горшеченский район» Кур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кого поселения (далее - Главе посе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На основании постановления администрации ясеновского сельсовета Горшечен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порядке рассмотрения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ок сельскохозяйственных организаций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крестьянских (фермерских) хозяйств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одаже земельных долей из земель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хозяйственного назначения и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ия решений о продаже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х долей</w:t>
      </w:r>
    </w:p>
    <w:p>
      <w:pPr>
        <w:pStyle w:val="Normal"/>
        <w:autoSpaceDE w:val="false"/>
        <w:spacing w:lineRule="atLeast" w:line="259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приобретении земельной доли</w:t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адрес (место нахождения) юридического/физического лица, телефон)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autoSpaceDE w:val="false"/>
        <w:spacing w:lineRule="atLeast" w:line="259"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ConsPlus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kern w:val="2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9:00Z</dcterms:created>
  <dc:creator>Dshon</dc:creator>
  <dc:description/>
  <cp:keywords/>
  <dc:language>en-US</dc:language>
  <cp:lastModifiedBy>анна Проскурина</cp:lastModifiedBy>
  <cp:lastPrinted>2021-06-18T11:27:00Z</cp:lastPrinted>
  <dcterms:modified xsi:type="dcterms:W3CDTF">2021-09-24T12:22:00Z</dcterms:modified>
  <cp:revision>8</cp:revision>
  <dc:subject/>
  <dc:title>УТВЕРЖДЕН</dc:title>
</cp:coreProperties>
</file>