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СЕ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июня 2021 года                                                                                №3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Ясеновского сельсовета Горшеченского района Курской области от 12.05.2021 года № 367 «О принятии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а местного самоуправлен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лномочий по решению вопроса местного знач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видов работ в соответствии с бюджетной квалификацией и приказом Минфина России от 06.06.2019 г. №85н ( редакция от 29.12.2020 года) «О порядке формирования и применения кодов бюджетной классификации РФ, их структуре и принципах назначения» на основании решения Представительного Собрания Горшеченского района Курской области от 16.06.2021 г. № 115, Собрание Депутатов Ясеновского сельсовета Горшеч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Ясеновского сельсовета Горшеченского района Курской области от 12.05.2021 года №367 «О принятии от органов местного самоуправления муниципального района полномочий по решению вопросов местного значе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текущего ремонта водозаборной скважины муниципальной собственности» заменить словами «бурение и обустройство водозаборной скважины 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подпис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размещению на официальном сайте муниципального образования «Ясеновский сельсовет»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с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шеченского района                                                                      Е. А. Булгакова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Ясен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                 А. Е. Харлам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3:00Z</dcterms:created>
  <dc:creator>Пользователь</dc:creator>
  <dc:description/>
  <cp:keywords/>
  <dc:language>en-US</dc:language>
  <cp:lastModifiedBy>анна Проскурина</cp:lastModifiedBy>
  <cp:lastPrinted>2021-07-05T08:33:00Z</cp:lastPrinted>
  <dcterms:modified xsi:type="dcterms:W3CDTF">2021-07-05T05:33:00Z</dcterms:modified>
  <cp:revision>12</cp:revision>
  <dc:subject/>
  <dc:title/>
</cp:coreProperties>
</file>