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0" w:leader="none"/>
        </w:tabs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ЯСЕН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ШЕЧЕ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«21» июня 2021 г.                                                                                       №371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епутатов Собрания депутатов Ясеновского сельсовета Горшеченского района седьмого созыва. 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Ясеновский сельсовет» Горшеченского района Курской области, Собрание депутатов Ясеновского сельсовета Горшеченского района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РЕШИЛО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rPr/>
      </w:pPr>
      <w:r>
        <w:rPr/>
        <w:t xml:space="preserve">1. Назначить на 19 сентября 2021 года выборы депутатов Собрания депутатов Ясеновского сельсовета Горшеченского района седьмого созыва. </w:t>
      </w:r>
    </w:p>
    <w:p>
      <w:pPr>
        <w:pStyle w:val="TextBodyIndent"/>
        <w:ind w:left="0" w:firstLine="851"/>
        <w:rPr/>
      </w:pPr>
      <w:r>
        <w:rPr/>
        <w:t>2. Опубликовать настоящее решение в газете «Маяк».</w:t>
      </w:r>
    </w:p>
    <w:p>
      <w:pPr>
        <w:pStyle w:val="TextBodyIndent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еновского сельсове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шеченского района                                                Е.А. Булгак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Ясеновского сельсове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                                                 А.Е. Харламов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8:00Z</dcterms:created>
  <dc:creator>user14</dc:creator>
  <dc:description/>
  <cp:keywords/>
  <dc:language>en-US</dc:language>
  <cp:lastModifiedBy>анна Проскурина</cp:lastModifiedBy>
  <cp:lastPrinted>2021-06-21T10:24:00Z</cp:lastPrinted>
  <dcterms:modified xsi:type="dcterms:W3CDTF">2021-06-21T07:25:00Z</dcterms:modified>
  <cp:revision>15</cp:revision>
  <dc:subject/>
  <dc:title>Образец для  повторных выборов</dc:title>
</cp:coreProperties>
</file>