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  <w:t>АДМИНИСТРАЦИЯ ЯСЕН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  <w:t>ГОРШЕЧЕН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  <w:t>от 25.06.2021 года                                                                                    №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разработк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ного плана (программы) приват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Ясеновского сельсовета Горшеченского района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г.  № 178-ФЗ  «О приватизации государственного и муниципального имущества»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29.12.2020 № 2352   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  от 26 декабря 2005 № 806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Ясеновский сельсовет» Горшеченского района  Курской области, Администрация Ясеновского  сельсовета Горшече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авила 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ого плана (программы) приватиз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Ясеновского сельсовета Горшеченского    района Курской обла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Ясен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шеченского района                                                         А.Е. Харламов </w:t>
      </w:r>
    </w:p>
    <w:p>
      <w:pPr>
        <w:pStyle w:val="23"/>
        <w:spacing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  постановлению </w:t>
      </w:r>
    </w:p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23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Ясеновского сельсовета              </w:t>
      </w:r>
    </w:p>
    <w:p>
      <w:pPr>
        <w:pStyle w:val="23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шеченского района</w:t>
      </w:r>
    </w:p>
    <w:p>
      <w:pPr>
        <w:pStyle w:val="23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23"/>
        <w:tabs>
          <w:tab w:val="clear" w:pos="709"/>
          <w:tab w:val="left" w:pos="851" w:leader="none"/>
          <w:tab w:val="left" w:pos="9923" w:leader="none"/>
        </w:tabs>
        <w:spacing w:lineRule="auto" w:line="240" w:before="0" w:after="0"/>
        <w:ind w:right="-14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25.06.2021 года № 34</w:t>
      </w:r>
    </w:p>
    <w:p>
      <w:pPr>
        <w:pStyle w:val="23"/>
        <w:tabs>
          <w:tab w:val="clear" w:pos="709"/>
          <w:tab w:val="left" w:pos="851" w:leader="none"/>
          <w:tab w:val="left" w:pos="9923" w:leader="none"/>
        </w:tabs>
        <w:spacing w:lineRule="auto" w:line="240" w:before="0" w:after="0"/>
        <w:ind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9"/>
          <w:tab w:val="left" w:pos="851" w:leader="none"/>
          <w:tab w:val="left" w:pos="9923" w:leader="none"/>
        </w:tabs>
        <w:spacing w:lineRule="auto" w:line="240" w:before="0" w:after="0"/>
        <w:ind w:right="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  <w:br/>
        <w:t>разработки прогнозного плана (программы) приватизации                          муниципального имущества</w:t>
      </w:r>
    </w:p>
    <w:p>
      <w:pPr>
        <w:pStyle w:val="23"/>
        <w:tabs>
          <w:tab w:val="clear" w:pos="709"/>
          <w:tab w:val="left" w:pos="851" w:leader="none"/>
          <w:tab w:val="left" w:pos="9923" w:leader="none"/>
        </w:tabs>
        <w:spacing w:lineRule="auto" w:line="240" w:before="0" w:after="0"/>
        <w:ind w:righ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яют структуру, содержание, порядок, требования и сроки разработки прогнозного плана (программы) приватизации муниципального имущества (далее - программа приватизации) в плановом периоде, а также порядок и сроки рассмотрения итогов  исполнения  программы приватизации муниципального имущества за отчетный год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тчетный год" - год, предшествующий текуще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лановый период" - период, на который утверждается программа приватизации и который составляет срок от 1 года до 3 лет в соответствии с решением  органа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Разработку программы приватизации осуществляет Администрация Ясеновского  сельсовета  Горшеченского района в соответствии с программами и задачами, определенными органами местного самоуправле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рганы местного самоуправления, муниципальные унитарные предприятия Ясеновского  сельсовета Горшеченского района, а также открытые акционерные общества  акции в уставном капитале которых находятся в муниципальной собственности Ясеновского  сельсовета Горшеченского района, иные юридические лица и граждане вправе до 1ноября текущего года направлять в Администрацию Ясеновского  сельсовета Горшеченского  района свои предложения о приватизации муниципального имущества Ясеновского  сельсовета Горшеченского  район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 Ясеновского  сельсовета Горшеченского района в течение 5 рабочих дней с даты поступления предложений о приватизации муниципальных унитарных предприятий, пакетов акций открытых акционерных обществ, находящихся в муниципальной собственности Ясеновского  сельсовета Горшеченского района, и иного муниципального имущества   рассматривает и  готовит обоснования целесообразности приватизации муниципального  имуществ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Ясеновского  сельсовета Горшеченского района, рассмотрев поступившие предложения, направляет их не позднее 1 декабря Главе Администрации Ясеновского  сельсовета Горшеченского района (далее- Глава сельсовета) с обоснованием целесообразности приватизации муниципального имущества  по каждому предложению, а также представляет собственные предложения о приватизации муниципального  имущества  с обоснованием целесообразности приватизации.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предложения о приватизации муниципального имущества представляются на бумажном и электронном носителях. При этом предложения о приватизации муниципального унитарного предприятия   представляются по форме согласно приложению № 1 к настоящим Правилам, о приватизации акций открытого акционерного общества, находящиеся в муниципальной собственности  Ясеновского  сельсовета Горшеченского района, – по форме согласно приложению № 2 к настоящим Правилам, о приватизации иного муниципального имущества – по форме согласно приложению № 3 к настоящим Правилам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Программа приватизации разрабатывается на плановый период и утверждается Собранием депутатов Ясеновского сельсовета Горшеченского района Курской области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Программа приватизации должна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ни сгруппированного по видам экономической деятельности 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 муниципального образования, с указанием характеристики соответствующе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б акционерных обществах и обществах с ограниченной ответственностью, акции, доли,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ноз объемов поступлений в бюджет муниципального района в результате исполнения программы приватизации, рассчитанн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етодике прогнозирования поступлений доходов в бюджет муниципального района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1409728/2778b5b9cd86ad934cbbd86f9012186e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етодике прогнозирования поступлений по источникам финансирования дефицита бюджета, установленными органом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программа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При включении  муниципального имущества в  перечн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 муниципальных унитарных предприятий - наименование и место на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акций акционерных общест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акционер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и количество акций, подлежащих приват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ля долей в уставных капиталах обществ с ограниченной ответственностью, находящихся в 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общества с ограниченной ответствен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 с ограниченной ответственностью, принадлежащая, муниципальному образованию и подлежащая приват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, дополнительно указывается информация об отнесении его к объектам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ограмма приватизации утверждается не позднее 10 рабочих дней до начала план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Программа приватизации размещается в течение 15 дней со дня утверждения Собранием депутатов Ясеновского  сельсовета Горшеченского района Курской области  на официальном сайте в информационно-телекоммуникационной сети "Интернет"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Программу утверждаются Собранием депутатов Ясеновского  сельсовета Горшеченского район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при необходимости изменений в утвержденную    Программу осуществляется в порядке, установленном настоящими Правилами для ее разработки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ожения об исключении муниципального  имущества </w:t>
      </w:r>
      <w:r>
        <w:rPr>
          <w:rFonts w:cs="Times New Roman" w:ascii="Times New Roman" w:hAnsi="Times New Roman"/>
          <w:sz w:val="24"/>
          <w:szCs w:val="24"/>
        </w:rPr>
        <w:t xml:space="preserve"> из Программы представляются в  Администрацию Ясеновского  сельсовета Горшеченского  района по форме согласно приложениям №4-№6 к настоящим Правилам вместе с подлинниками писем, подписанными лицами, инициирующими исключение из Программы муниципального имущества.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2.Все предложения о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о внесении изменений в Программу должны быть согласованы с Главой сельсовета.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.На основании согласованных в установленном порядке предложений Администрация направляет Главе  сельсовета обращение о необходимости подготовки  Собранием депутатов Ясеновского   сельсовета Горшеченского района Курской области  проекта решения о внесении изменений в Программу в части исключения  муниципального имущества.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Ежегодный отчет об итогах исполнения программы приватизации имущества, находящегося в собственности муниципального образования, представляется  в Администрацию Горшеченского района,  по утвержденной форме и в  установленный срок, но  не позднее 1 марта года, следующего за отчетным.</w:t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1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имущества Ясеновского  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оршеч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right="6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атизации муницип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нитарного предприятия  </w:t>
      </w:r>
    </w:p>
    <w:p>
      <w:pPr>
        <w:pStyle w:val="Normal"/>
        <w:shd w:fill="FFFFFF" w:val="clear"/>
        <w:spacing w:lineRule="auto" w:line="240" w:before="0" w:after="0"/>
        <w:ind w:right="6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полное наименование предприятия)</w:t>
      </w:r>
    </w:p>
    <w:p>
      <w:pPr>
        <w:pStyle w:val="Normal"/>
        <w:shd w:fill="FFFFFF" w:val="clear"/>
        <w:autoSpaceDE w:val="false"/>
        <w:spacing w:lineRule="exact" w:line="322" w:before="0" w:after="0"/>
        <w:ind w:right="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 w:before="0" w:after="0"/>
        <w:ind w:left="360" w:right="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 муниципального унитарного предприятия  </w:t>
      </w:r>
      <w:r>
        <w:rPr>
          <w:rFonts w:cs="Times New Roman" w:ascii="Times New Roman" w:hAnsi="Times New Roman"/>
          <w:spacing w:val="-2"/>
          <w:sz w:val="24"/>
          <w:szCs w:val="24"/>
        </w:rPr>
        <w:t>и результатов его хозяйственной деятельност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8" w:leader="none"/>
          <w:tab w:val="left" w:pos="9749" w:leader="underscore"/>
        </w:tabs>
        <w:autoSpaceDE w:val="false"/>
        <w:spacing w:lineRule="exact" w:line="326" w:before="312" w:after="0"/>
        <w:ind w:left="5" w:right="538" w:firstLine="72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исполнительной власти, в ведении которого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ится предприят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8" w:leader="none"/>
          <w:tab w:val="left" w:pos="9739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8" w:leader="none"/>
          <w:tab w:val="left" w:pos="9710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едения о государственной регистрации:</w:t>
      </w:r>
    </w:p>
    <w:p>
      <w:pPr>
        <w:pStyle w:val="Normal"/>
        <w:shd w:fill="FFFFFF" w:val="clear"/>
        <w:tabs>
          <w:tab w:val="clear" w:pos="709"/>
          <w:tab w:val="left" w:pos="9701" w:leader="underscore"/>
        </w:tabs>
        <w:spacing w:lineRule="exact" w:line="322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 регистрирующего орган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62" w:leader="underscore"/>
        </w:tabs>
        <w:spacing w:lineRule="exact" w:line="322" w:before="0" w:after="0"/>
        <w:ind w:left="71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 w:before="0" w:after="0"/>
        <w:ind w:left="5" w:right="53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Сведения об учете в реестре муниципального имущест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ого унитарного предприятия:</w:t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34" w:leader="underscore"/>
        </w:tabs>
        <w:spacing w:lineRule="exact" w:line="322" w:before="0" w:after="0"/>
        <w:ind w:left="71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естровый номе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  <w:tab w:val="left" w:pos="9754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расл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  <w:tab w:val="left" w:pos="9744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ой вид деятельно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  <w:tab w:val="left" w:pos="6254" w:leader="underscore"/>
          <w:tab w:val="left" w:pos="9648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оимость основных средств на 01.01.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. (тыс. рубле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  <w:tab w:val="left" w:pos="9749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еднесписочная численность работающих (человек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42" w:leader="none"/>
          <w:tab w:val="left" w:pos="9749" w:leader="underscore"/>
        </w:tabs>
        <w:autoSpaceDE w:val="false"/>
        <w:spacing w:lineRule="exact" w:line="322" w:before="0" w:after="0"/>
        <w:ind w:left="749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находящихся у предприятия земельных участк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42" w:leader="none"/>
          <w:tab w:val="left" w:pos="9624" w:leader="underscore"/>
        </w:tabs>
        <w:autoSpaceDE w:val="false"/>
        <w:spacing w:lineRule="exact" w:line="322" w:before="0" w:after="0"/>
        <w:ind w:left="749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ых участков (га)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42" w:leader="none"/>
          <w:tab w:val="left" w:pos="1690" w:leader="underscore"/>
        </w:tabs>
        <w:autoSpaceDE w:val="false"/>
        <w:spacing w:lineRule="exact" w:line="322" w:before="0" w:after="0"/>
        <w:ind w:left="0" w:right="538" w:firstLine="749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идов производимой продукции (товаров, работ, услуг) за 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22" w:before="0" w:after="0"/>
        <w:ind w:left="749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2.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22" w:before="0" w:after="0"/>
        <w:ind w:left="749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322" w:before="0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2.3.</w:t>
      </w:r>
    </w:p>
    <w:p>
      <w:pPr>
        <w:pStyle w:val="Normal"/>
        <w:shd w:fill="FFFFFF" w:val="clear"/>
        <w:spacing w:before="0" w:after="0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. Финансовые показатели предприятия за 20___ г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789"/>
        <w:gridCol w:w="3312"/>
      </w:tblGrid>
      <w:tr>
        <w:trPr>
          <w:trHeight w:val="64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left="110" w:right="106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left="269" w:right="2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ичина показ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1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продукции (рабо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луг) (за вычетом НДС, акцизов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платежей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2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3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сть прибыли, подлежащая перечислен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 район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4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сть прибыли, перечисленная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64" w:after="0"/>
        <w:ind w:left="91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  показатели   баланса   предприятия   по   состоянию   на 01.01.20___ г. *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789"/>
        <w:gridCol w:w="3312"/>
      </w:tblGrid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110" w:right="106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274" w:right="2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ичина показ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1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2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3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4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сс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5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пасс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6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баланс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7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64" w:after="0"/>
        <w:ind w:left="91" w:firstLine="715"/>
        <w:rPr/>
      </w:pPr>
      <w:r>
        <w:rPr>
          <w:rFonts w:cs="Times New Roman" w:ascii="Times New Roman" w:hAnsi="Times New Roman"/>
          <w:sz w:val="24"/>
          <w:szCs w:val="24"/>
        </w:rPr>
        <w:t>15. Сведения о задолженности предприятия и правах требования по состоянию на 01.01.20__ г. *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832"/>
        <w:gridCol w:w="1301"/>
        <w:gridCol w:w="1963"/>
      </w:tblGrid>
      <w:tr>
        <w:trPr>
          <w:trHeight w:val="936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left="115" w:right="11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задолженности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6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4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1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роченной</w:t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1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2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сонал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right="107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 бюджетом и государств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right="2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еред  местным бюджетом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59" w:after="0"/>
        <w:ind w:left="48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</w:t>
      </w:r>
    </w:p>
    <w:p>
      <w:pPr>
        <w:pStyle w:val="Normal"/>
        <w:shd w:fill="FFFFFF" w:val="clear"/>
        <w:spacing w:lineRule="exact" w:line="288" w:before="259" w:after="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уполномоченного</w:t>
      </w:r>
    </w:p>
    <w:p>
      <w:pPr>
        <w:pStyle w:val="Normal"/>
        <w:shd w:fill="FFFFFF" w:val="clear"/>
        <w:spacing w:lineRule="exact" w:line="288" w:before="0" w:after="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организации),</w:t>
      </w:r>
    </w:p>
    <w:p>
      <w:pPr>
        <w:pStyle w:val="Normal"/>
        <w:shd w:fill="FFFFFF" w:val="clear"/>
        <w:spacing w:lineRule="exact" w:line="288" w:before="0" w:after="0"/>
        <w:ind w:left="4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авшего предложение о приватизации</w:t>
      </w:r>
    </w:p>
    <w:p>
      <w:pPr>
        <w:pStyle w:val="Normal"/>
        <w:shd w:fill="FFFFFF" w:val="clear"/>
        <w:spacing w:lineRule="exact" w:line="288" w:before="0" w:after="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унитарного</w:t>
      </w:r>
    </w:p>
    <w:p>
      <w:pPr>
        <w:pStyle w:val="Normal"/>
        <w:shd w:fill="FFFFFF" w:val="clear"/>
        <w:spacing w:lineRule="exact" w:line="288" w:before="0" w:after="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 </w:t>
      </w:r>
    </w:p>
    <w:p>
      <w:pPr>
        <w:sectPr>
          <w:type w:val="nextPage"/>
          <w:pgSz w:w="11906" w:h="16838"/>
          <w:pgMar w:left="1219" w:right="763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 Обоснование органом исполнительной власти  целесообразности приватизации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унитарного предприятия </w:t>
      </w:r>
    </w:p>
    <w:p>
      <w:pPr>
        <w:sectPr>
          <w:type w:val="nextPage"/>
          <w:pgSz w:w="11906" w:h="16838"/>
          <w:pgMar w:left="1172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032" w:leader="underscore"/>
        </w:tabs>
        <w:spacing w:lineRule="exact" w:line="322" w:before="538" w:after="0"/>
        <w:ind w:left="14" w:firstLine="778"/>
        <w:rPr/>
      </w:pPr>
      <w:r>
        <w:rPr>
          <w:rFonts w:cs="Times New Roman" w:ascii="Times New Roman" w:hAnsi="Times New Roman"/>
          <w:sz w:val="24"/>
          <w:szCs w:val="24"/>
        </w:rPr>
        <w:t>Приватизация   муниципального  унитарного   предприятия  ______________________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689610</wp:posOffset>
                </wp:positionV>
                <wp:extent cx="14605" cy="3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54.3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3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наименование предприятия)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есообразна, поскольку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</w:t>
      </w:r>
    </w:p>
    <w:p>
      <w:pPr>
        <w:pStyle w:val="Normal"/>
        <w:shd w:fill="FFFFFF" w:val="clear"/>
        <w:spacing w:lineRule="exact" w:line="322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сполнительной власти</w:t>
      </w:r>
    </w:p>
    <w:p>
      <w:pPr>
        <w:pStyle w:val="Normal"/>
        <w:shd w:fill="FFFFFF" w:val="clear"/>
        <w:tabs>
          <w:tab w:val="clear" w:pos="709"/>
          <w:tab w:val="left" w:pos="6235" w:leader="underscore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3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172" w:right="989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№2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имущества Ясеновского  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оршеч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auto" w:line="240" w:before="5" w:after="0"/>
        <w:ind w:right="6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ватизации акций открытого акционерного общества,</w:t>
      </w:r>
    </w:p>
    <w:p>
      <w:pPr>
        <w:pStyle w:val="Normal"/>
        <w:shd w:fill="FFFFFF" w:val="clear"/>
        <w:spacing w:lineRule="auto" w:line="240" w:before="5" w:after="0"/>
        <w:ind w:right="6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_________________________________ </w:t>
      </w:r>
    </w:p>
    <w:p>
      <w:pPr>
        <w:pStyle w:val="Normal"/>
        <w:shd w:fill="FFFFFF" w:val="clear"/>
        <w:spacing w:lineRule="auto" w:line="240" w:before="5" w:after="0"/>
        <w:ind w:right="62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хозяйственного общества)</w:t>
      </w:r>
    </w:p>
    <w:p>
      <w:pPr>
        <w:pStyle w:val="Normal"/>
        <w:shd w:fill="FFFFFF" w:val="clear"/>
        <w:spacing w:lineRule="auto" w:line="240" w:before="0" w:after="0"/>
        <w:ind w:right="271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хозяйственного общества </w:t>
      </w:r>
      <w:r>
        <w:rPr>
          <w:rFonts w:cs="Times New Roman" w:ascii="Times New Roman" w:hAnsi="Times New Roman"/>
          <w:spacing w:val="-2"/>
          <w:sz w:val="24"/>
          <w:szCs w:val="24"/>
        </w:rPr>
        <w:t>и результатов его хозяйственной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8" w:leader="none"/>
          <w:tab w:val="left" w:pos="9701" w:leader="underscor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расль (код ОКВЭД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8" w:leader="none"/>
          <w:tab w:val="left" w:pos="9667" w:leader="underscore"/>
        </w:tabs>
        <w:autoSpaceDE w:val="false"/>
        <w:spacing w:lineRule="exact" w:line="336" w:before="0" w:after="0"/>
        <w:ind w:left="72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 хозяйственного обществ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8" w:leader="none"/>
          <w:tab w:val="left" w:pos="9710" w:leader="underscore"/>
        </w:tabs>
        <w:autoSpaceDE w:val="false"/>
        <w:spacing w:lineRule="exact" w:line="336" w:before="5" w:after="0"/>
        <w:ind w:left="72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336" w:before="0" w:after="0"/>
        <w:ind w:left="72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едения о государственной регистрации:</w:t>
      </w:r>
    </w:p>
    <w:p>
      <w:pPr>
        <w:pStyle w:val="Normal"/>
        <w:shd w:fill="FFFFFF" w:val="clear"/>
        <w:tabs>
          <w:tab w:val="clear" w:pos="709"/>
          <w:tab w:val="left" w:pos="9701" w:leader="underscore"/>
        </w:tabs>
        <w:spacing w:lineRule="exact" w:line="336" w:before="5" w:after="0"/>
        <w:ind w:left="7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 регистрирующего орга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36" w:before="0" w:after="0"/>
        <w:ind w:left="72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62" w:leader="underscore"/>
        </w:tabs>
        <w:spacing w:lineRule="exact" w:line="336" w:before="0" w:after="0"/>
        <w:ind w:left="71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36" w:before="10" w:after="0"/>
        <w:ind w:left="10" w:right="53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Сведения об учете в реестре муниципального имущества Ясеновского  сельсовета Горшеченского 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кций акционерного общества, долей в уставном капитале общества:</w:t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36" w:before="0" w:after="0"/>
        <w:ind w:left="72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34" w:leader="underscore"/>
        </w:tabs>
        <w:spacing w:lineRule="exact" w:line="336" w:before="0" w:after="0"/>
        <w:ind w:left="71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естровый номе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8" w:leader="none"/>
          <w:tab w:val="left" w:pos="9744" w:leader="underscore"/>
        </w:tabs>
        <w:autoSpaceDE w:val="false"/>
        <w:spacing w:lineRule="exact" w:line="336" w:before="0" w:after="0"/>
        <w:ind w:left="72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ой вид деятельно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8" w:leader="none"/>
          <w:tab w:val="left" w:pos="6245" w:leader="underscore"/>
          <w:tab w:val="left" w:pos="9634" w:leader="underscore"/>
        </w:tabs>
        <w:autoSpaceDE w:val="false"/>
        <w:spacing w:lineRule="exact" w:line="336" w:before="10" w:after="0"/>
        <w:ind w:left="72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личина уставного капитала на 01.01.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. (тыс. рубле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8" w:leader="none"/>
          <w:tab w:val="left" w:pos="9749" w:leader="underscore"/>
        </w:tabs>
        <w:autoSpaceDE w:val="false"/>
        <w:spacing w:lineRule="exact" w:line="336" w:before="0" w:after="0"/>
        <w:ind w:left="720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еднесписочная численность работающих (человек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аходящихся у общества на праве собственности (штук)</w:t>
      </w:r>
    </w:p>
    <w:p>
      <w:pPr>
        <w:pStyle w:val="Normal"/>
        <w:shd w:fill="FFFFFF" w:val="clear"/>
        <w:tabs>
          <w:tab w:val="clear" w:pos="709"/>
          <w:tab w:val="left" w:pos="9701" w:leader="underscore"/>
        </w:tabs>
        <w:spacing w:lineRule="auto" w:line="240" w:before="0" w:after="0"/>
        <w:ind w:left="72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том числе предоставленных на праве собственности (г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152" w:leader="none"/>
          <w:tab w:val="left" w:pos="1690" w:leader="underscore"/>
        </w:tabs>
        <w:spacing w:lineRule="exact" w:line="336" w:before="0" w:after="0"/>
        <w:ind w:right="538" w:firstLine="749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Перечень основных видов производимой продукции (товаров, работ,</w:t>
        <w:br/>
        <w:t>услуг) за 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36" w:before="5" w:after="0"/>
        <w:ind w:left="749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36" w:before="0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152" w:leader="none"/>
          <w:tab w:val="left" w:pos="8189" w:leader="underscore"/>
        </w:tabs>
        <w:spacing w:lineRule="exact" w:line="336" w:before="5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руктура уставного капитала по состоянию на 01.01.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г.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49" w:leader="none"/>
          <w:tab w:val="left" w:pos="9691" w:leader="underscore"/>
        </w:tabs>
        <w:autoSpaceDE w:val="false"/>
        <w:spacing w:lineRule="exact" w:line="336" w:before="0" w:after="0"/>
        <w:ind w:left="74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размещенных акций (штук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49" w:leader="none"/>
          <w:tab w:val="left" w:pos="9710" w:leader="underscore"/>
        </w:tabs>
        <w:autoSpaceDE w:val="false"/>
        <w:spacing w:lineRule="exact" w:line="336" w:before="5" w:after="0"/>
        <w:ind w:left="74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минальная стоимость акций (рубле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177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77" w:right="360" w:gutter="0" w:header="0" w:top="682" w:footer="0" w:bottom="360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9715" w:leader="underscore"/>
        </w:tabs>
        <w:autoSpaceDE w:val="false"/>
        <w:spacing w:lineRule="exact" w:line="336" w:before="0" w:after="0"/>
        <w:ind w:left="91" w:right="91" w:firstLine="74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находящихся в муниципальной собственности сельсов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штук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9792" w:leader="underscore"/>
        </w:tabs>
        <w:autoSpaceDE w:val="false"/>
        <w:spacing w:lineRule="exact" w:line="336" w:before="5" w:after="0"/>
        <w:ind w:left="91" w:right="91" w:firstLine="74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ая стоимость акций, находящихся в муниципальной собственности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(рубле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9720" w:leader="underscore"/>
        </w:tabs>
        <w:autoSpaceDE w:val="false"/>
        <w:spacing w:lineRule="exact" w:line="336" w:before="5" w:after="0"/>
        <w:ind w:left="91" w:right="91" w:firstLine="74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акций, находящихся в муниципальной собственности 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процентов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36" w:before="341" w:after="0"/>
        <w:ind w:left="91" w:firstLine="720"/>
        <w:rPr/>
      </w:pPr>
      <w:r>
        <w:rPr>
          <w:rFonts w:cs="Times New Roman" w:ascii="Times New Roman" w:hAnsi="Times New Roman"/>
          <w:sz w:val="24"/>
          <w:szCs w:val="24"/>
        </w:rPr>
        <w:t>13. Финансовые   показатели   хозяйственного   общества   за   последние 3 года *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085"/>
        <w:gridCol w:w="1603"/>
        <w:gridCol w:w="1752"/>
        <w:gridCol w:w="1608"/>
      </w:tblGrid>
      <w:tr>
        <w:trPr>
          <w:trHeight w:val="408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0"/>
              <w:ind w:left="139" w:right="134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403" w:hRule="exac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учка от продажи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оваров, работ, услуг) (за вычетом НДС, акцизо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х обязательных платежей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2.    Чистая прибыль (убыток)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14. Дивиденды за последние 3 года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085"/>
        <w:gridCol w:w="1603"/>
        <w:gridCol w:w="1752"/>
        <w:gridCol w:w="1608"/>
      </w:tblGrid>
      <w:tr>
        <w:trPr>
          <w:trHeight w:val="413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 w:before="0" w:after="0"/>
              <w:ind w:left="139" w:right="134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403" w:hRule="exac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4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на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ак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елигированные ак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находящиеся  в муниципальной собственности сельсове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ые на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находящиеся в муниципальной собственности сельсове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19" w:right="763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754" w:leader="none"/>
        </w:tabs>
        <w:spacing w:before="1277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0" w:after="0"/>
        <w:ind w:left="91" w:firstLine="715"/>
        <w:rPr/>
      </w:pPr>
      <w:r>
        <w:rPr>
          <w:rFonts w:cs="Times New Roman" w:ascii="Times New Roman" w:hAnsi="Times New Roman"/>
          <w:sz w:val="24"/>
          <w:szCs w:val="24"/>
        </w:rPr>
        <w:t>15. Основные показатели баланса хозяйственного общества по состоянию на 1 января за последние 3 года *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085"/>
        <w:gridCol w:w="1603"/>
        <w:gridCol w:w="1752"/>
        <w:gridCol w:w="1608"/>
      </w:tblGrid>
      <w:tr>
        <w:trPr>
          <w:trHeight w:val="394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39" w:right="134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389" w:hRule="exac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3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4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сс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5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пасс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6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баланс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7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91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  о   задолженности   хозяйственного   общества   и   правах требования по состоянию на 01.01.20__ г. *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275"/>
        <w:gridCol w:w="1454"/>
        <w:gridCol w:w="2362"/>
      </w:tblGrid>
      <w:tr>
        <w:trPr>
          <w:trHeight w:val="710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15" w:right="11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задолженности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269" w:right="27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ичина задол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71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left="216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роченной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.1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.2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5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 бюджетом и государств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еред  местным бюджетом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 w:before="312" w:after="0"/>
        <w:ind w:left="91" w:firstLine="715"/>
        <w:rPr/>
      </w:pPr>
      <w:r>
        <w:rPr>
          <w:rFonts w:cs="Times New Roman" w:ascii="Times New Roman" w:hAnsi="Times New Roman"/>
          <w:sz w:val="24"/>
          <w:szCs w:val="24"/>
        </w:rPr>
        <w:t>17. Акции    открытого    акционерного    общества,    предлагаемые    к приватизации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333"/>
        <w:gridCol w:w="2333"/>
        <w:gridCol w:w="3067"/>
      </w:tblGrid>
      <w:tr>
        <w:trPr>
          <w:trHeight w:val="2002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кц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350" w:right="35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имость акций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ц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 количе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ций, находя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38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42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exact" w:line="322" w:before="317" w:after="0"/>
        <w:ind w:left="42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одпись лица (уполномоченного</w:t>
      </w:r>
    </w:p>
    <w:p>
      <w:pPr>
        <w:pStyle w:val="Normal"/>
        <w:shd w:fill="FFFFFF" w:val="clear"/>
        <w:spacing w:lineRule="exact" w:line="322" w:before="0" w:after="0"/>
        <w:ind w:left="4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организации),</w:t>
      </w:r>
    </w:p>
    <w:p>
      <w:pPr>
        <w:pStyle w:val="Normal"/>
        <w:shd w:fill="FFFFFF" w:val="clear"/>
        <w:spacing w:lineRule="exact" w:line="322" w:before="0" w:after="0"/>
        <w:ind w:left="4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шего предложение о приватизации</w:t>
      </w:r>
    </w:p>
    <w:p>
      <w:pPr>
        <w:sectPr>
          <w:type w:val="nextPage"/>
          <w:pgSz w:w="11906" w:h="16838"/>
          <w:pgMar w:left="1219" w:right="76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667" w:leader="none"/>
        </w:tabs>
        <w:spacing w:before="1075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322" w:before="638" w:after="0"/>
        <w:ind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основание органом исполнительной власти целесообразности приватизации акций открытого акционерного общества,      доли в уставном капитале общества с ограниченной ответственностью, находящихся   в муниципальной собственности Ясеновского  сельсовета Горшеченского района Курской области</w:t>
      </w:r>
    </w:p>
    <w:p>
      <w:pPr>
        <w:pStyle w:val="Normal"/>
        <w:shd w:fill="FFFFFF" w:val="clear"/>
        <w:spacing w:lineRule="exact" w:line="322" w:before="0" w:after="0"/>
        <w:ind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758" w:leader="underscore"/>
        </w:tabs>
        <w:spacing w:lineRule="auto" w:line="240" w:before="0" w:after="0"/>
        <w:ind w:left="96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акций открытого акционерного общества _____________________________</w:t>
      </w:r>
    </w:p>
    <w:p>
      <w:pPr>
        <w:pStyle w:val="Normal"/>
        <w:shd w:fill="FFFFFF" w:val="clear"/>
        <w:spacing w:lineRule="auto" w:line="240" w:before="0" w:after="0"/>
        <w:ind w:righ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наименование хозяйственного общества)</w:t>
      </w:r>
    </w:p>
    <w:p>
      <w:pPr>
        <w:pStyle w:val="Normal"/>
        <w:shd w:fill="FFFFFF" w:val="clear"/>
        <w:tabs>
          <w:tab w:val="clear" w:pos="709"/>
          <w:tab w:val="left" w:pos="9715" w:leader="underscore"/>
        </w:tabs>
        <w:spacing w:before="0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а, поскольку</w:t>
        <w:tab/>
      </w:r>
    </w:p>
    <w:p>
      <w:pPr>
        <w:pStyle w:val="Normal"/>
        <w:shd w:fill="FFFFFF" w:val="clear"/>
        <w:spacing w:lineRule="exact" w:line="322" w:before="1598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</w:t>
      </w:r>
    </w:p>
    <w:p>
      <w:pPr>
        <w:pStyle w:val="Normal"/>
        <w:shd w:fill="FFFFFF" w:val="clear"/>
        <w:spacing w:lineRule="exact" w:line="322" w:before="0" w:after="0"/>
        <w:ind w:left="10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а 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__________________________</w:t>
      </w:r>
    </w:p>
    <w:p>
      <w:pPr>
        <w:pStyle w:val="Normal"/>
        <w:shd w:fill="FFFFFF" w:val="clear"/>
        <w:spacing w:before="0" w:after="0"/>
        <w:ind w:left="3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186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8" w:right="360" w:gutter="0" w:header="0" w:top="697" w:footer="0" w:bottom="360"/>
          <w:pgNumType w:fmt="decimal"/>
          <w:cols w:num="2" w:equalWidth="false" w:sep="false">
            <w:col w:w="2932" w:space="6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№3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имущества Ясеновского  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оршеченского района Курской области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righ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приватизации иного муниципального   имущества __________________________________</w:t>
      </w:r>
    </w:p>
    <w:p>
      <w:pPr>
        <w:pStyle w:val="Normal"/>
        <w:shd w:fill="FFFFFF" w:val="clear"/>
        <w:spacing w:lineRule="auto" w:line="240" w:before="24" w:after="0"/>
        <w:ind w:left="2448" w:right="49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наименование и местонахождение имущества)</w:t>
      </w:r>
    </w:p>
    <w:p>
      <w:pPr>
        <w:pStyle w:val="Normal"/>
        <w:shd w:fill="FFFFFF" w:val="clear"/>
        <w:spacing w:lineRule="exact" w:line="638" w:before="24" w:after="0"/>
        <w:ind w:left="2448" w:right="4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Характеристика имущ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638" w:leader="underscore"/>
        </w:tabs>
        <w:autoSpaceDE w:val="false"/>
        <w:spacing w:lineRule="exact" w:line="638" w:before="0" w:after="0"/>
        <w:ind w:left="725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 объект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739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бъекта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710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площадь, протяженность (кв. м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715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Этажност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658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алансовая стоимость (тыс. рубле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2" w:before="0" w:after="0"/>
        <w:ind w:left="10" w:right="518" w:firstLine="71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ете в реестре муниципального имущества Ясеновского  сельсовета Горшеченского   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34" w:leader="underscore"/>
        </w:tabs>
        <w:spacing w:lineRule="exact" w:line="322" w:before="0" w:after="0"/>
        <w:ind w:left="71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естровый номе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94" w:leader="none"/>
          <w:tab w:val="left" w:pos="9682" w:leader="underscore"/>
        </w:tabs>
        <w:autoSpaceDE w:val="false"/>
        <w:spacing w:lineRule="exact" w:line="322" w:before="0" w:after="0"/>
        <w:ind w:left="10" w:right="518" w:firstLine="71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личие государственной регистрации права собств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объект (дата регистраци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94" w:leader="none"/>
          <w:tab w:val="left" w:pos="8818" w:leader="underscore"/>
        </w:tabs>
        <w:autoSpaceDE w:val="false"/>
        <w:spacing w:lineRule="exact" w:line="322" w:before="0" w:after="0"/>
        <w:ind w:left="10" w:right="518" w:firstLine="715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 объект памятником  истории  и культуры,  выявленным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ом культурного наслед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(да/нет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94" w:leader="none"/>
          <w:tab w:val="left" w:pos="9638" w:leader="underscore"/>
        </w:tabs>
        <w:autoSpaceDE w:val="false"/>
        <w:spacing w:lineRule="exact" w:line="322" w:before="0" w:after="0"/>
        <w:ind w:left="72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вод объекта в эксплуатацию (месяц, год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720" w:leader="underscore"/>
        </w:tabs>
        <w:autoSpaceDE w:val="false"/>
        <w:spacing w:lineRule="exact" w:line="322" w:before="0" w:after="0"/>
        <w:ind w:left="0" w:right="518" w:firstLine="749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   земельного    участка,    на   котором   расположен    объект </w:t>
      </w:r>
      <w:r>
        <w:rPr>
          <w:rFonts w:cs="Times New Roman" w:ascii="Times New Roman" w:hAnsi="Times New Roman"/>
          <w:spacing w:val="-3"/>
          <w:sz w:val="24"/>
          <w:szCs w:val="24"/>
        </w:rPr>
        <w:t>недвижимого имущества (кв. м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648" w:leader="underscore"/>
        </w:tabs>
        <w:autoSpaceDE w:val="false"/>
        <w:spacing w:lineRule="exact" w:line="322" w:before="0" w:after="0"/>
        <w:ind w:left="0" w:right="518" w:firstLine="749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е    право    на    земельный    участок    под    объектом недвижимого имущества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653" w:leader="underscore"/>
        </w:tabs>
        <w:autoSpaceDE w:val="false"/>
        <w:spacing w:lineRule="exact" w:line="322" w:before="0" w:after="0"/>
        <w:ind w:left="0" w:right="518" w:firstLine="749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   государственной     регистрации     права     собствен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и на земельный участок (дата регистраци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629" w:leader="underscore"/>
        </w:tabs>
        <w:autoSpaceDE w:val="false"/>
        <w:spacing w:lineRule="exact" w:line="322" w:before="0" w:after="0"/>
        <w:ind w:left="0" w:right="518" w:firstLine="749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именований объектов недвижимого имущества, входя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став комплексного (составного) объекта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643" w:leader="underscore"/>
        </w:tabs>
        <w:autoSpaceDE w:val="false"/>
        <w:spacing w:lineRule="exact" w:line="322" w:before="0" w:after="0"/>
        <w:ind w:left="0" w:right="518" w:firstLine="749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    здания,     строения,     сооружения     (по     данным </w:t>
      </w:r>
      <w:r>
        <w:rPr>
          <w:rFonts w:cs="Times New Roman" w:ascii="Times New Roman" w:hAnsi="Times New Roman"/>
          <w:spacing w:val="-4"/>
          <w:sz w:val="24"/>
          <w:szCs w:val="24"/>
        </w:rPr>
        <w:t>технического учета) * *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20" w:leader="underscore"/>
        </w:tabs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этажност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22" w:before="0" w:after="0"/>
        <w:ind w:left="73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площадь (кв. м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38" w:leader="underscore"/>
        </w:tabs>
        <w:spacing w:lineRule="exact" w:line="322" w:before="0" w:after="0"/>
        <w:ind w:left="73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алансовая стоимость (тыс. рубле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49" w:leader="underscore"/>
        </w:tabs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на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ременение объекта:</w:t>
      </w:r>
    </w:p>
    <w:p>
      <w:pPr>
        <w:pStyle w:val="Normal"/>
        <w:shd w:fill="FFFFFF" w:val="clear"/>
        <w:tabs>
          <w:tab w:val="clear" w:pos="709"/>
          <w:tab w:val="left" w:pos="9696" w:leader="underscore"/>
        </w:tabs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ередача объекта в аренду (дата и номер договор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ое</w:t>
      </w:r>
    </w:p>
    <w:p>
      <w:pPr>
        <w:sectPr>
          <w:type w:val="nextPage"/>
          <w:pgSz w:w="11906" w:h="16838"/>
          <w:pgMar w:left="1278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8" w:right="360" w:gutter="0" w:header="0" w:top="697" w:footer="0" w:bottom="360"/>
          <w:cols w:num="2" w:equalWidth="false" w:sep="false">
            <w:col w:w="2932" w:space="6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. Затраты (расходы) на содержание объекта за последние 3 года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306"/>
        <w:gridCol w:w="1603"/>
        <w:gridCol w:w="1608"/>
        <w:gridCol w:w="1608"/>
      </w:tblGrid>
      <w:tr>
        <w:trPr>
          <w:trHeight w:val="394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1" w:right="96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38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.1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объек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.2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храну (обеспечение сохранности) объек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.3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текущий и (или) капи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  Иные</w:t>
      </w:r>
    </w:p>
    <w:p>
      <w:pPr>
        <w:pStyle w:val="Normal"/>
        <w:shd w:fill="FFFFFF" w:val="clear"/>
        <w:spacing w:before="326" w:after="0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. Доходы от эксплуатации объекта за последние 3 года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306"/>
        <w:gridCol w:w="1603"/>
        <w:gridCol w:w="1608"/>
        <w:gridCol w:w="1608"/>
      </w:tblGrid>
      <w:tr>
        <w:trPr>
          <w:trHeight w:val="394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1" w:right="96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38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.1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.2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3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</w:t>
      </w:r>
    </w:p>
    <w:p>
      <w:pPr>
        <w:pStyle w:val="Normal"/>
        <w:shd w:fill="FFFFFF" w:val="clear"/>
        <w:spacing w:lineRule="auto" w:line="240" w:before="0" w:after="0"/>
        <w:ind w:left="32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 лица (уполномоченного</w:t>
      </w:r>
    </w:p>
    <w:p>
      <w:pPr>
        <w:pStyle w:val="Normal"/>
        <w:shd w:fill="FFFFFF" w:val="clear"/>
        <w:spacing w:lineRule="auto" w:line="240" w:before="0" w:after="0"/>
        <w:ind w:left="325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олжностного лица организации),</w:t>
      </w:r>
    </w:p>
    <w:p>
      <w:pPr>
        <w:pStyle w:val="Normal"/>
        <w:shd w:fill="FFFFFF" w:val="clear"/>
        <w:spacing w:lineRule="auto" w:line="240" w:before="0" w:after="0"/>
        <w:ind w:left="325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одавшего предлож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приватизации </w:t>
      </w:r>
      <w:r>
        <w:rPr>
          <w:rFonts w:cs="Times New Roman" w:ascii="Times New Roman" w:hAnsi="Times New Roman"/>
          <w:spacing w:val="-2"/>
        </w:rPr>
        <w:t xml:space="preserve">    имущества </w:t>
      </w:r>
    </w:p>
    <w:p>
      <w:pPr>
        <w:pStyle w:val="Normal"/>
        <w:shd w:fill="FFFFFF" w:val="clear"/>
        <w:spacing w:lineRule="exact" w:line="322" w:before="0" w:after="0"/>
        <w:ind w:left="3250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325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268" w:firstLine="98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основание  о  целесообразности приватизации муниципального имущ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ватизация  муниципального имущества _____________________________________</w:t>
      </w:r>
    </w:p>
    <w:p>
      <w:pPr>
        <w:pStyle w:val="Normal"/>
        <w:shd w:fill="FFFFFF" w:val="clear"/>
        <w:spacing w:lineRule="auto" w:line="240" w:before="0" w:after="0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наименование имущества)</w:t>
      </w:r>
    </w:p>
    <w:p>
      <w:pPr>
        <w:pStyle w:val="Normal"/>
        <w:shd w:fill="FFFFFF" w:val="clear"/>
        <w:tabs>
          <w:tab w:val="clear" w:pos="709"/>
          <w:tab w:val="left" w:pos="8549" w:leader="underscore"/>
        </w:tabs>
        <w:spacing w:before="0" w:after="0"/>
        <w:ind w:left="9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елесообразна, посколь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165" w:leader="underscore"/>
        </w:tabs>
        <w:spacing w:lineRule="exact" w:line="322" w:before="1603" w:after="0"/>
        <w:ind w:left="86" w:right="483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(заместитель руководителя)</w:t>
        <w:br/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</w:t>
        <w:br/>
        <w:tab/>
      </w:r>
    </w:p>
    <w:p>
      <w:pPr>
        <w:pStyle w:val="Normal"/>
        <w:shd w:fill="FFFFFF" w:val="clear"/>
        <w:spacing w:before="0" w:after="0"/>
        <w:ind w:left="3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186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8" w:right="360" w:gutter="0" w:header="0" w:top="697" w:footer="0" w:bottom="360"/>
          <w:pgNumType w:fmt="decimal"/>
          <w:cols w:num="2" w:equalWidth="false" w:sep="false">
            <w:col w:w="2932" w:space="6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№4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имущества Ясеновского  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оршеченского района Курской области</w:t>
      </w:r>
    </w:p>
    <w:p>
      <w:pPr>
        <w:pStyle w:val="Normal"/>
        <w:shd w:fill="FFFFFF" w:val="clear"/>
        <w:spacing w:lineRule="exact" w:line="322" w:before="0" w:after="0"/>
        <w:ind w:left="580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exact" w:line="322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акций открытого акционерного общества,</w:t>
      </w:r>
    </w:p>
    <w:p>
      <w:pPr>
        <w:pStyle w:val="Normal"/>
        <w:shd w:fill="FFFFFF" w:val="clear"/>
        <w:spacing w:lineRule="exact" w:line="322" w:before="0" w:after="0"/>
        <w:ind w:left="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Ясеновского  сельсовета Горшеченского района,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прогнозного плана (программы) приватизации муниципального</w:t>
      </w:r>
    </w:p>
    <w:p>
      <w:pPr>
        <w:pStyle w:val="Normal"/>
        <w:shd w:fill="FFFFFF" w:val="clear"/>
        <w:tabs>
          <w:tab w:val="clear" w:pos="709"/>
          <w:tab w:val="left" w:pos="8496" w:leader="underscore"/>
        </w:tabs>
        <w:spacing w:lineRule="exact" w:line="322" w:before="0" w:after="0"/>
        <w:ind w:left="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Ясеновского  сельсовета Горшеченск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на ____ год и плановый период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09"/>
          <w:tab w:val="left" w:pos="8496" w:leader="underscore"/>
        </w:tabs>
        <w:spacing w:lineRule="exact" w:line="322" w:before="0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хозяйственного общества)</w:t>
      </w:r>
    </w:p>
    <w:p>
      <w:pPr>
        <w:pStyle w:val="Normal"/>
        <w:shd w:fill="FFFFFF" w:val="clear"/>
        <w:spacing w:lineRule="auto" w:line="240" w:before="0" w:after="0"/>
        <w:ind w:right="217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хозяйственного общества </w:t>
      </w:r>
      <w:r>
        <w:rPr>
          <w:rFonts w:cs="Times New Roman" w:ascii="Times New Roman" w:hAnsi="Times New Roman"/>
          <w:spacing w:val="-2"/>
          <w:sz w:val="24"/>
          <w:szCs w:val="24"/>
        </w:rPr>
        <w:t>и результатов его хозяйственной 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792" w:leader="underscore"/>
        </w:tabs>
        <w:autoSpaceDE w:val="false"/>
        <w:spacing w:lineRule="auto" w:line="240" w:before="0" w:after="0"/>
        <w:ind w:left="811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расль (код ОКВЭД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758" w:leader="underscore"/>
        </w:tabs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 хозяйственного обществ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821" w:leader="underscore"/>
        </w:tabs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710" w:leader="underscore"/>
        </w:tabs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д ОКП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802" w:leader="underscore"/>
        </w:tabs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едения о государственной регистрации:</w:t>
      </w:r>
    </w:p>
    <w:p>
      <w:pPr>
        <w:pStyle w:val="Normal"/>
        <w:shd w:fill="FFFFFF" w:val="clear"/>
        <w:tabs>
          <w:tab w:val="clear" w:pos="709"/>
          <w:tab w:val="left" w:pos="9792" w:leader="underscore"/>
        </w:tabs>
        <w:spacing w:lineRule="exact" w:line="322" w:before="0" w:after="0"/>
        <w:ind w:left="81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 регистрирующего орга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49" w:leader="underscore"/>
        </w:tabs>
        <w:spacing w:lineRule="exact" w:line="322" w:before="0" w:after="0"/>
        <w:ind w:left="8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22" w:before="0" w:after="0"/>
        <w:ind w:left="80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exact" w:line="322" w:before="0" w:after="0"/>
        <w:ind w:left="101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ете в реестре муниципального имущества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кций акционерного общества:</w:t>
      </w:r>
    </w:p>
    <w:p>
      <w:pPr>
        <w:pStyle w:val="Normal"/>
        <w:shd w:fill="FFFFFF" w:val="clear"/>
        <w:tabs>
          <w:tab w:val="clear" w:pos="709"/>
          <w:tab w:val="left" w:pos="9749" w:leader="underscore"/>
        </w:tabs>
        <w:spacing w:lineRule="exact" w:line="322" w:before="0" w:after="0"/>
        <w:ind w:left="8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25" w:leader="underscore"/>
        </w:tabs>
        <w:spacing w:lineRule="exact" w:line="322" w:before="0" w:after="0"/>
        <w:ind w:left="80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естровый номе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90" w:leader="none"/>
          <w:tab w:val="left" w:pos="9835" w:leader="underscore"/>
        </w:tabs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ой вид деятельно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90" w:leader="none"/>
          <w:tab w:val="left" w:pos="6336" w:leader="underscore"/>
          <w:tab w:val="left" w:pos="9725" w:leader="underscore"/>
        </w:tabs>
        <w:autoSpaceDE w:val="false"/>
        <w:spacing w:lineRule="exact" w:line="322" w:before="5" w:after="0"/>
        <w:ind w:left="81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личина уставного капитала на 01.01.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. (тыс. рубле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  <w:tab w:val="left" w:pos="6413" w:leader="underscore"/>
          <w:tab w:val="left" w:pos="9806" w:leader="underscore"/>
        </w:tabs>
        <w:spacing w:lineRule="exact" w:line="322" w:before="0" w:after="0"/>
        <w:ind w:left="81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.Стоимость основных средств на 01.01.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. (тыс. рубле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  <w:tab w:val="left" w:pos="9586" w:leader="underscore"/>
        </w:tabs>
        <w:spacing w:lineRule="exact" w:line="322" w:before="0" w:after="0"/>
        <w:ind w:left="36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Перечень организаций, в уставном (складочном) капитале которых </w:t>
      </w:r>
      <w:r>
        <w:rPr>
          <w:rFonts w:cs="Times New Roman" w:ascii="Times New Roman" w:hAnsi="Times New Roman"/>
          <w:spacing w:val="-1"/>
          <w:sz w:val="24"/>
          <w:szCs w:val="24"/>
        </w:rPr>
        <w:t>доля участия хозяйственного общества превышает 25 процентов, на 01.01.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г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797"/>
        <w:gridCol w:w="2784"/>
        <w:gridCol w:w="2726"/>
      </w:tblGrid>
      <w:tr>
        <w:trPr>
          <w:trHeight w:val="715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. 2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(процентов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446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лей)</w:t>
            </w:r>
          </w:p>
        </w:tc>
      </w:tr>
      <w:tr>
        <w:trPr>
          <w:trHeight w:val="389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19" w:right="76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0" w:hanging="0"/>
        <w:rPr/>
      </w:pPr>
      <w:r>
        <w:rPr>
          <w:rFonts w:cs="Times New Roman" w:ascii="Times New Roman" w:hAnsi="Times New Roman"/>
          <w:sz w:val="24"/>
          <w:szCs w:val="24"/>
        </w:rPr>
        <w:t>12. Финансовые показатели хозяйственного общества за последние 2 года</w:t>
      </w:r>
    </w:p>
    <w:p>
      <w:pPr>
        <w:pStyle w:val="Normal"/>
        <w:shd w:fill="FFFFFF" w:val="clear"/>
        <w:spacing w:lineRule="auto" w:line="240" w:before="0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тыс. рублей)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5429"/>
        <w:gridCol w:w="1877"/>
        <w:gridCol w:w="1810"/>
      </w:tblGrid>
      <w:tr>
        <w:trPr>
          <w:trHeight w:val="71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6" w:right="101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68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8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.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учка от продажи продукции (товаров, работ, услуг) (за вычетом НДС, акциз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обязательных платеже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.2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 (убыток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.3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91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ые показатели баланса хозяйственного общества по состоянию на 1 января 20____ г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3965"/>
        <w:gridCol w:w="5021"/>
      </w:tblGrid>
      <w:tr>
        <w:trPr>
          <w:trHeight w:val="71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68" w:right="16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128" w:right="1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38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сс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ткосрочные пасс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6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баланс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91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кции    открытого    акционерного    общества,    предлагаемые    к приватизации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66"/>
        <w:gridCol w:w="2371"/>
        <w:gridCol w:w="2962"/>
      </w:tblGrid>
      <w:tr>
        <w:trPr>
          <w:trHeight w:val="2006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кц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5" w:right="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у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имость а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кц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бщем количестве акций, находя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33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19" w:right="76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667" w:leader="none"/>
        </w:tabs>
        <w:spacing w:before="2035" w:after="0"/>
        <w:ind w:left="9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322" w:before="317" w:after="0"/>
        <w:ind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основание 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целесообразности приватизации а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крытого акционерного общества, </w:t>
      </w:r>
      <w:r>
        <w:rPr>
          <w:rFonts w:cs="Times New Roman" w:ascii="Times New Roman" w:hAnsi="Times New Roman"/>
          <w:sz w:val="24"/>
          <w:szCs w:val="24"/>
        </w:rPr>
        <w:t xml:space="preserve"> находящихся в собственности Ясеновского  сельсовета Горшеченского района</w:t>
      </w:r>
    </w:p>
    <w:p>
      <w:pPr>
        <w:pStyle w:val="Normal"/>
        <w:shd w:fill="FFFFFF" w:val="clear"/>
        <w:tabs>
          <w:tab w:val="clear" w:pos="709"/>
          <w:tab w:val="left" w:pos="9826" w:leader="underscore"/>
        </w:tabs>
        <w:spacing w:lineRule="exact" w:line="322" w:before="322" w:after="0"/>
        <w:ind w:left="91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акций открытого акционерного общества,</w:t>
      </w:r>
    </w:p>
    <w:p>
      <w:pPr>
        <w:pStyle w:val="Normal"/>
        <w:shd w:fill="FFFFFF" w:val="clear"/>
        <w:tabs>
          <w:tab w:val="clear" w:pos="709"/>
          <w:tab w:val="left" w:pos="9826" w:leader="underscore"/>
        </w:tabs>
        <w:spacing w:lineRule="exact" w:line="322" w:before="322" w:after="0"/>
        <w:ind w:left="91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-142" w:right="-143" w:hanging="142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лное наименование общества) </w:t>
      </w:r>
    </w:p>
    <w:p>
      <w:pPr>
        <w:pStyle w:val="Normal"/>
        <w:shd w:fill="FFFFFF" w:val="clear"/>
        <w:spacing w:lineRule="exact" w:line="634" w:before="29" w:after="0"/>
        <w:ind w:left="-142" w:right="-14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а, поскольку</w:t>
      </w:r>
    </w:p>
    <w:p>
      <w:pPr>
        <w:pStyle w:val="Normal"/>
        <w:shd w:fill="FFFFFF" w:val="clear"/>
        <w:spacing w:lineRule="exact" w:line="322" w:before="1085" w:after="0"/>
        <w:ind w:left="91" w:right="501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итель (заместитель руководителя)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</w:t>
      </w:r>
    </w:p>
    <w:p>
      <w:pPr>
        <w:pStyle w:val="Normal"/>
        <w:shd w:fill="FFFFFF" w:val="clear"/>
        <w:tabs>
          <w:tab w:val="clear" w:pos="709"/>
          <w:tab w:val="left" w:pos="6317" w:leader="underscore"/>
        </w:tabs>
        <w:spacing w:lineRule="exact" w:line="322" w:before="0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5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имущества Ясеновского  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оршеченского района Курской области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</w:r>
    </w:p>
    <w:p>
      <w:pPr>
        <w:pStyle w:val="Heading5"/>
        <w:tabs>
          <w:tab w:val="clear" w:pos="709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исключении муниципального унитарного предприят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 прогнозного плана (программы) приватизации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. Характеристика муниципального унитар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приятия и результатов его хозяйстве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рган исполнительной власти , в ведении которого находится предприятие 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приятия 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Н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д ОКПО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нахождение 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государственной регистрации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гистрирующего органа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 Сведения об учете в реестре муниципального имущества  унитарного предприятия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расль (код КВЭД)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вид деятельности 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оимость основных средств на 01.01.20 __ г. (тыс. рублей) 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овые показатели предприятия за 20___ г. 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4654"/>
        <w:gridCol w:w="2089"/>
        <w:gridCol w:w="2096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в составе программы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0"/>
        <w:gridCol w:w="4653"/>
        <w:gridCol w:w="2088"/>
        <w:gridCol w:w="2096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продукции (работ, услуг) (за вычетом НДС, акцизов и других обязательных платежей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перечислению в областной бюдж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еречисленная в областной бюдж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I. Обоснование  нецелесообразности приватизации муниципального унитарного предпри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ватизация муниципального унитарного предприятия  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а, поскольку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сполнительной власти      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* В развернутой форме с указанием необходимости осуществления предприятием хозяйственной деятельности в форме муниципального унитарного предприятия приводится одно из следующих обоснований: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Главы  Ясеновского  сельсовета Горшеченского района  о сохранении предприятия в форме муниципального унитарного предприятия  (указать соответствующее решение)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цели и основные виды (предметы) деятельности муниципального унитарного предприятия, определенные в его уставе (указать), могут быть реализованы именно организацией, функционирующей в форме муниципального унитарного предприят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водятся иные обоснования.</w:t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№6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имущества Ясеновского  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оршечен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3312" w:leader="none"/>
          <w:tab w:val="center" w:pos="4578" w:leader="none"/>
        </w:tabs>
        <w:spacing w:lineRule="auto" w:line="240" w:before="0" w:after="0"/>
        <w:ind w:right="62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2" w:leader="none"/>
          <w:tab w:val="center" w:pos="4578" w:leader="none"/>
          <w:tab w:val="left" w:pos="9639" w:leader="none"/>
        </w:tabs>
        <w:spacing w:lineRule="auto" w:line="240" w:before="0" w:after="0"/>
        <w:ind w:right="-1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исключении иного муниципального имуществ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з прогнозного плана (программы) приватизации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го имущества Ясеновского  сельсовет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. Характеристика имуществ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бъекта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нахождение объекта 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Общая площадь, протяженность (кв. м) 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жность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лансовая стоимость (тыс. рублей)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Сведения об учете в реестре муниципального имущества Ясеновского  сельсовета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государственной регистрации права собственности  на объект (дата регистрации)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вод объекта в эксплуатацию (месяц, год) 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 Наличие государственной регистрации права собственности на земельный участок (дата регистрации)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(кв. м) 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(тыс. рублей)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ная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Обременение объекта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ъекта в аренду (дата и номер договора) 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6. Затраты (расходы) на содержание объекта за последние 3 год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6"/>
        <w:gridCol w:w="4967"/>
        <w:gridCol w:w="1295"/>
        <w:gridCol w:w="1294"/>
        <w:gridCol w:w="1295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держание объек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храну (обеспечение сохранности)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и (или) капитальный ремонт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ходы от эксплуатации объекта за последние 3 год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8"/>
        <w:gridCol w:w="4821"/>
        <w:gridCol w:w="1439"/>
        <w:gridCol w:w="1294"/>
        <w:gridCol w:w="1295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. Обоснование  нецелесообразности приватизации  иного муниципального имущества  *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ного муниципального имущества   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а, поскольку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сполнительной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*** В развернутой форме с указанием необходимости сохранения муниципального имущества  приводится одно из следующих обоснований: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Главы Администрации Ясеновского  сельсовета Горшеченского района о сохранении муниципального  имущества  в собственности муниципального образования «Ясеновский сельсовет» Горшеченского района Курской области (указать соответствующее решение)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водятся иные обоснова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432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3600" w:firstLine="720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4320" w:firstLine="72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3600" w:firstLine="720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  <w:szCs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EA6BBD4F232C9BC2BA8883DD77CCE89CAC432096DEDFBA18D8CD9961BE87178514F01FB3B6A2A568D76B4B4K8VDM" TargetMode="External"/><Relationship Id="rId3" Type="http://schemas.openxmlformats.org/officeDocument/2006/relationships/hyperlink" Target="https://base.garant.ru/121255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3:00Z</dcterms:created>
  <dc:creator>Popova</dc:creator>
  <dc:description/>
  <cp:keywords/>
  <dc:language>en-US</dc:language>
  <cp:lastModifiedBy>анна Проскурина</cp:lastModifiedBy>
  <cp:lastPrinted>2021-04-15T14:27:00Z</cp:lastPrinted>
  <dcterms:modified xsi:type="dcterms:W3CDTF">2021-06-30T08:04:00Z</dcterms:modified>
  <cp:revision>14</cp:revision>
  <dc:subject/>
  <dc:title>Приложение № 1</dc:title>
</cp:coreProperties>
</file>