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ЯСЕ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17 июля  2013г. №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й, представляемых лицом,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ающими на работу на должность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ителя муниципального учреждения,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руководителем муниципального учреждения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75 Трудового кодекса Российской Федерации, статьей 8 Федерального Закона от 25 декабря 2008 года № 273-ФЗ «О противодействии коррупции», Администрация Ясеновского сельсовета Горшеченского района  Курской области ПОСТАНОВЛЯЕТ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 оставляю  за собой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Ясеновского  сельсовета                                                А.Е. Харламов   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сеновского  сельсовета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шеченского района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«17» июля 2013г.№ 52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 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Ясеновского  сельсовета Горшеченского района  от  25 февраля 2013 года № 12 «О соблюдении лицом, поступающим на работу на должность руководителя муниципального учреждения, и руководителем  муниципального учреждения положений части 4 статьи 275 Трудового кодекса Российской Федерации»: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лицом, поступающим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ом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стоверности и полноты сведений о доходах, об имуществе и обязательствах имущественного характера представляемых лицом, поступающим на работу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В запросе, предусмотренном абзацем пятым пункта 8 Положения, указываются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едставления запрашиваемых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необходимые све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Запросы о проведении оперативно-розыскных мероприятий направляются учредителем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8:00Z</dcterms:created>
  <dc:creator>User</dc:creator>
  <dc:description/>
  <cp:keywords/>
  <dc:language>en-US</dc:language>
  <cp:lastModifiedBy>User</cp:lastModifiedBy>
  <dcterms:modified xsi:type="dcterms:W3CDTF">2019-11-25T13:58:00Z</dcterms:modified>
  <cp:revision>3</cp:revision>
  <dc:subject/>
  <dc:title/>
</cp:coreProperties>
</file>