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ЯСЕН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ГОРШЕЧЕ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ru-RU"/>
        </w:rPr>
        <w:t>28.07.2017 №5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перечн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вичных средств пожаротуш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 местах общественного поль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пожарной безопасности на территории МО « Ясеновский  сельсовет», в соответствии Федерального закона от 21.12.1994г № 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 Ясеновский  сельсовет» Горшеченского района Курской области №1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465043162005001 от  23.05ии.2005 г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Ясеновского сельсовета Горшеченского района Курской области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:  Постановляет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рилагаемые: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 Ясеновский  сельсовет» Горшеченского района Курской обла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 Ясеновский  сельсовет» Горшеченского района Курской области (Приложение 2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  Постановление  вступает в силу  с момента его подписания и подлежит обнародованию и размещению на официальном сайте  администрации  Ясеновского сельсовета Горшеченского района  Курской области 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Ясеновского сельсовет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шеченского района                                                           А.Е. Харлам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Ясеновского сельсовета Горшеченского района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т  28.07. 2017  № 51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 Ясеновский  сельсовет» Горшечен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Ясеновского сельсовета Горшеченского район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28.07. 2017  №  51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 Ясеновский  сельсовет» Горшеченского района  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2:00Z</dcterms:created>
  <dc:creator>Рябова НМ</dc:creator>
  <dc:description/>
  <cp:keywords/>
  <dc:language>en-US</dc:language>
  <cp:lastModifiedBy>анна Проскурина</cp:lastModifiedBy>
  <cp:lastPrinted>2021-05-24T16:04:00Z</cp:lastPrinted>
  <dcterms:modified xsi:type="dcterms:W3CDTF">2021-05-24T13:05:00Z</dcterms:modified>
  <cp:revision>9</cp:revision>
  <dc:subject/>
  <dc:title/>
</cp:coreProperties>
</file>