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ЯСЕНОВСКОГО  СЕЛЬСОВЕТА  ГОРШЕЧЕНСКОГО  РАЙОНА  КУ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8.07.2017 г.                                                  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ожарного режима  на территор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СЕНОВСКОГО  СЕЛЬСОВЕТА  ГОРШЕЧЕНСКОГО 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возможным ухудшением оперативной обстановки с пожарами на территории   Ясеновского  сельсовета  Горшеченского   района в весенне-летний пожароопасный период  , на основании Федерального закона от 21 декабря 1994 года № 69-ФЗ «О пожарной безопасности», руководствуясь Уставом муниципального образования « Ясеновский  сельсовет» Горшеченского района  Курской области  № ru 465043062005001 от  23.05.2005 г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Ясеновского  сельсовета  Горшеченского   района Курской области 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установления особого противопожарного режима на территории 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сеновского  сельсовета  Горшеченского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йона в весенне-летний пожароопасный период   ( 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оснований для установления особого противопожарного режима в весенне-летний пожароопасный период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дополнительных требований пожарной безопасности, действующих в период особого противопожарного режима в весенне-летний пожароопасный период  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 Ясеновского  сельсовета  Горшеченского 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сен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ченского района                                                           А.Е. Харлам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сеновского  сельсовета  Горшеченского  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7.2017 г. №  5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установления особ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 режи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СЕНОВСКОГО  СЕЛЬСОВЕТА  ГОРШЕЧЕН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овления особого противопожарного режима на территории сельсовета и действует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лучае повышения пожарной опасности глава Ясеновского  сельсовета - председатель комиссии  по предотвращению и ликвидации чрезвычайных ситуаций и обеспечению пожарной безопасности своим постановлением устанавливает на территории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 период действия особого противопожарного режима на территории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рамках обеспечения особого противопожарного режима на территории Ясеновского  сельсовета  разрабатывает и проводит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оперативный штаб по борьбе с пожа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по своевременной очистке территории городского округа от горючих отходов и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аблюдение за противопожарным состоянием территории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мероприятия, исключающие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 постановлением может временно приостанавливать разведение костров, проведение пожароопасных работ на определенных участ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илами местного населения и членов добровольных пожарных формирований патрулирование в пределах сельсовета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ные дополнительные меры пожарной безопасности, не противоречащие законодательству Российской Федерации и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сеновского  сельсовета  Горшеченского  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7 г. №  5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установления особ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 режи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СЕНОВСКОГО  СЕЛЬСОВЕТА  ГОРШЕЧЕН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рупные лесные пожары на площади 25 гектаров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ыв магистрального газопров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сеновского  сельсовета  Горшеченского  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7 г. №  5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установления особ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 режи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СЕНОВСКОГО  СЕЛЬСОВЕТА  ГОРШЕЧЕН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 время действия особого противопожарного режима повсеместно запрет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6:00Z</dcterms:created>
  <dc:creator>GO i CS</dc:creator>
  <dc:description/>
  <cp:keywords/>
  <dc:language>en-US</dc:language>
  <cp:lastModifiedBy>анна Проскурина</cp:lastModifiedBy>
  <cp:lastPrinted>2021-05-24T15:47:00Z</cp:lastPrinted>
  <dcterms:modified xsi:type="dcterms:W3CDTF">2021-05-24T12:49:00Z</dcterms:modified>
  <cp:revision>12</cp:revision>
  <dc:subject/>
  <dc:title>О порядке установления особого противопожарного режима</dc:title>
</cp:coreProperties>
</file>