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ЯСЕНОВ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ГОРШЕЧЕНСКОГО РАЙОНА 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от 19.04.2021года                                                            N 365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 внесении изменений в решение собрания Депутатов Ясеновского сельсовета Горшеченского района Курской области от 31.03.2021 года  №355 «Об утверждении порядка проведения конкурса по отбору кандидатур на должность Главы Ясеновского сельсовета Горшеченского  района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spacing w:before="0" w:after="0"/>
        <w:ind w:firstLine="40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1. </w:t>
      </w:r>
      <w:r>
        <w:rPr>
          <w:rFonts w:cs="Arial" w:ascii="Arial" w:hAnsi="Arial"/>
          <w:sz w:val="28"/>
          <w:szCs w:val="28"/>
          <w:lang w:eastAsia="ru-RU"/>
        </w:rPr>
        <w:t>Внести изменение в Решение Собрания Депутатов Ясеновского сельсовета Горшеченского района Курской области от 31.03.2021 года  №355 «Об утверждении порядка проведения конкурса по отбору кандидатур на должность Главы Ясеновского сельсовета Горшеченского  района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spacing w:before="0" w:after="0"/>
        <w:ind w:firstLine="40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1. п. 10 изложить в новой редакции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»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r:id="rId2">
        <w:r>
          <w:rPr>
            <w:rStyle w:val="InternetLink"/>
            <w:rFonts w:cs="Arial" w:ascii="Arial" w:hAnsi="Arial"/>
            <w:color w:val="0000FF"/>
            <w:szCs w:val="28"/>
          </w:rPr>
          <w:t>приложению N 1</w:t>
        </w:r>
      </w:hyperlink>
      <w:r>
        <w:rPr>
          <w:rFonts w:cs="Arial" w:ascii="Arial" w:hAnsi="Arial"/>
          <w:szCs w:val="28"/>
        </w:rPr>
        <w:t xml:space="preserve"> к 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;</w:t>
      </w:r>
    </w:p>
    <w:p>
      <w:pPr>
        <w:pStyle w:val="ListParagraph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-телекоммуникационной сети «Интернет»;   </w:t>
      </w:r>
    </w:p>
    <w:p>
      <w:pPr>
        <w:pStyle w:val="ListParagraph"/>
        <w:ind w:left="-567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1.2. п</w:t>
      </w:r>
      <w:bookmarkStart w:id="0" w:name="_GoBack"/>
      <w:bookmarkEnd w:id="0"/>
      <w:r>
        <w:rPr>
          <w:rFonts w:cs="Arial" w:ascii="Arial" w:hAnsi="Arial"/>
          <w:szCs w:val="28"/>
        </w:rPr>
        <w:t>ункт 14 исключ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sz w:val="28"/>
          <w:szCs w:val="28"/>
          <w:lang w:eastAsia="en-US"/>
        </w:rPr>
        <w:t>2.Настоящее решение вступает в силу со дня его официального опубликования (обнародования) и подлежит размещению на официальном сайте Администрации Ясеновского сельсовета в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Глава Ясеновского сельсовета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Горшеченского района                                             А.Е. Харламов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Ясеновского сельсовета 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Горшеченского района                                             Е.А. Булга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76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76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76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76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rFonts w:ascii="Times New Roman" w:hAnsi="Times New Roman" w:cs="Symbol"/>
      <w:bCs/>
      <w:color w:val="6600FF"/>
      <w:sz w:val="28"/>
      <w:szCs w:val="28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Symbol"/>
      <w:color w:val="6600FF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685CC5952D04E906ABF7C6B896CA0A3FDD3A29C27AEB1A4768C2C77455ED3A3BA4537C6C1150B69z3x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0:00Z</dcterms:created>
  <dc:creator>Е.А.Азизов</dc:creator>
  <dc:description/>
  <cp:keywords/>
  <dc:language>en-US</dc:language>
  <cp:lastModifiedBy>User</cp:lastModifiedBy>
  <cp:lastPrinted>2021-03-31T09:26:00Z</cp:lastPrinted>
  <dcterms:modified xsi:type="dcterms:W3CDTF">2021-04-26T07:45:00Z</dcterms:modified>
  <cp:revision>55</cp:revision>
  <dc:subject/>
  <dc:title>Положение о Солнцевском Управлении образования</dc:title>
</cp:coreProperties>
</file>