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ЯСЕНОВСКОГО СЕЛЬСОВЕТА</w:t>
      </w:r>
    </w:p>
    <w:p>
      <w:pPr>
        <w:pStyle w:val="Constitl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spacing w:before="5" w:after="0"/>
        <w:ind w:left="4066" w:right="4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9"/>
          <w:szCs w:val="2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 10 июля 2015 г.                                                         № 2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рассмотрению проекта внесения изменений в Генеральный план муниципального образования «Ясеновский сельсовет» Горшеченского района Курской области </w:t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Ясеновский сельсовет» Горшеченского района Курской области и решением Собрания депутатов муниципального образования «Ясеновский сельсовет» Горшеченского района Курской области «О порядке проведения публичных слушаний в муниципальном образовании «Ясеновский сельсовет» Горшеченского района Курской области, Собрание депутатов муниципального образования «Ясеновский сельсовет» Горшеченского района Курской области </w:t>
      </w:r>
      <w:r>
        <w:rPr>
          <w:b/>
          <w:spacing w:val="10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внесения изменений в Генеральный план муниципального образования «Ясеновский сельсовет» Горшечен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Ясеновский сельсовет» Горшеченского района Курской области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</w:rPr>
          <w:t>yasenovsky.ru</w:t>
        </w:r>
      </w:hyperlink>
      <w:r>
        <w:rPr/>
        <w:t xml:space="preserve"> </w:t>
      </w:r>
      <w:r>
        <w:rPr>
          <w:sz w:val="28"/>
          <w:szCs w:val="28"/>
        </w:rPr>
        <w:t>с одновременным опублик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внесения изменений в Генеральный план муниципального образования «Ясеновский сельсовет» Горшечен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Ясеновский сельсовет» Горшечен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внесения изменений в Генеральный план муниципального образования «Ясеновский сельсовет» Горшеченского района Курской области на 10 сентября 2015 года в 15-00 часов по адресу: </w:t>
      </w:r>
      <w:r>
        <w:rPr>
          <w:sz w:val="28"/>
          <w:szCs w:val="28"/>
          <w:shd w:fill="FFFFFF" w:val="clear"/>
        </w:rPr>
        <w:t xml:space="preserve">306803, Курская область, Горшеченский район, с.Ясенки, ул.В.Третьякевича, 128  </w:t>
      </w:r>
      <w:r>
        <w:rPr>
          <w:sz w:val="28"/>
          <w:szCs w:val="28"/>
        </w:rPr>
        <w:t xml:space="preserve">, актовый зал администрации Ясеновского сельсовет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 муниципального образования «Ясеновский сельсовет» Горшеч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«Ясеновский сельсовет» Горшечен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 Харламов А.Е.</w:t>
      </w:r>
      <w:r>
        <w:rPr>
          <w:color w:val="000000"/>
          <w:sz w:val="28"/>
          <w:szCs w:val="28"/>
        </w:rPr>
        <w:t xml:space="preserve">., глава </w:t>
      </w:r>
      <w:r>
        <w:rPr>
          <w:sz w:val="28"/>
          <w:szCs w:val="28"/>
        </w:rPr>
        <w:t>муниципального образования «Ясеновский сельсовет» Горшечен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Сукманова В.В. заместитель главы  Ясеновского сельсовета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Булгакова Е.А., депутат Собрания депутатов </w:t>
      </w:r>
      <w:r>
        <w:rPr>
          <w:sz w:val="28"/>
          <w:szCs w:val="28"/>
        </w:rPr>
        <w:t>муниципального образования «Ясеновский сельсовет» Горшеч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антыкина Н.Н., депутат Собрания депутатов </w:t>
      </w:r>
      <w:r>
        <w:rPr>
          <w:sz w:val="28"/>
          <w:szCs w:val="28"/>
        </w:rPr>
        <w:t>муниципального образования «Ясеновский сельсовет» Горшеч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шев И.П., главный архитектор </w:t>
      </w:r>
      <w:r>
        <w:rPr>
          <w:sz w:val="28"/>
          <w:szCs w:val="28"/>
        </w:rPr>
        <w:t>Горшеченского района Курской области, по соглас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муниципального образования «Ясеновский сельсовет» Горшеч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06 августа 2015 года по адресу: </w:t>
      </w:r>
      <w:r>
        <w:rPr>
          <w:sz w:val="28"/>
          <w:szCs w:val="28"/>
          <w:shd w:fill="FFFFFF" w:val="clear"/>
        </w:rPr>
        <w:t>306803, Курская область, Горшеченский район, с.Ясенки, ул. В.Третьякевича,128</w:t>
      </w:r>
      <w:r>
        <w:rPr>
          <w:sz w:val="28"/>
          <w:szCs w:val="28"/>
        </w:rPr>
        <w:t>, администрация Ясеновского сельсовета  в рабочие дни с 8.00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.00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3-34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Ясеновский сельсовет» Горшеченского района Курской области будет осуществляться до 6 августа 2015 года в администрации муниципального образования «Ясеновский сельсовет» Горшеченского района Курской области в рабочие дни с 8.00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.00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</w:t>
      </w:r>
      <w:r>
        <w:rPr>
          <w:sz w:val="28"/>
          <w:szCs w:val="28"/>
          <w:shd w:fill="FFFFFF" w:val="clear"/>
        </w:rPr>
        <w:t>306803, Курская область, Горшеченский район,</w:t>
      </w:r>
      <w:r>
        <w:rPr>
          <w:color w:val="0E2F4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.Ясенки, ул. В.Третьякевича</w:t>
      </w:r>
      <w:r>
        <w:rPr>
          <w:sz w:val="28"/>
          <w:szCs w:val="28"/>
        </w:rPr>
        <w:t>,128 администрация Ясеновского сельсовета, контактные телефоны: 3-34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муниципального образования «Ясеновский сельсовет» Горшеченского района Курской области информации о содержании проекта внесения изменений в Генеральный план организовать экспозицию демонстрационных материалов проекта внесения изменений в Генеральный план, выступления представителей органов местного самоуправления Ясеновского сельсовета, разработчиков проекта внесения изменений в Генеральный пл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Ясеновского сельсовета могут заблаговременно ознакомиться с проектом Генерального плана поселения в сети Интернет на официальном сайте муниципального образования «Ясеновский сельсовет» Горшеченского района Ку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</w:rPr>
          <w:t>yasenovsk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Ясеновский сельсовет» Горшеченского района Курской области в газете  «Маяк» и в сети Интернет на официальном сайте муниципального образования «Ясеновский сельсовет» Горшеченского района Ку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</w:rPr>
          <w:t>yasenovsk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Ясен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                                                                   А.Е. Харламов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Ясеновского сельсовета Горшеч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10» июля 2015 года № 2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сеновский сельсовет» Горшечен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решению </w:t>
      </w:r>
      <w:r>
        <w:rPr>
          <w:szCs w:val="28"/>
        </w:rPr>
        <w:t xml:space="preserve">Собрания депутатов Ясеновского сельсовета Горшеч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10» июля 2015 года № 2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внесения изменений в Генеральный план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Ясен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е муниципального образования «Ясеновский сельсовет» Горшечен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Ясеновский сельсовет» Горшеченского района Курской области (далее – Ясено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внесения изменений в Генеральный план муниципального образования «Ясеновский сельсовет» Горшеченского района Курской области (далее – проект внесения изменений в Генеральный план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внесения изменений в Генеральный план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внесения изменений в Генеральный план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внесения изменений в Генеральный план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внесения изменений в Генеральный план регулируется Уставом Ясеновского сельсовета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внесения изменений в Генеральный план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внесения изменений в Генеральный план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внесения изменений в Генеральный план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внесения изменений в Генеральный план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Генеральный план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внесения изменений в Генеральный план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внесения изменений в Генеральный план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внесения изменений в Генеральный план администрация Ясеновского сельсовета совместно с Собранием депутатов муниципального образования «Ясеновс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внесения изменений в Генеральный план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Генеральный план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внесения изменений в Генеральный план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Генеральный план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/>
        <w:t xml:space="preserve">к решению </w:t>
      </w:r>
      <w:r>
        <w:rPr>
          <w:szCs w:val="28"/>
        </w:rPr>
        <w:t xml:space="preserve">Собрания депутатов Ясеновского сельсовета Горшеч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10» июля 2015 года № 2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Генерального плана муниципального образования «Ясеновский сельсовет» Горш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Ясеновский сельсовет» Горшеченского района  Курской области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Ясеновский сельсовет» Горшеченского района Курской области (далее – проект внесения изменений в Генеральный план).</w:t>
      </w:r>
    </w:p>
    <w:p>
      <w:pPr>
        <w:pStyle w:val="Style15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Ясеновского сельсовета Горшеченского района (далее – Ясенов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внесения изменений в Генеральный план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«Ясеновский сельсовет» Горшечен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внесения изменений в Генеральный план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Генеральный план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Генеральный план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внесения изменений в Генеральный план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Ясеновский сельсовет» Горшеченского района Курской области и положениями проекта внесения изменений в Генеральный план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о дополнениях и (или) изменениях в проект внесения изменений в Генеральный план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Генеральный план, внесенные с нарушением порядка и сроков, предусмотренных настоящим Порядком и Порядком участия граждан в обсуждении проекта внесения изменений в Генеральный план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внесения изменений в Генеральный план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внесения изменений в Генеральный план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Ясеновского сельсове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внесения изменений в Генеральный план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внесения изменений в Генеральный план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внесения изменений в Генеральный план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внесения изменений в Генеральный план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Генеральный план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Генеральный план, рекомендуемые рабочей группой для внесения в текст проекта внесения изменений в Генеральный план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внесения изменений в Генеральный план в земское собрание сельского посел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предложений о внесении поправок в проект внесения изменений в Генеральный план Собрание депутатов Ясеновского сельсовета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внесения изменений в Генеральный план обнародуется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http://www.belrn.ru/" TargetMode="External"/><Relationship Id="rId4" Type="http://schemas.openxmlformats.org/officeDocument/2006/relationships/hyperlink" Target="http://www.belr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3:00Z</dcterms:created>
  <dc:creator>1</dc:creator>
  <dc:description/>
  <cp:keywords/>
  <dc:language>en-US</dc:language>
  <cp:lastModifiedBy>User</cp:lastModifiedBy>
  <cp:lastPrinted>2015-07-15T12:09:00Z</cp:lastPrinted>
  <dcterms:modified xsi:type="dcterms:W3CDTF">2015-07-16T06:48:00Z</dcterms:modified>
  <cp:revision>12</cp:revision>
  <dc:subject/>
  <dc:title/>
</cp:coreProperties>
</file>