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СЕНОВСКОГО СЕЛЬСОВЕТА ГОРШЕЧЕ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23 октября 2020 года                                                                                 № 3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утверждении  методик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я бюджет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Ясеновского сельсовета на 2021 год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и плановый период 2022-2023годы 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Утвердить методику формирования   бюджета Ясеновского сельсовета на 2021год и плановый период 2022-2023 годы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. Постановление вступает  в силу со дня его подписания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Глава Ясеновского сельсовета                                            А.Е. Харламов</w:t>
      </w:r>
    </w:p>
    <w:p>
      <w:pPr>
        <w:pStyle w:val="ConsNormal"/>
        <w:widowControl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к постановлению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администрации Ясеновского сельсовета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Горшеченского района Курской области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ab/>
        <w:tab/>
        <w:t xml:space="preserve">                   № 36 от 23 октября 2020 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                            МЕТОД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Формирования  бюджета Ясеновского сельсовета на 2021 год и на плановый период 2022 и 2023год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Прогнозирование доходов местного бюджета на 2021 год и на плановый период 2022 и 2023годов.</w:t>
      </w:r>
    </w:p>
    <w:p>
      <w:pPr>
        <w:pStyle w:val="Normal"/>
        <w:rPr/>
      </w:pPr>
      <w:r>
        <w:rPr>
          <w:sz w:val="28"/>
          <w:szCs w:val="28"/>
          <w:lang w:val="ru-RU"/>
        </w:rPr>
        <w:t>Доходная база бюджета Ясеновского сельсовета на 2021год  и на плановый период 2022 и 2023годов 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 реального сектора эконом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нозирование осуществляется отдельно по каждому виду налога  или сбора в условиях хозяйствования  субъектов на территории совета ( налогооблагаемая база, индексы-дефляторы цен  сельскохозяйственной продукции, индекс потребительских цен, фонд заработной платы)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При внесении в действующее налоговое законодательство изменений и дополнений методика  прогнозирования отдельных налогов может быть уточне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  <w:lang w:val="ru-RU"/>
        </w:rPr>
        <w:t>(код 1 01 02000 01 0000 110)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 статьями 227,227.1 и 228 Налогового кодекса РФ (код 1 01 02010 01 0000 110) рассчитывается по двум вариантам и принимается средний из них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%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Прогнозируемая сумма поступления налога на 2022-2023годы также рассчитывается по двум вариантам и принимается средний из них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Первый вариант- сумма налога на 2022-2023 годы определяется исходя из прогнозируемого поступления налога в 2021году по первому варианту ,скорректированного на ежегодные темпы роста (снижения) фонда заработной платы на 2022-2023годы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Второй вариант-сумма налога  на 2022-2023годы определяется исходя из фонда заработной платы, планируемого комитетом по экономике на 2022-2023годы,и ставки налога в размере 13%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ноз поступлений налога на доходы физических лиц с доходов полученных физическими лицами в соответствии со статьей 228 Налогового кодекса РФ (код 1 01 02030 01 0000 110) в 2021-2023годах определяется на уровне ожидаемого поступления налога в 2020году.</w:t>
      </w:r>
    </w:p>
    <w:p>
      <w:pPr>
        <w:pStyle w:val="Normal"/>
        <w:shd w:fill="FFFFFF" w:val="clear"/>
        <w:ind w:right="-1" w:firstLine="851"/>
        <w:jc w:val="both"/>
        <w:rPr>
          <w:b/>
          <w:b/>
          <w:lang w:val="ru-RU"/>
        </w:rPr>
      </w:pPr>
      <w:r>
        <w:rPr>
          <w:color w:val="000000"/>
          <w:sz w:val="28"/>
          <w:szCs w:val="28"/>
          <w:lang w:val="ru-RU"/>
        </w:rPr>
        <w:t>Ожидаемое поступление налога в 2020 году определяется на уровне фактического поступления налога в 2019год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b/>
          <w:color w:val="000000"/>
          <w:sz w:val="28"/>
          <w:szCs w:val="28"/>
          <w:lang w:val="ru-RU"/>
        </w:rPr>
        <w:t>Налог на имущество физических лиц</w:t>
      </w:r>
      <w:r>
        <w:rPr>
          <w:color w:val="000000"/>
          <w:sz w:val="28"/>
          <w:szCs w:val="28"/>
          <w:lang w:val="ru-RU"/>
        </w:rPr>
        <w:t xml:space="preserve"> (код 1 06 01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Прогноз поступлений налога на имущество физических лиц в 2021 – 2023 годах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Ожидаемое поступление налога в 2020 году определяется на уровне фактического поступления налога в 2019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Земельный налог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Прогноз поступлений земельного налога в 2021 – 2023 годах определяется на уровне ожидаемого поступления налога в 2020 году.</w:t>
      </w:r>
    </w:p>
    <w:p>
      <w:pPr>
        <w:pStyle w:val="Heading"/>
        <w:ind w:left="0" w:right="-1" w:firstLine="851"/>
        <w:jc w:val="both"/>
        <w:rPr>
          <w:bCs w:val="false"/>
          <w:color w:val="000000"/>
          <w:lang w:val="ru-RU"/>
        </w:rPr>
      </w:pPr>
      <w:r>
        <w:rPr>
          <w:color w:val="000000"/>
          <w:lang w:val="ru-RU"/>
        </w:rPr>
        <w:t>Ожидаемое поступление налога в 2020 году рассчитывается исходя из среднего значения фактических поступлений сумм налога в 2018 и 2019годах.</w:t>
      </w:r>
      <w:r>
        <w:rPr>
          <w:bCs w:val="false"/>
          <w:color w:val="000000"/>
        </w:rPr>
        <w:t xml:space="preserve"> </w:t>
      </w:r>
    </w:p>
    <w:p>
      <w:pPr>
        <w:pStyle w:val="Heading"/>
        <w:ind w:left="0" w:right="-1" w:firstLine="851"/>
        <w:jc w:val="both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Heading"/>
        <w:ind w:left="0" w:right="-1" w:firstLine="851"/>
        <w:jc w:val="both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Heading"/>
        <w:ind w:left="0" w:right="-1" w:firstLine="851"/>
        <w:jc w:val="both"/>
        <w:rPr>
          <w:color w:val="000000"/>
          <w:lang w:val="ru-RU"/>
        </w:rPr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851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рогноз поступлений налога в 2021- 2023 годах </w:t>
      </w:r>
      <w:r>
        <w:rPr>
          <w:color w:val="000000"/>
          <w:sz w:val="28"/>
          <w:szCs w:val="28"/>
          <w:lang w:val="ru-RU"/>
        </w:rPr>
        <w:t>рассчитывается исходя из ожидаемого поступления налога в 2020 году, скорректированного на ежегодные индексы-дефляторы цен  сельскохозяйственной продукции, прогнозируемые на 2021 – 2023  годы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ете ожидаемого поступления по муниципальным образованиям, у которых удельный вес 1 полугодия отчетного года составляет более 100 процентов или не превышает  средний по области, в расчет принимается удельный вес  равный 100 процентам и средний по области соответственно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счете на очередной финансовый год прогноза поступления налога учитываются особенности по поселениям: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отсутствии у поселения индексов цен сельскохозяйственной продукции в расче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при получении в расчетах отрицательного значения прогноз поступления налога принимается равным нулю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упление доходов от оказания платных услуг (работ) и компенсации затрат государства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(код 1 13 00000 00 0000 000) </w:t>
      </w:r>
      <w:r>
        <w:rPr>
          <w:bCs/>
          <w:color w:val="000000"/>
          <w:sz w:val="28"/>
          <w:szCs w:val="28"/>
          <w:lang w:val="ru-RU"/>
        </w:rPr>
        <w:t xml:space="preserve">в местные бюджеты в 2021 - 2023 годах </w:t>
      </w:r>
      <w:r>
        <w:rPr>
          <w:color w:val="000000"/>
          <w:sz w:val="28"/>
          <w:szCs w:val="28"/>
          <w:lang w:val="ru-RU"/>
        </w:rPr>
        <w:t>прогнозируется на уровне ожидаемого поступления доходов в 2020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11. Прогнозирование расходов местного бюджета на 2021 год и на плановый период 2022-2023годов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ourier New"/>
          <w:sz w:val="28"/>
        </w:rPr>
        <w:t xml:space="preserve"> </w:t>
      </w:r>
    </w:p>
    <w:p>
      <w:pPr>
        <w:pStyle w:val="ConsPlusNonformat"/>
        <w:ind w:firstLine="684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>В основу прогноза расходов 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, Бюджетное Послание Президента Российской Федерации о бюджетной политике в 2021-2023 годы, Основные направления налоговой и бюджетной политики на 2021 год и плановый период 2022 и 2023 годы, приказ комитета финансов Курской области от 14 октября 2013г.№ 61н «Об утверждений Указаний об установлении, детализации и определении порядка применения бюджетной классификации Российской Федерации в части, относящейся к областному бюджету» принятый аналогично соответствующим приказом Министерства финансов Российской Федерации, а также проектов федерального закона «О федеральном бюджете на 2021 год и плановый период 2022-2023гг »,внесенный на рассмотрение в Государственную Думу Российской Федераци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В основу формирования расходов местного бюджета на 2021 год и плановый период 2021-2022годы принятые показатели сводной бюджетной росписи по состоянию на 01.07.2020 года. </w:t>
      </w:r>
    </w:p>
    <w:p>
      <w:pPr>
        <w:pStyle w:val="Normal"/>
        <w:rPr/>
      </w:pPr>
      <w:r>
        <w:rPr>
          <w:sz w:val="28"/>
          <w:lang w:val="ru-RU"/>
        </w:rPr>
        <w:t>При формировании  объема бюджета исключены расходы, производимые в 2020 году в соответствии с разовыми решениями о финансировании местного бюджета и (или) расходы на реализацию решений , срок действия которых завершаетс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ланирование расходов местного бюджета осуществлялось по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оплате труда работников органов государственной власти исходя из  утвержденных структур, действующих на 1 октября 2020 года, нормативных актов Курской области, регулирующих оплату труда (Закон Курской области от 06.10.2006 г. № 64-ЗКО «О государственных должностях Курской области»,  постановление Губернатора Курской области от  13.11.2006 г. № 494 «О денежном вознаграждении и денежном поощрении лиц, замещающих государственные должности Курской области» (с последующими изменениями и дополнениями), Закон Курской области от 9 марта 2005 г. № 17-ЗКО «О государственной гражданской службе в Курской области», постановления Губернатора Курской области от 13.11.2006г. № 495 «О денежном содержании государственных гражданских служащих» (с последующими изменениями и дополнениями), постановление Губернатора Курской области  от 01.06.2007 г. № 241 «Об оплате труда работников, государственных органов, замещающих должности, не являющиеся должностями государственной гражданской службы Курской области»)) (с последующими изменениями и дополнениями)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установленным в соответствии с действующим законодательством социальным выплатам(пособиям, компенсация, доплатам, надбавкам, дополнительному материальному обеспечению, единовременным и ежемесячным выплатам семьям с детьми) и мерам социальной поддержки отдельным категориям граждан исходя из ожидаемой численности получателей, с учетом ее изменения, и размеров выпла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ри планировании бюджетных ассигнований на текущее содержание органов местного самоуправления учитывались общие подходы к расчету бюджетных проектировок, а также установленные для Курской области нормативы формирования расходов на содержание органов местного самоуправления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ри формировании местного бюджета на 2021 год и плановый период 2022-2023г.г.применены общие подходы к расчету бюджетных проектировок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-по расходам на оплату труда осуществлялось планирование исходя из утвержденных структур, действующих на 1 октября 2020года и нормативных актов Курской области и муниципальных образований.</w:t>
      </w:r>
    </w:p>
    <w:p>
      <w:pPr>
        <w:pStyle w:val="Normal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По начислениям на оплату труда в соответствии с Федеральными законами от 30.11.2011 г.№ 356-ФЗ « О страховых тарифах на обязательное социальное страхование от несчастных случаев на производстве и профессиональных заболеваний на 2015 год » и от 24.07.2009г.№212-ФЗ «О страховых взносах в Пенсионный Фонд Российской Федерации, Фонд социального страхования Российской Федерации, Федеральный фонд 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.2%.</w:t>
      </w:r>
    </w:p>
    <w:p>
      <w:pPr>
        <w:pStyle w:val="Normal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Планирование социальных выплат (пособий, компенсаций, доплат, надбавок) и мер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 и размером выплат.</w:t>
      </w:r>
    </w:p>
    <w:p>
      <w:pPr>
        <w:pStyle w:val="Normal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.</w:t>
      </w:r>
    </w:p>
    <w:p>
      <w:pPr>
        <w:pStyle w:val="Normal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Планирование бюджетных ассигнований на реализацию положений Указов Президента Российской Федерации от 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;</w:t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0102 «Функционирование высшего должностного лица субъекта Российской Федерации и органа местного самоуправления» и  подраздел 0104  «Функционирование Правительства Российской Федерации, высших органов исполнительной власти субъектов Российской Федерации, местных администраций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ым подразделам  планируются расходы на содержание глав органов местного самоуправления (0102), на содержание местных администраций (0104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и планировании данных расходов предусмотрен норматив  расходов на содержание органов местного самоуправления на 1 работника органа местного самоуправления и средней численности работников органов местного самоуправления с численностью населения от 1000 до 3000 человек- 8 единиц; </w:t>
      </w:r>
    </w:p>
    <w:p>
      <w:pPr>
        <w:pStyle w:val="Normal"/>
        <w:rPr/>
      </w:pPr>
      <w:r>
        <w:rPr>
          <w:sz w:val="28"/>
          <w:szCs w:val="28"/>
          <w:lang w:val="ru-RU"/>
        </w:rPr>
        <w:t>Норматив расходов на содержание органов местного самоуправления на 2021г  предусмотрен 1739,8тыс 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0113 «Другие общегосударственные вопросы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ой целевой статье  отражаются расходы местного бюджета на выполнение других обязательств муниципального образования не отнесенные к другим расхода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драздел 0310 « Защита населения и территорий от чрезвычайных ситуаций ,природного и техногенного характера, пожарная безопасность Ясеновского сельсовета Горшеченского района Курской области на 2021-2023годы» </w:t>
      </w:r>
    </w:p>
    <w:p>
      <w:pPr>
        <w:pStyle w:val="Normal"/>
        <w:rPr/>
      </w:pPr>
      <w:r>
        <w:rPr>
          <w:sz w:val="28"/>
          <w:szCs w:val="28"/>
          <w:lang w:val="ru-RU"/>
        </w:rPr>
        <w:t>Расходы по данному подразделу планируются в сумме 110000рублей на 2021 год,50000рублей на 2022год, 10000рублей на 2023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0412 « Другие вопросы в области национальной экономики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нному подразделу планируются расходы  на  финансирование  мероприятий  по выполнению программы энергосбережений  на очередной  финансовый год и плановый период в сумме 500 рублей на каждый го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0801 « Культур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ому подразделу  планируются расходы на  организацию и создание условий для организации досуга и обеспечение жителей поселений услугами организаций культур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1001 « Пенсионное обеспечение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ому подразделу планируются расходы местных бюджетов на выплату пенсий за выслугу лет и доплаты к пенсии муниципальным служащим, объем которых на 2021 годи очередной финансовый год и плановый период 2022-2023год планируется, исходя из численности получателей по состоянию на 01.07.2020 г. и среднего размера выплат на одного получателя, определенного по кассовым расходам на указанные цели по состоянию на 01.07.2020 г., по предоставлению ежемесячно справок с пенсионного фонда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0"/>
          <w:szCs w:val="30"/>
        </w:rPr>
        <w:t>ПРОЕКТ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lang w:val="ru-RU"/>
        </w:rPr>
        <w:t>Администрации Ясеновского сельсовета на 2021 го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 xml:space="preserve">1.Привлечение муниципальных внутренних заимствований                                                                                               </w:t>
      </w:r>
    </w:p>
    <w:tbl>
      <w:tblPr>
        <w:tblW w:w="953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9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ъем привлечения средств в 2021 год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гашение муниципальных внутренних заимствований</w:t>
      </w:r>
    </w:p>
    <w:p>
      <w:pPr>
        <w:pStyle w:val="Normal"/>
        <w:rPr/>
      </w:pPr>
      <w:r>
        <w:rPr/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487"/>
        <w:gridCol w:w="329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ъем погашения средств в 2021 год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руб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0"/>
          <w:szCs w:val="30"/>
        </w:rPr>
        <w:t>ПРОЕКТ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lang w:val="ru-RU"/>
        </w:rPr>
        <w:t>Администрации Ясеновского сельсовета на плановый период 2022-2023 го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 xml:space="preserve">1.Привлечение муниципальных внутренних заимствований                                                                                               </w:t>
      </w:r>
    </w:p>
    <w:tbl>
      <w:tblPr>
        <w:tblW w:w="953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9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ъем привлечения средств в 2022-2023 год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гашение муниципальных внутренних заимствований</w:t>
      </w:r>
    </w:p>
    <w:p>
      <w:pPr>
        <w:pStyle w:val="Normal"/>
        <w:rPr/>
      </w:pPr>
      <w:r>
        <w:rPr/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487"/>
        <w:gridCol w:w="329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ъем погашения средств в 2022-2023 год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руб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3:00Z</dcterms:created>
  <dc:creator>User</dc:creator>
  <dc:description/>
  <cp:keywords/>
  <dc:language>en-US</dc:language>
  <cp:lastModifiedBy>Бухгалтер</cp:lastModifiedBy>
  <cp:lastPrinted>2020-12-12T22:23:00Z</cp:lastPrinted>
  <dcterms:modified xsi:type="dcterms:W3CDTF">2020-12-12T19:25:00Z</dcterms:modified>
  <cp:revision>6</cp:revision>
  <dc:subject/>
  <dc:title>Российская Федерация</dc:title>
</cp:coreProperties>
</file>