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СЕНОВСКОГО  СЕЛЬСОВЕТ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ШЕЧЕНСКОГО   РАЙОН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 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от 21 октября 2020 года                                                                                 №35</w:t>
      </w:r>
    </w:p>
    <w:p>
      <w:pPr>
        <w:pStyle w:val="Normal"/>
        <w:jc w:val="center"/>
        <w:rPr>
          <w:rFonts w:ascii="Calibri" w:hAnsi="Calibri" w:cs="Calibri"/>
          <w:b/>
          <w:b/>
          <w:vanish/>
          <w:sz w:val="52"/>
          <w:szCs w:val="52"/>
        </w:rPr>
      </w:pPr>
      <w:r>
        <w:rPr>
          <w:rFonts w:cs="Calibri" w:ascii="Calibri" w:hAnsi="Calibri"/>
          <w:b/>
          <w:vanish/>
          <w:sz w:val="52"/>
          <w:szCs w:val="5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vanish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vanish/>
          <w:sz w:val="36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сновных направлениях</w:t>
      </w:r>
    </w:p>
    <w:p>
      <w:pPr>
        <w:pStyle w:val="Normal"/>
        <w:rPr/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Ясеновском сельсовет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-2023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целях разработки проекта бюджета  Ясеновского сельсовета на 2021 год и  на плановый период  2022 – 2023 годы, руководствуясь ст.ст. 172, 184.2 Бюджетного кодекса Российской Федерации, ст. 14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новные направления бюджетной и налоговой политики  Ясеновского сельсовета Горшеченского района на 2021год и плановый период 2022 и 2023 годов (прилагает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Ясеновского сельсовета  обнародовать настоящее постановление в установленных местах и разместить его на официальном сайте органов местного самоуправления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0"/>
        </w:rPr>
      </w:pPr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Msonormalcxspmiddle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Глава Ясеновского сельсовета                                                А.Е.Харл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Ясеновского сельсовет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Горшечен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1 октября 2020 года № 35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NewRomanPSMT;Times New Roman"/>
          <w:b/>
          <w:b/>
          <w:sz w:val="28"/>
          <w:szCs w:val="28"/>
          <w:lang w:eastAsia="ar-SA"/>
        </w:rPr>
      </w:pPr>
      <w:r>
        <w:rPr>
          <w:rFonts w:eastAsia="TimesNewRomanPSMT;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и налоговой политики Ясе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 и 2023 годов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1.     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Ясеновского сельсовета на 2021 год и плановый период 2022 и 2023 годов (далее - основные направления бюджетной и налоговой политики) разработаны в соответствии со статьями 172, 184.2 Бюджетного кодекса Российской Федерации, решением депутатов Ясеновского сельсовета от 30 декабря 2013года  № 131 «Об утверждении Положения о бюджетном процессе в Ясеновском сельсовете и являются основой для разработки проекта бюджета Ясеновского сельсовета на 2021 год  (далее – проект бюджет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сохраняют преемственность задач, определенных на 2020 год и плановый период 2021 и 2022 годов с учетом приоритетов, сформулированных Президентом Российской Федерации в указах, национальных проектах и поручениях, включая поручение от 2 апреля 2020 года № Пр-612</w:t>
      </w:r>
      <w:r>
        <w:rPr>
          <w:color w:val="0000EF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инятию мер по преодолению экономических последствий, вызванных распространением новой коронавирусной инфекции на территории Российской Федерации, в том числе по устойчивости и сбалансированности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основных направлений бюджетной и налоговой политики Ясеновского сельсовета учтены положения послания Президента Российской Федерации Федеральному Собранию Российской Федерации от 15 янва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и целями бюджетной и налоговой политики являются:            обеспечение социальной и экономической стабильности, сбалансированности и устойчивости бюджета Ясеновского сельсовета; укрепление доходной базы бюджета Ясеновского сельсовета и сокращение задолженности по налоговым и неналоговым платежам; повышение эффективности и результативности бюджетных расхо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я открытости и прозрачности бюджета и бюджетного процесса </w:t>
      </w:r>
      <w:r>
        <w:rPr>
          <w:color w:val="1D1D1D"/>
          <w:sz w:val="28"/>
          <w:szCs w:val="28"/>
        </w:rPr>
        <w:t>для граждан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ставленных целей, необходимо обеспечить решение основных задач: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ние достигнутого уровня жизни населения и сохранение социальной стабильности в Ясеновском сельсове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держивания роста расходов бюджета путем оптимизации расходных обязательств и повышения эффективности использования финансовых ресур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игнутого уровня объема доходной части бюджета в целях обеспечения стабильного исполнения расходной части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ие участия Ясеновского сельсовета в федеральных и региональных программах с целью привлечения финансовых средств для развития поселения и обеспечения софинансирования расходов из бюджетов других уров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инструментом, призванным обеспечить повышение результативности и эффективности бюджетных расходов, по-прежнему будут являться муниципальные программы. В этой связи необходимо продолжить реализацию мероприятий, направленных на повышение качества планирования и эффективности реализации муниципальных программ исходя из ожидаемых резуль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овых расходных обязательств должно осуществляться на основе тщательной оценки их эффективности, а также при наличии ресурсов для их гарантированного исполнения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.      Основные направления налоговой политики на 2021 - 2023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 на 2021 год и плановый период 2022 и 2023 годов отражает преемственность ранее поставленных целей и задач в области доходов и направлена на сохранение налоговой базы в сложившихся экономических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учитывать риски, связанные с принятием мер по ограничению распространения новой коронавирусной инфекции, своевременно реагировать на принимаемые государством меры, направленные на поддержку отдельных отраслей экономики и изменения порядка налогового администрирования, переносов сроков уплаты, а также налоговые льготы и отсрочки. При этом уровень недополученных доходов бюджета будет зависеть от продолжительности карантинных мер, объема принимаемых мер государственной поддержки и их влияния на структуру отраслей экономики, длительности цикла восстановления деятельности пострадавших хозяйствующих субъ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ких, достаточно сложных экономических условиях основными задачами налоговой политики в ближайшей трехлетней перспективе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управления собственностью поселения; повышение качества администрирования налоговых и неналоговых доходов бюджета путем активизации работы по взысканию в бюджет задолженности по местным налогам и другим доходным источникам, а также продолжение межведомственного взаимодействия органов местного самоуправления с территориальными органами федеральных органов исполнительной в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3.  Основные направления бюджетной политики на 2021 - 2023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ограниченности бюджетных ресурсов главными задачами бюджетной политики на 2021 год и плановый период 2022 и 2023 годов являются сбалансированность бюджета и реализация мер по повышению эффективности использования бюджет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вленных задач необходим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бюджетных расходов на исполнение действующих расходных обязательств поселения исходя из возможностей доходной базы бюдж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образования просроченной кредиторской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в полном объеме расходов на социальные выплаты с учетом изменения численности их получ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в 2021 - 2023 годах достигнутого соотношения между уровнем оплаты труда отдельных категорий работников бюджетной сферы и уровнем среднемесячного дохода от трудовой деятельности в Курск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е роста расходов на содержание органов местного самоуправления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ополнительных межбюджетных трансфертов из вышестоящих бюджетов на решение вопросов местного значения с необходимостью софинансирования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процедур планирования расходов бюджета, включая наличие обоснований расходов для получателей бюджетных средств.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 по повышению эффективности использования бюджетных расходов должна быть обеспечена посредством реализации муниципальных программ, построенных по возможности на проектных принципах управления, а также с учетом оценки бюджетной эффективности расходов бюджета, позволяющей соизмерять затраты и результаты выполнения программных мероприятий, оценивать степень достижения поставленных целей и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бюджетных расходов предстоит продолжить работу по установлению прямой взаимосвязи бюджетного финансирования с показателями выполнения муниципальными учреждениями муниципальных заданий и соблюдения ими требований к качеству муниципальных услуг, поэтому при формировании проектов муниципальных заданий на 2021 год необходимо учесть сведения об их исполнении за предыдущие годы, а также результаты выполнения муниципального задания за истекший период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области муниципального долга направлена на сохранение нулевых значений по муниципальным заимствованиям, муниципальным гарантиям и иным видам долговых обязательст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должения реализации политики открытости и прозрачности бюджета и бюджетного процесса необходимо обеспечить поддержание в актуальном состоянии на едином портале бюджетной системы Российской Федерации финансовой и иной информации о бюджете, бюджетном процессе и иных сведениях, определяемых Министерством финансов Российской Федерации, а также размещение в информационно-телекоммуникационной сети «Интернет» информации о планируемых и достигнутых результатах использования бюджетных средств, обеспечение публичности процесса управления общественными финан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ложений основных направлений бюджетной и налоговой политики позволит обеспечить устойчивость и сбалансированность бюджета Ясеновского сельсовета и исполнить все намеченные обязательств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b/>
      <w:sz w:val="28"/>
      <w:szCs w:val="28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46:00Z</dcterms:created>
  <dc:creator>1</dc:creator>
  <dc:description/>
  <cp:keywords/>
  <dc:language>en-US</dc:language>
  <cp:lastModifiedBy>Ольга Подкопаева</cp:lastModifiedBy>
  <cp:lastPrinted>2020-11-10T09:53:00Z</cp:lastPrinted>
  <dcterms:modified xsi:type="dcterms:W3CDTF">2020-11-10T07:10:00Z</dcterms:modified>
  <cp:revision>21</cp:revision>
  <dc:subject/>
  <dc:title>АДМИНИСТРАЦИЯ</dc:title>
</cp:coreProperties>
</file>