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ЯС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0.03.2021г.                                                                                         № 14 -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Об утверждении плана мероприятий по обеспечению пожарной безопасности на территории Ясеновского сельсовета Горшеченского района в 2021 году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целях обеспечения пожарной безопасности на территории Ясеновского сельсовета Горшеченского района в 2021 году: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Утвердить прилагаемый план мероприятий по обеспечению пожарной безопасности на территории Ясеновского сельсовета Горшеченского района в 2021 году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3.  Распоряжение вступает в силу с момента его подписания и подлежит опубликованию на официальном сайте МО «Ясеновский сельсовет»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8"/>
          <w:szCs w:val="28"/>
        </w:rPr>
        <w:t>Глава Ясеновского сельсовета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ршеченского района                                                    А.Е. Харламов 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сеновского сельсовет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от 10.03.2021 года № 14-р</w:t>
      </w:r>
    </w:p>
    <w:p>
      <w:pPr>
        <w:pStyle w:val="Normal"/>
        <w:ind w:left="11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о обеспечению пожарной безопасности на территории Ясеновского сельсовета Горшеченского района Курской области в 2021 год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Организационные и планирующие мероприятия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 Общ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НПА по обеспечению пожарной безопасности в ходе весенне-летнего и осенне-зимнего пожароопасных сезонов и ходе подготовки и проведения новогодних и рождественских праз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принятия НПА Ку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Ясеновского сельсовета Горшечен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неочередных КЧС и ОПБ в случае ухудшения обстановки с пожарами и гибелью на ни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202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Ясеновского сельсовета Горшечен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муниципальных целевых программ по вопросам обеспечения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 202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Ясеновского сельсовета Горшечен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целью раннего обнаружения признаков возгорания, организовать работу по контролю за работоспособностью дымовых пожарных извещ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Ясеновского сельсовета Горшечен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совершенствованию деятельности внештатных пожарных инструкторов в соответствии с распоряжением Администрации Курской области от 18.08.2006 года № 190-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Ясеновского сельсовета Горшеченского района Начальник П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НД и ПР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повышению боеготовности подразделений добровольной пожарной охраны, в том числе по проверке исправности пожарной и приспособленной техники, возможному доукомплектованию пожарным инвентарем и подручными средствами пожарот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Ясеновского сельсовета Горшечен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ОМСУ по информированию их населением о вновь прибывших, о лицах ведущих асоциальный образ жизни, злоупотребляющих алкогол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Ясеновского сельсовета Горшечен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 представления информации о всех происшествиях, произошедших на подведомственной территории в ЦУКС ГУ МЧС по Курской области через ЕДДС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Администрации Ясеновского сельсовета Горшеченского района ЕДДС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ведении на территории Курской области смотра конкурса на лучшее ОМСУ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Ясеновского сельсовета Горшечен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ой профилактической работы во взаимодействии с Советом отцов и иными общественными, волонтёрскими и добровольческ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Ясеновского сельсовета Горшечен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с детьми и подростками в быту и образовательных учреждениях по недопущению шалости с огнём с демонстрацией рекламных рол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Администрации Ясеновского сельсовета Горшеченского района РО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информированию зрителей о правилах пожарной безопасности путём трансляции речевого сообщения либо демонстрации перед началом сеансов в кинозалах видеосюжетов о порядке их действий в случае возникновения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ъектов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широкого информирования населения о мерах пожарной безопасности и порядке действия при пожаре в средствах массой информации, при проведении подворовых обходов и встреч с населением, в местах массового скопления людей, на общественном транспорте, социальных сетях, информационных стен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Администрации Ясеновского сельсовета Горшеченского района ОНД и ПР (по согласованию) СМ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сточников наружного противопожарного водоснабжения в населённых пунктах и на предприятиях, принятие мер по их приведению в работоспособное со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ой и осен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ПЧ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Ясеновского сельсовета Горшеченского района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 В ходе подготовки и проведении весенне-летнего пожароопасного сез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муниципальных планов по организации надзорно - профилактических и оперативно-тактических мероприятий по защите населённых пунктов, подверженных угрозе лесных и ландшафтных пожар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3.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оперативных штабов по контролю за выполнением мероприятий по подготовке и проведению пожароопасного сезона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издания НПА о начале пожароопасн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перечень населённых пунктов, территории которые подвержены угрозе лесных и ландшафтных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3.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работать и откорректировать паспорта территорий, с учетом возможных рисков возникновения и распространения природных пожаров (особое внимание на населенные пункты и объекты экономики, прилегающие к лесным массив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уточнение перечня собственников земельных участков, примыкающих к лесным массивам, определив объёмы и сроки выполнения противопожарн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уточнение перечня собственников земельных участков, не очищенных от сухой травянистой растительности с целью принуждения их к проведению работ по очистке, а так же привлечению виновных к административ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ожароопасн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оверки готовности  района, поселений к пожароопасному сезону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– апрель 202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вышении пожарной опасности, введение особого противопожарного режима с проведением профилактических противопожар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 В ходе подготовки и проведения осенне-зимнего пожароопасного сез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работу по уточнению и корректировке списков лиц, относящихся к «категории риса» (одинокие, престарелые, злоупотребляющие алкоголем, многодетные в ТЖС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муниципальных образований и старших по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, службы социальн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 графики посещения неблагополучных семей и граждан, организовать проведение подворовых обходов совместно с участковыми уполномоченными полиции и внештатными пожарными инструкторами. Взять на ежедневный контроль проведение указанных пожарно-профилактических мероприятий в каждом отдельном поселении через ЕДДС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.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 с руководителями организаций социального обслуживания населения уточнение количества имеющихся свободных мест и проработка вопроса по размещению в организациях социального обслуживания населения граждан «группы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.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уточнению списков лиц, планируемых на переселение к родственникам и в учреждения социального обеспечения на зимний период и контроль за ходом проведения эт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– октябрь 202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лужбы социальн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заключению договоров с населением на обслуживание внутридомового и и внутрикварти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ающая 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списка старших по населенным пунктам с последующим размещением базы данных в электронном виде на ЕДДС района и ЦУКС ГУ МЧС России по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0.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методические сборы со старшими по населенным пунктам по разъяснению их обязанностей и стоящих перед ним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 в ходе подготовки и проведения новогодних и рождественских праздников</w:t>
            </w:r>
          </w:p>
        </w:tc>
      </w:tr>
      <w:tr>
        <w:trPr>
          <w:trHeight w:val="1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руководителей организаций и ИП, осуществляющих проведение развлекательных мероприятий с массовым пребывания людей, о запрете применения внутри помещений огневых эффектов, в том числе «холодного ог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12.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руглосуточного дежурства ответственных должностных лиц муниципальных образований для своевременного реагирования на возможные ЧС с представлением графиков в ЕДДС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аздничных и выходных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Практические мероприятия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 В ходе подготовки и проведения весенне-летнего пожароопасного сез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бот по очистке от сухой травы, пожневных остатков, валежника, порубочных остатков, мусора либо отделения леса противопожарной минерализованной полосой не менее 0,5 метра собственниками земельных участков, примыкающих к лесным массив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ходом снежного покрова, в течение сезона по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ики земельных участк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и необходимости ограничения въезда в леса транспорта, а также посещения лесов нас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ведении особого противопожарного режи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ПКО «Кшеньлес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пользо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атрулирования наиболее пожароопасных участков возникновения лесных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редупреждению и пресечению правонарушений, предусмотренных ст. 28 ЗКО № 1 от 04.01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вышении класса пожарной опасности в лесах определение дополнительных мер ограничительного характера, в том числе по запрету на использование открытого огня и посещения л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привлечение ДПО, населения для патрулирования и профилактики лесных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запрету выжигания сухой травянистой растительности, разведения костров, сжигания хвороста, порубочных остатков и горючих материалов в границах полос отвода и придорожных полосах автомобильных и желез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уборке несанкционированных свалок коммунальных отходов на территори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одготовки и проведения пожароопасн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боты по соблюдению требований пожарной безопасности в ходе уборочной компании, опашке полей, недопущению сжигания стер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уборочной комп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хозтоваропроизводите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 В ходе подготовки и проведения осенне-зимнего пожароопасного сез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рки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10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оказанию адресной помощи малоимущим, одиноким, престарелым гражданам и многодетным семьям по ремонту электрооборудования и печного о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10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>
          <w:trHeight w:val="1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совместно с ОМВД по проверке мест возможного проживания лиц без определенного места жительства (бесхозных строений, чердаков, подвалов) с целью пресечения незаконного прожи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 202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 В ходе подготовки и проведения новогодних и рождественских празд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надзорно - профилактических мероприятий на объектах проведения массовых новогодних и рождественск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12.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НД и ПР (по согласованию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ъ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объектов массовых новогодних и рождественских мероприятий в пожаробезопасное состояние, также проведение противопожарных инструктажей с персон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12.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ъ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ожарно-тактических занятий на объектах проведения праздничных мероприятий с отработкой планов и карточек тушения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12.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 , руководители объ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журства личного состава на объектах проведения праздничных мероприятий с массовым пребыванием детей, а также в ходе Рождественских богосл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роведения массовых празднич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ъ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4:00Z</dcterms:created>
  <dc:creator>user2</dc:creator>
  <dc:description/>
  <cp:keywords/>
  <dc:language>en-US</dc:language>
  <cp:lastModifiedBy>User</cp:lastModifiedBy>
  <cp:lastPrinted>2021-03-10T14:52:00Z</cp:lastPrinted>
  <dcterms:modified xsi:type="dcterms:W3CDTF">2021-03-10T11:52:00Z</dcterms:modified>
  <cp:revision>3</cp:revision>
  <dc:subject/>
  <dc:title>               ГЛАВА   АДМИНИСТРАЦИИ ЯСЕНОВСКОГО СЕЛЬСОВЕТА</dc:title>
</cp:coreProperties>
</file>