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.03.2021г.                                                                                         № 13 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 подготовке и проведении пожароопасного сезона 2021  года на территории Ясеновского  сельсовета 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 Федеральным законом от 21.12.1994 г. № 69- 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распоряжения Администрации Горшеченского района №39-р от 24.09.2021 года, в целях организации и проведения мероприятий по усилению охраны лесов,  населенных пунктов и организаций, независимо от их организационно - правовой формы, на территории Ясеновского  сельсовета Горшеченского района от пожаров в 2021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Состав оперативного штаба по подготовке и проведению пожароопасного сезона 2021 года на территории Ясеновского  сельсовета Горшеченского района (далее оперативный штаб), приложение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лан мероприятий по подготовке и проведению пожароопасного сезона 2021 года на территории Ясеновского  сельсовета Горшеченского района, приложение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 Распоряжение вступает в силу с момента его подписания и подлежит опубликованию на официальном сайте МО «Ясенов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Ясеновского 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шеченского района                                                      А.Е. Харлам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аспоряжению Администрации Ясеновского  сельсовета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.03.2021 № 13-р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еративного штаба по подготовке и проведению пожароопасного сез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Горшеченского района в 2021 год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"/>
        <w:gridCol w:w="65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 А.Е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а Администрации Ясеновского  сельсовета Горшеченского района (руководитель оперативного штаб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курина А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меститель Главы Администрации  Ясеновского  сельсовета Горшеченского района (заместитель руководителя оперативного штаб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хин Д.Н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о населенному пункт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 А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ООО «Рассвет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С.И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ный инженер ООО «Рассвет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льшин А.И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одитель  Ясеновского  ДПК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чков А.И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ФХ «Кентавр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теров А.В.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иректор МКУК «Кулевкаий СДК», внештатный пожарный инструктор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Ясеновского  сельсовета Горшеченского района 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 xml:space="preserve">от 10.03.2021 № 13-р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одготовке и проведению пожароопасного сезона 2021 года на территории Ясеновского  сельсовета Горшечен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58"/>
        <w:gridCol w:w="2045"/>
        <w:gridCol w:w="2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.Организационные мероприят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очнение группировки и проведение смотра готовности сил и средств районного звена территориальной подсистемы РСЧС  Курской области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1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ГО и ЧС Администрации Горшеченского района, отдел комитета лесного хозяйства Курской области по Горшеченскому району, отдел  аграрной политики Администрации Горшеченского района, главы посе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боты по корректировке паспортов безопасности сельских поселений  с учетов возможных рисков возникновения и распространения природных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поселения, МКУ «ЕДДС Горшеченского рай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наивысшем классе пожарной опас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МВД России по Горшеченскому району, отдел комитета лесного хозяйства Курской области по Горшеченскому району, главы  поселений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Практически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1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далее 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ы поселений (по согласованию), Горшеченский участок АО «Тимское ДРСУ-3»,  МКУ «Управление хозяйственного обслуживания Горшеченского района», Горшеченские РЭ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1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далее 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ы поселений (по согласованию), отдел комитета лесного хозяйства Курской области по Горшеченскому району, отдел аграрной политики Администрации Горшече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1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далее 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ы поселений (по согласованию), отдел комитета лесного хозяйства Курской области по Горшеченскому району (по согласованию)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нятие мер по исключению возможности бесконтрольного отжига сухой травы на территориях поселений, активизация применения главами МО статьи 63 Закона Курской области «Об административных правонарушениях в Ку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ЗКО от 04.01.2003г. и деятельности административной комиссии района по привлечению виновных к ответств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в период пожароопасного сез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ЧС и ОПБ района, главы посел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тивизация работы по предупреждению и пресечению правонарушений, предусмотренных статьёй 63 Закона Курской области от 4.01.2003г. № 1-ЗКО «Об административных правонарушениях в Курской облас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в период пожароопасного сез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ы поселений (по согласованию), отдел комитета лесного хозяйства Курской области по Горшеченскому району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повышении класса пожарной опасности в лесах до 5 класса организовать введение на территории особого противопожарного режи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2:00Z</dcterms:created>
  <dc:creator>user2</dc:creator>
  <dc:description/>
  <cp:keywords/>
  <dc:language>en-US</dc:language>
  <cp:lastModifiedBy>User</cp:lastModifiedBy>
  <cp:lastPrinted>2021-03-10T16:11:00Z</cp:lastPrinted>
  <dcterms:modified xsi:type="dcterms:W3CDTF">2021-03-10T13:13:00Z</dcterms:modified>
  <cp:revision>5</cp:revision>
  <dc:subject/>
  <dc:title>               ГЛАВА   АДМИНИСТРАЦИИ ЯСЕНОВСКОГО СЕЛЬСОВЕТА</dc:title>
</cp:coreProperties>
</file>