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АДМИНИСТРАЦИЯ ЯСЕНОВСКОГО  СЕЛЬСОВЕТА</w:t>
      </w:r>
    </w:p>
    <w:p>
      <w:pPr>
        <w:pStyle w:val="Normal"/>
        <w:ind w:left="-539" w:firstLine="709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ГОРШЕЧ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.02.2021 года                                                          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«Плана мероприятий по противодействию коррупции в Администрации Ясеновского сельсовета Горшеченского района Курской области на 2021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целях реализации Федерального закона от 25 декабря 2008 года №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73-ФЗ «О противодействии коррупции» и Закона Курской области от 11 ноября 2008 г.  № 85-ЗКО «О противодействии коррупции в Курской области, а также  </w:t>
      </w:r>
      <w:r>
        <w:rPr>
          <w:rFonts w:cs="Arial" w:ascii="Arial" w:hAnsi="Arial"/>
          <w:bCs/>
          <w:sz w:val="28"/>
          <w:szCs w:val="28"/>
        </w:rPr>
        <w:t>предупреждения и профилактики коррупции, Администрация  Ясеновского сельсовета Горшеченского район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Кур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  <w:szCs w:val="28"/>
        </w:rPr>
        <w:t xml:space="preserve">1. Утвердить прилагаемый план мероприятий по </w:t>
      </w:r>
      <w:r>
        <w:rPr>
          <w:rFonts w:cs="Arial" w:ascii="Arial" w:hAnsi="Arial"/>
          <w:sz w:val="28"/>
        </w:rPr>
        <w:t>противодействию коррупции в Администрации Ясеновского сельсовета Горшеченского района на  2021-2023 годы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Контроль за исполнением настоящего постановления возложить на заместителя Главы Администрации Ясеновского сельсовета Горшеченского района  А.В. Проскурину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3. Постановление вступает в силу со дня его подписания и подлежит размещению на официальном сайте муниципального образования «Ясеновский сельсовет» в сети Интернет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Ясен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шеченского района                                               А.Е. Харламов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остановлением 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>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 xml:space="preserve">Ясеновского сельсовета  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Горшеченского района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от25.02.2021 г №13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ероприятий по противодействию коррупции в Администрации           Ясеновского сельсовета Горшеченского района на 2021-2023 год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"/>
        <w:gridCol w:w="4158"/>
        <w:gridCol w:w="1562"/>
        <w:gridCol w:w="301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ы по нормативно-правовому и методическому обеспечению противодействия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Российской Федерации и Курской области, регулирующего правоотношения в сфере противодействия коррупции, информирование муниципальных служащих об изменениях в законодательств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Ясеновского сельсовета Горшеченского района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обрание депутатов Ясенов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Горшеченского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, утверждение муниципальных правовых актов, направленных на  противодействие корруп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меститель Главы Администрации Ясеновского сельсовета Горшеченского район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зменений в действующие муниципальные правовые акты по совершенствованию  правового регулирования противодействия коррупции в соответствии    с       изменениями  в  федеральном   и  областном законодательств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Заместитель Главы Администрации Ясеновского сельсовета Горшеченского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 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куратур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шеченского райо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антикоррупционной экпертизе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sz w:val="24"/>
                <w:szCs w:val="24"/>
              </w:rPr>
              <w:t>Ведение регистра  муниципальных нормативных правовых актов  Администрации Ясеновского сельсо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Ясеновского сельсовета Горшеченского района 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ы, направленные на профилактику коррупции, изучение причин коррупции и факторов, способствующих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роявлен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 фа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Ясеновского сельсовета Горшеченского район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ие с правоохранительными органами в установленной сфере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меститель Главы Администрации Ясеновского сельсовета Горшеченского района 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ы, направленные на повышение эффективности деятельности органов  местного самоуправлени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административных регламентов осуществления Администрацией Ясеновского сельсовета     муниципальных функций, оказания  муниципальн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сеновского сельсовета Горшечен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разработки и внедрения органом местного самоуправления   административных регламентов исполнения муниципальных функций (предоставления  муниципальных услуг) с целью выявления и устранения коррупциогенных фа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сеновского сельсовета Горшечен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62"/>
        <w:gridCol w:w="1611"/>
        <w:gridCol w:w="29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ероприятий по предоставлению муниципальных услуг в режиме «одного окна» на базе многофункционального центра по предоставлению  муницип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Ясеновского сельсовета Горшеченского района, ОБУ «МФЦ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лана мероприятий («дорожной карты») по повышению качества и доступности предоставления муниципальных услуг и обеспечение достижения запланированного показателя по предоставлению в 2017 году не менее 50% муниципальных услуг на базе ОБУ «МФЦ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Ясеновского сельсовета  Горшеченского района, ОБУ «МФЦ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услуг в электронном виде посредством обращения заявителя на Единый портал государственных и муниципальных услуг (функций) или региональный портал государственных и муницип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Ясеновского сельсовета Горшеченского райо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ирования населения о порядке и условиях предоставления услуг, а также правах заявителей при получении услуг посредством размещения актуальной, полной информации о муниципальных услугах (функциях) в реестре государственных и муниципальных услуг (функций) Курской области, с последующим опубликованием на Едином портале государственных и муниципальных услуг (функций) и региональном портале государственных и муницип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Ясеновского сельсовета, ОБУ «МФЦ»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72"/>
        <w:gridCol w:w="28"/>
        <w:gridCol w:w="1847"/>
        <w:gridCol w:w="28"/>
        <w:gridCol w:w="2494"/>
        <w:gridCol w:w="28"/>
      </w:tblGrid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ы, направленные на совершенствование системы муниципальной службы, а также усиление контроля за служебной деятельностью муниципальных служащи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лава Ясеновского сельсовета Горшеченского район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выявление и урегулирование в соответствии с антикоррупционным законодательством конфликта интересов  лиц, занимающих муниципальные должности и должности муниципальной службы в МО «Нижнеборковский сельсовет» Горшеченского района.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лава Ясеновского сельсовета Горшеченского района, Заместитель Главы Администрации Ясеновского сельсовета Горшеченского район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3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едставления муниципальными служащими, выборными должностными лицами сведений о доходах, расходах,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лавы Администрации Ясеновского сельсовета Горшеченского района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4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ых сайтах органов местного самоуправления  в соответствии с  действующим законодательств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лавы Администрации Ясеновского сельсовета Горшеченского район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, а также проверки соблюдения гражданами, замещающими должности муниципальной службы 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ери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лавы Администрации Ясеновского сельсовета Горшеченского района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6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отрение на Комиссиях по соблюдению требований к служебному поведению и урегулированию конфликта интересов обращений граждан о фактах совершения коррупционных действий муниципальными служащими, а также о результатах проверки сведений, содержащихся в указанных обращениях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  всего периода по мере поступления обращен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7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,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всего период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лавы Администрации Ясеновского сельсовета Горшеченского района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8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ыми служащими обязанности уведомлять работод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ери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Ясеновского сельсовета Горшеченского район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амяток по ключевым вопросам противодействия коррупци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Заместитель Главы Администрации Ясеновского сельсовета Горшеченского район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семинаров по вопросам противодействия коррупции: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водного семинара для граждан, впервые поступивших на  муниципальную  службу;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гулярных семинаров по ключевым вопросам противодействия коррупции;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ьных семинаров в случае существенных изменений законодательства в сфере противодействия коррупци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е всего период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 поступлении на муниципальную службу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ай, декабрь, 2021-2023 годо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федеральным законодательство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Заместитель Главы Администрации Ясеновского сельсовета Горшеченского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егулярной работы по разъяснению исполнения требований  антикоррупционного законодательства муниципальными  служащими, увольняющимися с муниципальной службы                                       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Заместитель Главы Администрации Ясеновского сельсовета Горшеченского район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 реже одного раза в год обсуждений практики применения антикоррупционного законодательства муниципальными служащи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Заместитель Главы Администрации Ясеновского сельсовета Горшеченского район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едением личных дел лиц, замещающих муниципальные  должности и должности муниципальной службы в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ом выявления  возможного конфликта интересо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течении 2-х месяцев после принятия Правительством РФ нормативного акта о внесении изменений в форму анкеты, представляемой при поступлении на муниципальную службу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Ясеновского сельсовета Горшеченского район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 имущественного характера, о доходах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 и муниципальных услуг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января 2019г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Ясеновского сельсовета Горшеченского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, направленные на исключение проявлений коррупции в сфере экономики, финансов, имущества, закупок товаров, работ для обеспечения муниципальных нуж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firstLine="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исполнением главными распорядителями бюджетных средств местного бюджета, представление материалов о нецелевом использовании бюджетных средств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Ясеновского сельсовета Горшечен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онная комиссия   муниципального района (по согласованию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firstLine="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документов, связанных с размещением муниципальных заказов для нужд   муниципального район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ведению антикоррупционной экпертизы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нутреннего муниципального финансового контроля в пределах полномочий, установленных Федеральным законом   от 5 апреля 2013 года № 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  Ясеновского сельсовета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финансов Администрации Горшеченского района, главный специалист- эксперт Администрации Ясеновского сельсовета Горшеченского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ых аукционов в электронной форм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- эксперт Администрации Ясеновского сельсовета Горшеченского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и 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Ясеновского сельсовета, главный специалист- эксперт Администрации Ясеновского сельсовета Горшеченского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Организация взаимодействия с общественными организациями,</w:t>
              <w:br/>
              <w:t>СМИ, населением муниципального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свещения положения дел по противодействию коррупции на территории сельсовета  через средства массовой информации и официальные сайты в информационно-телекоммуникационной сети «Интернет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дминистрация Ясеновского сельсовета, главный редактор районной газеты «Маяк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в работу по противодействию коррупции  общественных объединений и других институтов гражданского общест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Ясеновского сельсове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озможности оперативного представления гражданам и организациям информации о фактах коррупции или нарушениях  требований к служебному поведению муниципальных служащих посредством: </w:t>
            </w:r>
          </w:p>
          <w:p>
            <w:pPr>
              <w:pStyle w:val="Normal"/>
              <w:spacing w:before="15" w:after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и функционирования «телефона доверия» по вопросам противодействия коррупции;</w:t>
              <w:br/>
              <w:t>-  приёма  электронных сообщений на официальный сайт в информационно-телекоммуникационной сети «Интернет» .</w:t>
            </w:r>
          </w:p>
          <w:p>
            <w:pPr>
              <w:pStyle w:val="Normal"/>
              <w:spacing w:before="15" w:after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Ясеновского сельсове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тчета о выполнении региональной антикоррупционной программы, плана (программ) противодействия коррупции в органах исполнительной власти Курской области, орган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самоуправления в информационно-телекоммуникационной сети «Интернет» на официальном сайте Администрации Ясеновского сельсовета Горшеченского района Курской области подразделе «Противодействие коррупции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Ясеновского сельсовета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нтикоррупционный мониторин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ологических опросов населения, направленных на оценку восприятия  антикоррупционных мер и их эффективност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Заместитель Главы Администрации Ясеновского сельсовета Горшеченского райо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сследования уровня доверия населения  к органу местного самоуправлен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Заместитель Главы Администрации Ясеновского сельсовета Горшеченского райо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оведение анализа реализации мер по противодействию коррупции  с последующим рассмотрением на совещании с муниципальными служащи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Декабрь 2021-2023 год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Глава Администрации Ясеновского сельсовета Горшеченского района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права граждан на доступ к информации о деятельности органов местного самоуправ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Осуществление контроля за размещением информации в информационно-телекоммуникационной сети «Интернет», отражающего вопросы противодействия коррупции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Заместитель Главы Администрации Ясеновского сельсовета Горшеченского райо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информационных стендах   материалов, содержащих разъяснение об ответственности за коррупционные нарушен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Заместитель Главы Администрации Ясеновского сельсовета Горшеченского района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1:00Z</dcterms:created>
  <dc:creator>User</dc:creator>
  <dc:description/>
  <cp:keywords/>
  <dc:language>en-US</dc:language>
  <cp:lastModifiedBy>User</cp:lastModifiedBy>
  <cp:lastPrinted>2021-02-25T13:11:00Z</cp:lastPrinted>
  <dcterms:modified xsi:type="dcterms:W3CDTF">2021-02-25T10:11:00Z</dcterms:modified>
  <cp:revision>2</cp:revision>
  <dc:subject/>
  <dc:title>     АДМИНИСТРАЦИЯ ЯСЕНОВСКОГО  СЕЛЬСОВЕТА</dc:title>
</cp:coreProperties>
</file>