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</w:t>
      </w:r>
    </w:p>
    <w:p>
      <w:pPr>
        <w:pStyle w:val="Normal"/>
        <w:suppressAutoHyphens w:val="true"/>
        <w:ind w:left="-284" w:hanging="0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4.02.2021 года                                                            № 34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Порядка определения части территории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Ясеновского сельсовета Горшеченского района</w:t>
            </w:r>
            <w:r>
              <w:rPr>
                <w:rFonts w:cs="Arial" w:ascii="Arial" w:hAnsi="Arial"/>
                <w:b/>
                <w:sz w:val="32"/>
                <w:szCs w:val="32"/>
              </w:rPr>
              <w:t>, на которой могут реализовываться инициативные проект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Ясеновский сельсовет» Горшеченского района Курской области Собрание депутатов Ясеновского сельсовета Горшеченского района РЕШИЛ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рилагаемый Порядок определения части территории Ясеновского сельсовета Горшеченского района, на которой могут реализовываться инициативные проек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Настоящее решение разместить на официальном сайте Администрации Ясеновского сельсовета Горшеченского района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yasenovsk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Ясен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                                                  Е.А. Булга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Ясен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                                                   А.Е. Харла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 Ясеновского сельсовета Горшеченского района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2.2021 года № 349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определения части территории Ясеновского сельсовета Горшеченского района, на которой могут реализовываться инициативные про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определения части территории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на которой могут реализовываться инициативные проекты (далее - Порядок), устанавливает процедуру определения части территории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, на которой могут реализовываться инициативные проекты,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Под инициативным проектом понимается проект, внесенный в Администрацию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посредством которого обеспечивается реализация мероприятий, имеющих приоритетное значение для жителей сельского поселения 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 Часть территории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на которой может реализовываться инициативный проект или несколько инициативных проектов, устанавливается решением Администрации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С заявлением об определении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ы территориального обществен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рший сельского населенного пункт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осуществляющее деятельность на территории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Инициативные проекты могут реализовываться в границах муниципального образования, а также в границах территории, на которой осуществляется территориальное общественное самоуправление, в пределах следующих территорий проживания граждан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уппы жилых дом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ого микрорайон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х территорий проживания граждан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Порядок внесения и рассмотрения заявления об определении части территории, на которой может реализовываться инициативный 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Для установления части территории, на которой могут реализовываться инициативные проекты, инициатор проекта обращается в Администрацию </w:t>
      </w:r>
      <w:r>
        <w:rPr>
          <w:rFonts w:cs="Arial" w:ascii="Arial" w:hAnsi="Arial"/>
          <w:sz w:val="24"/>
          <w:szCs w:val="24"/>
        </w:rPr>
        <w:t xml:space="preserve">Ясеновского сельсовета Горшеченского района </w:t>
      </w:r>
      <w:r>
        <w:rPr>
          <w:rFonts w:cs="Arial" w:ascii="Arial" w:hAnsi="Arial"/>
          <w:color w:val="000000"/>
          <w:sz w:val="24"/>
          <w:szCs w:val="24"/>
        </w:rPr>
        <w:t>с заявлением об определении части территории, на которой планируется реализовать инициативный проект с описанием ее границ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Заявление об определении части территории, на которой планируется реализовывать инициативный проект, подписывается инициаторами прое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К заявлению инициатор проекта прилагает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раткое описание инициативного про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копию протокола собрания инициативной группы о принятии решения о внесении в Администрацию </w:t>
      </w:r>
      <w:r>
        <w:rPr>
          <w:rFonts w:cs="Arial" w:ascii="Arial" w:hAnsi="Arial"/>
          <w:sz w:val="24"/>
          <w:szCs w:val="24"/>
        </w:rPr>
        <w:t xml:space="preserve">Ясеновского сельсовета Горшече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инициативного проекта и определении части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, на которой предлагается его реализ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4. Администрация </w:t>
      </w:r>
      <w:r>
        <w:rPr>
          <w:rFonts w:cs="Arial" w:ascii="Arial" w:hAnsi="Arial"/>
          <w:sz w:val="24"/>
          <w:szCs w:val="24"/>
        </w:rPr>
        <w:t xml:space="preserve">Ясеновского сельсовета Горшеченского района </w:t>
      </w:r>
      <w:r>
        <w:rPr>
          <w:rFonts w:cs="Arial" w:ascii="Arial" w:hAnsi="Arial"/>
          <w:color w:val="000000"/>
          <w:sz w:val="24"/>
          <w:szCs w:val="24"/>
        </w:rPr>
        <w:t>в течение 15 календарный дней со дня поступления заявления принимает реш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об определении части территории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, на которой могут реализовываться инициативные проек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об отказе в определении части территории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, на которой могут реализовываться инициативные прое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 Решение об отказе в определении части территории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, на которой могут реализовываться инициативные проекты,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часть территории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на которой могут реализовываться инициативные проекты, выходит за пределы территории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часть территории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, на которой могут реализовываться инициативные проекты, закреплена за иными пользователями или находится в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виды разрешенного использования земельного участка на части территории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, на которой могут реализовываться инициативные проекты, не соответствует целям инициативного про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реализация инициативного проекта на части территории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, на которой могут реализовываться инициативные проекты, противоречит нормам федерального, либо регионального, либо муниципально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При установлении случаев, указанных в пункте 2.5 настоящего Порядка, Администрация </w:t>
      </w:r>
      <w:r>
        <w:rPr>
          <w:rFonts w:cs="Arial" w:ascii="Arial" w:hAnsi="Arial"/>
          <w:sz w:val="24"/>
          <w:szCs w:val="24"/>
        </w:rPr>
        <w:t xml:space="preserve">Ясеновского сельсовета Горшече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вправе предложить инициаторам проекта иную часть территории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на которой могут реализовываться инициативные проек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8. Отказ в определении части территории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на которой могут реализовываться инициативные проекты, не является препятствием к повторному представлению документов для определения указанной части территории </w:t>
      </w:r>
      <w:r>
        <w:rPr>
          <w:rFonts w:cs="Arial" w:ascii="Arial" w:hAnsi="Arial"/>
          <w:sz w:val="24"/>
          <w:szCs w:val="24"/>
        </w:rPr>
        <w:t>Ясен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на которой могут реализовываться инициативные проекты, при условии устранения препятствий, послуживших основанием для принятия Администрацией </w:t>
      </w:r>
      <w:r>
        <w:rPr>
          <w:rFonts w:cs="Arial" w:ascii="Arial" w:hAnsi="Arial"/>
          <w:sz w:val="24"/>
          <w:szCs w:val="24"/>
        </w:rPr>
        <w:t xml:space="preserve">Ясеновского сельсовета Горшеченского района </w:t>
      </w:r>
      <w:r>
        <w:rPr>
          <w:rFonts w:cs="Arial" w:ascii="Arial" w:hAnsi="Arial"/>
          <w:color w:val="000000"/>
          <w:sz w:val="24"/>
          <w:szCs w:val="24"/>
        </w:rPr>
        <w:t>соответствующего реше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Решение Администрации </w:t>
      </w:r>
      <w:r>
        <w:rPr>
          <w:rFonts w:cs="Arial" w:ascii="Arial" w:hAnsi="Arial"/>
          <w:sz w:val="24"/>
          <w:szCs w:val="24"/>
        </w:rPr>
        <w:t xml:space="preserve">Ясеновского сельсовета Горшеченского района </w:t>
      </w:r>
      <w:r>
        <w:rPr>
          <w:rFonts w:cs="Arial" w:ascii="Arial" w:hAnsi="Arial"/>
          <w:color w:val="000000"/>
          <w:sz w:val="24"/>
          <w:szCs w:val="24"/>
        </w:rPr>
        <w:t>об отказе в определении част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0:00Z</dcterms:created>
  <dc:creator>User</dc:creator>
  <dc:description/>
  <cp:keywords/>
  <dc:language>en-US</dc:language>
  <cp:lastModifiedBy>User</cp:lastModifiedBy>
  <dcterms:modified xsi:type="dcterms:W3CDTF">2021-02-24T07:42:00Z</dcterms:modified>
  <cp:revision>8</cp:revision>
  <dc:subject/>
  <dc:title>СОБРАНИЕ ДЕПУТАТОВ</dc:title>
</cp:coreProperties>
</file>