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05.02.2021года                                                                                №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 проведении благоустроительных работ на территории населенных пунктов Ясеновского сельсовета Горшеченского района в 2021 году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я Постановления Администрации Горшеченского района от 14.01.2021 года № 5 « О  проведении благоустроительных работ на территории населенных пунктов Горшеченского района»  и в целях наведения должного санитарного порядка и проведении благоустроительных работ на территории населенных пунктов Ясеновского сельсовета Горшеченского района Администрация Ясен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овести в период с  1 апреля 2021 года по  1 октября 2021 года повсеместно на территориях населенных пунктов Ясеновского сельсовета Горшеченского района работы  по наведению санитарного порядка  и благоустройству территори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Утвердить рабочую группу по подготовке, проведению и подведению итогов месячника по наведению санитарного порядка и благоустройству населенных пунктов Ясеновского сельсовета Горшеченского района в составе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Харламов А.Е. –глава Ясеновского сельсовета. председатель комиссии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Проскурина А.В. -зам. главы Ясеновского сельсовета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Кузнецова Л.М.- директор  МКУК «Ясеновский СДК»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Сверчкова О.В.- директор МКОУ «Ясеновская СОШ»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-Булгакова Е.А.- председатель собрания депутатов Ясеновского сельсовета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Нестеров А.В. – директор МКУК «Кулевский СДК»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Утвердить Прилагаемый план мероприятий по благоустройству территории населенных пунктов Ясеновского сельсовета Горшеченского района на 2021 го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Информацию о ходе проведения благоустроительных работ и наведении санитарного порядка предоставить в управление строительства, архитектуры , ЖКХ, земельных и имущественных правоотношений, охраны окружающей среды. Транспорта и связи Администрации Горшеченского района по телефону 2-10-77,2-24-83 в последнюю пятницу месяц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Постановление вступает в силу со дня его подписания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Ясеновского сельсовета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ршеченского района                                                 А.Е. Харлам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Ясе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5.02.2021 года № 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благоустройству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территории Ясеновского сельсовета Горшеченского района в 2021 г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95"/>
        <w:gridCol w:w="3551"/>
        <w:gridCol w:w="21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исьма о наведении порядка руководителям предприятий, организаций, подведомственная территория и строения которых содержатся в ненадлежащем порядк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йды по улицам села с указанием конкретно частных домов, требующих ремонта заборов, уборки мусора, покраски стро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Направить гражданам -собственникам частных домов, строений, сооружений , заборов, требующих ремонта, предписания для приведения прилегающей территории к домовладению  в надлежащее состоя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мере выя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ровести собрания граждан по вопросам соблюдения Правил содержания объектов благоустройства, организации уборки, обеспечения чистоты и порядка на территории сельского поселения и соблюдения пожарной безопас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убботники по благоустройству, весенней очистки от мусора и озеленению посел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учреждения и организации,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ые на территории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 по благоустройств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посты по контролю за местами несанкционированных свалок в черте населенного пункт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Администрация  сельсовета, депутаты, старосты, уличко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работы по благоустройству кладбищ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</w:tr>
      <w:tr>
        <w:trPr>
          <w:trHeight w:val="5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убка сорной растительност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, благоустройство и озеленение памятников воинам, погибшим в В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ми учащихся общеобразовательной школы и Администрации Ясеновского сельсовета провести акции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«Чистое сел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ак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ить и озеленить территории около магазинов, учреждений, организаций , предприятий, независимо от форм собств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предприятий,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 по благоустройств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пиливание опасных деревьев по улицам сел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ы по ликвидации несанкционированных свалок на территории сельского посе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ить работу по организации сбора и вывоза мусора от жилых домов частного сектор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ы по косметическому ремонту детских спортивных площадок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наличии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сеновского  сельсовета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 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ить на территории Ясеновского сельского поселения  смотр-конкурс по благоустройству по номинациям: двор образцового содержания; лучшая частная усадьба; самая благоустроенная территория организации, учреждения; активный участник движения по благоустройству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сенов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ть меры воздействия к нарушителям содержания объектов благоустройства, организации уборки, обеспечения чистоты и порядка на территории сельского поселения в соответствии с действующим законодательством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м уполномоченным отделения полиции участвовать в совместных рейдах по благоустройству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лка опор электропереда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ездные знаки (покраска, побелка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апер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лонные кресты (покраска, побелка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Ясеновского сельсове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аперель</w:t>
            </w:r>
          </w:p>
        </w:tc>
      </w:tr>
      <w:tr>
        <w:trPr>
          <w:trHeight w:val="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значение улиц, домов, населенных пунктов (покраска, замена и т.д.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май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ести окоску территори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населения о результатах проведения  благоустройстроительных работ 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Ясеновского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3:00Z</dcterms:created>
  <dc:creator>User</dc:creator>
  <dc:description/>
  <cp:keywords/>
  <dc:language>en-US</dc:language>
  <cp:lastModifiedBy>User</cp:lastModifiedBy>
  <cp:lastPrinted>2021-02-08T12:13:00Z</cp:lastPrinted>
  <dcterms:modified xsi:type="dcterms:W3CDTF">2021-02-08T11:44:00Z</dcterms:modified>
  <cp:revision>3</cp:revision>
  <dc:subject/>
  <dc:title>РОССИЙСКАЯ ФЕДЕРАЦИЯ</dc:title>
</cp:coreProperties>
</file>