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4» июня  2015 г.  № 7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с элементами межведомственного и межуровневого взаимодействия Ясенов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Ясенов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еречень муниципальных услуг с элементами межведомственного и межуровневого взаимодействия Ясенов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речень муниципальных услуг с элементами межведомственного и межуровневого взаимодействия Ясеновского сельсовета Горшеченского района Курской области, утвержденный постановлением Администрации Ясеновского сельсовета № 14 от 17.02.2015 года считать утратившим силу.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Интернет – сайте администрации Ясеновского сельсовета 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еновского сельсовета                                              А.Е. Харла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  Ясеновского  сельсовета Горшеченского района   Курской области от «2</w:t>
      </w:r>
      <w:r>
        <w:rPr>
          <w:rFonts w:cs="Arial" w:ascii="Arial" w:hAnsi="Arial"/>
          <w:sz w:val="24"/>
          <w:szCs w:val="24"/>
          <w:u w:val="single"/>
        </w:rPr>
        <w:t xml:space="preserve">4» июня </w:t>
      </w:r>
      <w:r>
        <w:rPr>
          <w:rFonts w:cs="Arial" w:ascii="Arial" w:hAnsi="Arial"/>
          <w:sz w:val="24"/>
          <w:szCs w:val="24"/>
        </w:rPr>
        <w:t>2015 г. № 7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услуг с элементами межведомственного и межуровневого взаимодействия Ясеновского</w:t>
      </w:r>
      <w:r>
        <w:rPr/>
        <w:t xml:space="preserve"> сельсовета Горшеченского района  Курской области</w:t>
      </w:r>
    </w:p>
    <w:tbl>
      <w:tblPr>
        <w:tblW w:w="14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3220"/>
        <w:gridCol w:w="3544"/>
        <w:gridCol w:w="3060"/>
      </w:tblGrid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 - получатель документов (сведений)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 (све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 Горшечен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</w:t>
              <w:softHyphen/>
              <w:t>рального закона, в соответствии с которым она назначена, и размера назна</w:t>
              <w:softHyphen/>
              <w:t>ченной пен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 сельсовета Горшеченского района Курской област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НС России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1:00Z</dcterms:created>
  <dc:creator>User</dc:creator>
  <dc:description/>
  <cp:keywords/>
  <dc:language>en-US</dc:language>
  <cp:lastModifiedBy>User</cp:lastModifiedBy>
  <cp:lastPrinted>2015-06-30T16:24:00Z</cp:lastPrinted>
  <dcterms:modified xsi:type="dcterms:W3CDTF">2015-06-30T12:25:00Z</dcterms:modified>
  <cp:revision>9</cp:revision>
  <dc:subject/>
  <dc:title/>
</cp:coreProperties>
</file>