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СЕНОВСКОГО  СЕЛЬСОВЕТ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7.09.2020г.                                                                                                                       № 32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15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перечня муниципального имущества муниципального образования «Ясеновский   сельсовет» Горшеченского района  Курской области, подлежащего предоставлению во владение и (или) пользование на долгосроч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right="3415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N 209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N 159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Постановлением Администрации Ясеновского сельсовета Горшеченского района Курской области от 17.02.2020  года №3 «Об утверждении Порядка формирования, ведения, обязательного опубликования перечня муниципального имущества муниципального образования «Ясеновского сельсовет» Горшеченского района Курской области, предназначенного для передачи во владение и (или) пользование субъектам малого и среднего предпринимательства», предусмотренного  частью 4 статьи 18 Федерального  закона «О развитии  малого и среднего предпринимательства в Российской Федерации»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я Ясеновского 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й Перечень муниципального имущества муниципального образования «Ясеновский сельсовет» Горшечен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 2. Контроль за исполнением настоящего постановления оставляю за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 Постановление вступает в силу со дня его по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Ясе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 Курской области                                              А.Е.Харла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се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17.09.2020 г. N 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1" w:name="P74"/>
      <w:bookmarkEnd w:id="1"/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имущества муниципального образования «Ясеновского сельсовета» Горшеченского района 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26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800"/>
        <w:gridCol w:w="2520"/>
        <w:gridCol w:w="1980"/>
        <w:gridCol w:w="180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N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расположе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д завершени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яженность 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: Плотина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значение: Гидротехническое сооруж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урская область, Горшеченский район, </w:t>
            </w:r>
            <w:r>
              <w:rPr>
                <w:sz w:val="20"/>
                <w:lang w:val="ru-RU"/>
              </w:rPr>
              <w:t>Ясеновский сельсовет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 xml:space="preserve"> на балке Березка у села Куле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6:04</w:t>
            </w:r>
            <w:r>
              <w:rPr>
                <w:sz w:val="20"/>
                <w:lang w:val="ru-RU"/>
              </w:rPr>
              <w:t>:160101: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right="377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Гиперссылка1"/>
    <w:basedOn w:val="Style13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3:00Z</dcterms:created>
  <dc:creator>НижниеБорки</dc:creator>
  <dc:description/>
  <cp:keywords/>
  <dc:language>en-US</dc:language>
  <cp:lastModifiedBy>User</cp:lastModifiedBy>
  <cp:lastPrinted>2020-09-04T12:46:00Z</cp:lastPrinted>
  <dcterms:modified xsi:type="dcterms:W3CDTF">2021-02-04T10:30:00Z</dcterms:modified>
  <cp:revision>12</cp:revision>
  <dc:subject/>
  <dc:title>АДМИНИСТРАЦИЯ</dc:title>
</cp:coreProperties>
</file>