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Ясен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декабря 2020г.                                                                        №33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реш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я депутатов Ясеновского сельсовета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ршеченского района Курской област№331 от 01.12.2020год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bCs/>
          <w:sz w:val="24"/>
        </w:rPr>
        <w:t xml:space="preserve"> Бюджете Ясеновского сельсовета Горшеченск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Курской области на 2021год и плановый период 2022-2023годов» </w:t>
      </w:r>
    </w:p>
    <w:p>
      <w:pPr>
        <w:pStyle w:val="ConsPlusNormal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следующие изменения и дополнения:</w:t>
      </w:r>
    </w:p>
    <w:p>
      <w:pPr>
        <w:pStyle w:val="ConsPlusNormal"/>
        <w:widowControl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брание депутатов Ясеновского сельсовет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ршеченского района Курской области РЕШИЛО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</w:rPr>
        <w:t>1. Внести изменения в решение собрания депутатов Ясеновского сельсовета Горшеченского района Курской области от 01.12.2020г № 331 «О Бюджете Ясеновского сельсовета Горшеченского района Курской области на 2020год и плановый период 2021-2022годов» следующие изменения и дополнения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в статью 5 добавить п.4 следующего содержания: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</w:rPr>
        <w:t>Утвердить размер резервного фонда Администрации Ясеновского сельсовета на 2021год в сумме 123332 рубля.,на 2022год-в сумме 97082рубля,на 2023год- в сумме 90828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</w:rPr>
        <w:t>2 .пункт 2 статьи 9 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становить верхний предел внутреннего муниципального долга на 1 января 2022года по долговым обязательствам в сумме 0 рублей,в том числе по муниципальным гарантиям 0 рублей;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тановить верхний предел внутреннего муниципального долга на 1 января 2023года по долговым обязательствам в сумме 0 рублей,в том числе по муниципальным гарантиям 0 рублей;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тановить верхний предел внутреннего муниципального долга на 1 января 2024года по долговым обязательствам в сумме 0 рублей,в том числе по муниципальным гарантиям 0 рубле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</w:rPr>
        <w:t>3.Приложения №№ 7,8,9,10 к решению собрания депутатов Ясеновского сельсовета Горшеченского района Курской области изложить в новой редакции (прилагаются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.Настоящее решение вступает в силу с 1 января 2021 года.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                                      Е.А.Булгакова</w:t>
      </w:r>
      <w:r>
        <w:rPr>
          <w:b/>
          <w:sz w:val="24"/>
          <w:szCs w:val="24"/>
        </w:rPr>
        <w:t xml:space="preserve">              </w:t>
      </w:r>
      <w:r>
        <w:rPr>
          <w:b/>
          <w:sz w:val="22"/>
          <w:szCs w:val="22"/>
        </w:rPr>
        <w:t>Глава Ясеновского сельсовета                                                       А.Е.Харламов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ab/>
        <w:tab/>
        <w:t>Приложение № 7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</w:t>
      </w: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области от 25декабря  2020 года         №334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я депутатов Ясеновского сельсов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Горшеченского района Курской област№331 от 01декабря 2020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 Бюджете Ясеновского сельсовета Горшеченског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урской области 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2021год и плановый период 2022-2023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ind w:hanging="0"/>
        <w:jc w:val="right"/>
        <w:rPr>
          <w:bCs/>
          <w:sz w:val="20"/>
          <w:szCs w:val="20"/>
        </w:rPr>
      </w:pPr>
      <w:r>
        <w:rPr>
          <w:sz w:val="24"/>
          <w:szCs w:val="24"/>
        </w:rPr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407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4"/>
      </w:tblGrid>
      <w:tr>
        <w:trPr>
          <w:trHeight w:val="1530" w:hRule="atLeast"/>
        </w:trPr>
        <w:tc>
          <w:tcPr>
            <w:tcW w:w="24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3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м(муниципальным программам 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Ясеновский сельсовет" Горшеченского района Курской области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м направлениям деятельности),группам (подгруппа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 расходов классификации расходов бюджета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"Ясеновский сельсовет" Горшече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ой области  на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709"/>
        <w:gridCol w:w="1701"/>
        <w:gridCol w:w="709"/>
        <w:gridCol w:w="1701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6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316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907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71 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1  00 С14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11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41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0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Ясеновский сельсовет» Горшеч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ые бюджетные а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80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 функций, 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18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00 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10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 мероприятий по предупреждению и ликвидации стихийных бедств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 Энергосбережение и повышение энергетической эффективности Ясеновского сельсовета Горшеченского района Курской области 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держка мероприятий  в области энергосбережения и повышение энергетической  эффектив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/>
            </w:pPr>
            <w:r>
              <w:rPr/>
              <w:t>100000</w:t>
            </w:r>
          </w:p>
        </w:tc>
      </w:tr>
      <w:tr>
        <w:trPr>
          <w:trHeight w:val="1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</w:tblGrid>
            <w:tr>
              <w:trPr>
                <w:trHeight w:val="437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Благоустройство территории Ясеновского сельсовета Горшеченского района Курской области»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Ясено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системы благоустройства муниципального образования «Ясеновский сельсовет»,создание комфортных условий проживания и отдыха населения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1 01 С143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» в муниципальном образовании «Ясеновский сельсовет» Горшеч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Сохрание и развитие культуры и кинематограф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63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 1 01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479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88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72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99887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04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Социальная  поддержка граждан муниципального образования «Ясеновский сельсовет» Горшеч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</w:tbl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</w:t>
      </w: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области от 25декабря  2020 года         №334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я депутатов Ясен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ршеченского района Курской област№331 от 01декабря 2020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 Бюджете Ясеновского сельсовета Горшеченског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урской области 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2021год и плановый период 2022-2023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autoSpaceDE w:val="false"/>
        <w:ind w:hanging="0"/>
        <w:jc w:val="right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407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4"/>
      </w:tblGrid>
      <w:tr>
        <w:trPr>
          <w:trHeight w:val="1530" w:hRule="atLeast"/>
        </w:trPr>
        <w:tc>
          <w:tcPr>
            <w:tcW w:w="24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м(муниципальным программам 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Ясеновский сельсовет" Горшеченского района Курской области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м направлениям деятельности),группам (подгруппа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 расходов классификации расходов бюджета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"Ясеновский сельсовет" Горшече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й области  на 2022-2023год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1701"/>
        <w:gridCol w:w="708"/>
        <w:gridCol w:w="1276"/>
        <w:gridCol w:w="1276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34" w:firstLine="4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60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7609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 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34" w:firstLine="4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466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34" w:firstLine="44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38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65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657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34" w:firstLine="44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386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176" w:firstLine="2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8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61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86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6"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С140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61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8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-259" w:right="128" w:firstLine="44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0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30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right="128" w:firstLine="4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30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9" w:right="128" w:firstLine="3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0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23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41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8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8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2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2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Ясеновский сельсовет» Горшеч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2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ые бюджетные ассгно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2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 функций, 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8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8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018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10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Ясенов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держка мероприятий  в области энергосбережения и повышение энергетической 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7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Ясенов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Ясенов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системы благоустройства муниципального образования «Ясеновский сельсовет»,создание комфортных условий проживания и отдыха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     1414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     1414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» в муниципальном образовании «Ясенов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 1414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Сохрание и развитие культуры и кинематограф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3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 1 01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42" w:leader="none"/>
              </w:tabs>
              <w:ind w:left="-259" w:right="-14"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       1276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318</w:t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19" w:leader="none"/>
              </w:tabs>
              <w:ind w:right="-1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04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19" w:leader="none"/>
              </w:tabs>
              <w:ind w:left="-259" w:right="-14" w:firstLine="7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циальная  поддержка граждан муниципального образования «Ясенов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</w:tbl>
    <w:p>
      <w:pPr>
        <w:pStyle w:val="Normal"/>
        <w:ind w:hanging="0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0"/>
          <w:szCs w:val="20"/>
        </w:rPr>
        <w:tab/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ab/>
        <w:tab/>
        <w:t>Приложение № 9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</w:t>
      </w: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области от 25декабря  2020 года         №334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я депутатов Ясен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ршеченского района Курской област№331 от 01декабря 2020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 Бюджете Ясеновского сельсовета Горшеченског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урской области 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2021год и плановый период 2022-2023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285" w:leader="none"/>
        </w:tabs>
        <w:ind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p>
      <w:pPr>
        <w:pStyle w:val="Normal"/>
        <w:autoSpaceDE w:val="false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40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4"/>
      </w:tblGrid>
      <w:tr>
        <w:trPr>
          <w:trHeight w:val="1530" w:hRule="atLeast"/>
        </w:trPr>
        <w:tc>
          <w:tcPr>
            <w:tcW w:w="24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едомственная структура расходов </w:t>
            </w:r>
            <w:r>
              <w:rPr>
                <w:b/>
                <w:bCs/>
              </w:rPr>
              <w:t xml:space="preserve">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"Ясеновский сельсовет" Горшеч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"Ясеновский сельсовет" Горшече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ой области  на 2021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850"/>
        <w:gridCol w:w="851"/>
        <w:gridCol w:w="1701"/>
        <w:gridCol w:w="709"/>
        <w:gridCol w:w="1134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276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right="276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ы на 2021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right="2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6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316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907</w:t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в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41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0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Ясеновский сельсовет» Горшеч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ые бюджетные ассигнова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80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 функций, 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0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1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00 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10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 мероприятий по предупреждению и ликвидации стихийных бедств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 Энергосбережение и повышение энергетической эффективности Ясеновского сельсовета Горшеченского района Курской области 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держка мероприятий  в области энергосбережения и повышение энергетической  эффектив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энергосбережения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Ясеновского сельсовета Горшеч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Ясено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системы благоустройства муниципального образования «Ясеновский сельсовет»,создание комфортных условий проживания и отдыха насел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Развитие культуры» в муниципальном образовании «Ясеновский сельсовет» Горшеченского района Курско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Сохрание и развитие культуры и кинематограф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634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 1 01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47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434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88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434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887</w:t>
            </w:r>
          </w:p>
        </w:tc>
      </w:tr>
      <w:tr>
        <w:trPr>
          <w:trHeight w:val="5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04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Социальная  поддержка граждан муниципального образования «Ясеновский сельсовет» Горшеч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ab/>
        <w:tab/>
        <w:t>Приложение № 10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</w:t>
      </w: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области от 25декабря  2020 года         №334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я депутатов Ясен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ршеченского района Курской област№331 от 01декабря 2020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 Бюджете Ясеновского сельсовета Горшеченског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урской области 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2021год и плановый период 2022-2023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40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4"/>
      </w:tblGrid>
      <w:tr>
        <w:trPr>
          <w:trHeight w:val="1530" w:hRule="atLeast"/>
        </w:trPr>
        <w:tc>
          <w:tcPr>
            <w:tcW w:w="24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едомственная структура расходов </w:t>
            </w:r>
            <w:r>
              <w:rPr>
                <w:b/>
                <w:bCs/>
              </w:rPr>
              <w:t xml:space="preserve">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"Ясеновский сельсовет" Горшеч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"Ясеновский сельсовет" Горшече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ой области  на плановый период 2022-2023 го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8"/>
        <w:gridCol w:w="851"/>
        <w:gridCol w:w="1701"/>
        <w:gridCol w:w="567"/>
        <w:gridCol w:w="1134"/>
        <w:gridCol w:w="993"/>
      </w:tblGrid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5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60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7609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. 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58" w:leader="none"/>
              </w:tabs>
              <w:ind w:left="-259" w:right="34" w:firstLine="4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69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58" w:leader="none"/>
              </w:tabs>
              <w:ind w:left="-250" w:right="34" w:firstLine="29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38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65" w:firstLine="29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657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58" w:leader="none"/>
              </w:tabs>
              <w:ind w:left="-259" w:right="34" w:firstLine="44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1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386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firstLine="1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8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  <w:tab w:val="left" w:pos="95" w:leader="none"/>
                <w:tab w:val="left" w:pos="1485" w:leader="none"/>
              </w:tabs>
              <w:ind w:right="-27" w:firstLine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86</w:t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firstLine="252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8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right="128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8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58" w:leader="none"/>
              </w:tabs>
              <w:ind w:right="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00" w:leader="none"/>
              </w:tabs>
              <w:ind w:right="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0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left="-259" w:firstLine="1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234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41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84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8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2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2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Ясеновский сельсовет»Горшеч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2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2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 функций, 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25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25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25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2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2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25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25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25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25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10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1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Ясеновского сельсовета Горшеч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держка мероприятий  в области энергосбережения и повышение энергетической  эффектив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Ясеновского сельсовета Горшеч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Ясенов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системы благоустройства  муниципального образования «Ясеновский сельсовет»,создание комфортных условий проживания и отдыха населе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59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59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» в муниципальном образовании «Ясеновский сельсовет» Горшеч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5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5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Сохрание и развитие культуры и кинематограф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</w:tabs>
              <w:ind w:left="-259" w:right="-14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5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5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3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 1 01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42" w:leader="none"/>
              </w:tabs>
              <w:ind w:left="-259" w:right="-14" w:firstLine="417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0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25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318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19" w:leader="none"/>
              </w:tabs>
              <w:ind w:right="-14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04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19" w:leader="none"/>
              </w:tabs>
              <w:ind w:left="-259" w:right="-14" w:firstLine="25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2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2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циальная  поддержка граждан муниципального образования «Ясеновский сельсовет» Горшеченского района Курской области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25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25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25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25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760" w:leader="none"/>
              </w:tabs>
              <w:ind w:left="-259" w:firstLine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p>
      <w:pPr>
        <w:pStyle w:val="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21">
    <w:name w:val=" Знак Знак2"/>
    <w:qFormat/>
    <w:rPr>
      <w:rFonts w:ascii="Arial" w:hAnsi="Arial" w:eastAsia="Microsoft YaHei" w:cs="Mangal"/>
      <w:sz w:val="28"/>
      <w:szCs w:val="28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1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2">
    <w:name w:val="Основной текст с отступом 21"/>
    <w:basedOn w:val="Normal"/>
    <w:qFormat/>
    <w:pPr>
      <w:ind w:left="-284" w:right="0" w:firstLine="1004"/>
    </w:pPr>
    <w:rPr/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4">
    <w:name w:val="Цитата1"/>
    <w:basedOn w:val="Normal"/>
    <w:qFormat/>
    <w:pPr>
      <w:ind w:left="5103" w:right="423" w:hanging="4383"/>
      <w:jc w:val="left"/>
    </w:pPr>
    <w:rPr/>
  </w:style>
  <w:style w:type="paragraph" w:styleId="15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6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right="0" w:firstLine="720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left="0" w:right="0" w:firstLine="567"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Текст2"/>
    <w:basedOn w:val="Normal"/>
    <w:qFormat/>
    <w:pPr>
      <w:suppressAutoHyphens w:val="false"/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19:00Z</dcterms:created>
  <dc:creator>User</dc:creator>
  <dc:description/>
  <cp:keywords/>
  <dc:language>en-US</dc:language>
  <cp:lastModifiedBy>User</cp:lastModifiedBy>
  <cp:lastPrinted>2021-01-16T13:00:00Z</cp:lastPrinted>
  <dcterms:modified xsi:type="dcterms:W3CDTF">2021-01-19T12:00:00Z</dcterms:modified>
  <cp:revision>11</cp:revision>
  <dc:subject/>
  <dc:title>                                                                                                    </dc:title>
</cp:coreProperties>
</file>