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 ЯСЕНОВСКОГО  СЕЛЬСОВЕТА</w:t>
      </w:r>
    </w:p>
    <w:p>
      <w:pPr>
        <w:pStyle w:val="Msonormalcxspmiddle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  КУРСКОЙ ОБЛАСТИ</w:t>
      </w:r>
    </w:p>
    <w:p>
      <w:pPr>
        <w:pStyle w:val="Msonormalcxspmiddle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4 июня 2015 г.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Об утверждении реестра муниципальных услуг, предоставляемых  Администрацией Ясеновского сельсовета Горшеч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Руководствуясь   </w:t>
      </w:r>
      <w:r>
        <w:rPr>
          <w:rFonts w:cs="Arial" w:ascii="Arial" w:hAnsi="Arial"/>
          <w:bCs/>
          <w:sz w:val="24"/>
          <w:szCs w:val="24"/>
          <w:lang w:eastAsia="ru-RU"/>
        </w:rPr>
        <w:t>Федеральным законом Российской Федерации от 27 мая 2014 г. N 136-ФЗ "О внесении изменений в статью 2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в</w:t>
      </w:r>
      <w:r>
        <w:rPr>
          <w:rFonts w:cs="Arial" w:ascii="Arial" w:hAnsi="Arial"/>
          <w:sz w:val="24"/>
          <w:szCs w:val="24"/>
          <w:lang w:eastAsia="ru-RU"/>
        </w:rPr>
        <w:t xml:space="preserve"> соответствии с Федеральным  законом от 27.07.2010 г. №210-ФЗ « Об организации предоставления государственных и муниципальных услуг», постановлением Правительства Российской Федерации от 24.11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постановлением  Администрации Курской области от 05.08.2011 г. № 368-па «О порядке формирования и ведения  реестра  государственных услуг (функций) Курской области», Администрация Ясеновского сельсовета Горшеченского района   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рилагаемый реестр  муниципальных услуг, предоставляемых Администрацией Ясеновского сельсовета Горшеченского   района Ку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естр  муниципальных услуг, предоставляемых Администрацией Ясеновского сельсовета Горшеченского   района Курской области и муниципальными учреждениями, утвержденный Постановлением Администрации Ясеновского сельсовета Горшеченского района Курской области № 11 от 04.02.2015 года, считать утратившим силу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принятии административных регламентов на муниципальные услуги и при оказании муниципальных услуг руководствоваться настоящим Реестром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Разместить реестры муниципальных услуг на официальном сайте администрации Ясеновского сельсовета Горшеченск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Ясеновского сельсовета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                                                                 А.Е. Харла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30"/>
        <w:ind w:firstLine="111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Утвержден</w:t>
      </w:r>
    </w:p>
    <w:p>
      <w:pPr>
        <w:pStyle w:val="Normal"/>
        <w:spacing w:lineRule="auto" w:line="230"/>
        <w:ind w:left="9072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становлением Администрации Ясеновского сельсовета Горшеченского района Курской области  </w:t>
      </w:r>
      <w:r>
        <w:rPr>
          <w:rFonts w:cs="Arial" w:ascii="Arial" w:hAnsi="Arial"/>
          <w:sz w:val="16"/>
          <w:szCs w:val="16"/>
        </w:rPr>
        <w:t>от «24»июня 2015г. №6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РЕЕСТ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муниципальных услуг, предоставляемых Администрацией Ясеновского сельсовета Горшеченского района Курской области и муниципальными учреждениями  Администрации Ясеновского сельсовета</w:t>
      </w:r>
    </w:p>
    <w:tbl>
      <w:tblPr>
        <w:tblW w:w="15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84"/>
        <w:gridCol w:w="1113"/>
        <w:gridCol w:w="1528"/>
        <w:gridCol w:w="379"/>
        <w:gridCol w:w="1289"/>
        <w:gridCol w:w="1668"/>
        <w:gridCol w:w="1252"/>
        <w:gridCol w:w="694"/>
        <w:gridCol w:w="139"/>
        <w:gridCol w:w="1947"/>
        <w:gridCol w:w="1179"/>
        <w:gridCol w:w="1184"/>
      </w:tblGrid>
      <w:tr>
        <w:trPr>
          <w:trHeight w:val="830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дел I. Муниципальные услуги, предоставляемые Администрацией Ясеновского сельсовета  Горшеченского района Курской област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его место расположения (почтовый индекс, субъект РФ, район, населенный пункт, улица, дом, корпус/строение, номер офиса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ы для получения дополнительной информации (телефоны, факс,  время работы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3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едоставления у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</w:t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 в  сфере имущественных отношений</w:t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Ясеновского сельсовета Горшеченского района Курской области 306803, Курская область, Горшеченский район, с. Ясенки, ул.В.Третьякевича, д.12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ителями являются физическое или юридическое лицо, их уполномоченные представители, обратившиеся в администрацию с запросом о предоставлении муниципальной услуги, выраженным в письменной или электронной фор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-34-4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m.yasenki@yandex.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6 июля 2006 года № 135-ФЗ «О защите конкурен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6 октября 2002 года № 127-ФЗ «О несостоятельности (банкротстве)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2.07.2008г. №159-ФЗ «Об особенностя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Уставом сельского поселения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>
          <w:trHeight w:val="146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 в  сфере земельных отношений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ча документов о согласование проектов границ  земельных участко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Ясеновского сельсовета Горшеченского района Курской области 306803, Курская область, Горшеченский район, с. Ясенки, ул.В.Третьякевича, д.12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34-4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m.yasenki@yandex.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Постановлением Госстроя РФ от 27.09.2003г. №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Постановлением Правительства РФ от 21.01.2006г.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Постановлением Правительства РФ от 28.04.2005г.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Устав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>
          <w:trHeight w:val="146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 в сфере социальной поддержки населения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Ясеновского сельсовета Горшеченского района Курской области 306803, Курская область, Горшеченский район, с. Ясенки, ул.В.Третьякевича, д.12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34-4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m.yasenki@yandex.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нормативно-правовые акты администрации Ясенов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>
          <w:trHeight w:val="385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и в сфере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своение (уточнение) адресов объектам недвижимого имуществ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Ясеновского сельсовета Горшеченского района Курской области 306803, Курская область, Горшеченский район, с. Ясенки,ул.В.Третьякевича, д.12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-34-4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00 до 17-00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m.yasenki@yandex.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Зем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г.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Уставом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административным регламент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15 дней со дня поступления запроса заяв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>
          <w:trHeight w:val="146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 по ведению информационных ресурсов сельского поселения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ча справок, выписок из похозяйственных книг и иных документов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Ясеновского сельсовета Горшеченского района Курской области 306803, Курская область, Горшеченский район, с. Ясенки, ул.В.Третьякевича, д.12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34-4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00 до 17-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m.yasenki@yandex.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Конституция Российской Федерации; 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Федеральный закон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й закон от 06 октября 2003 года № 131-- - ФЗ «Об общих принципах организации местного самоуправления в Российской Федерации»;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й закон РФ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- Устав сельского поселения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мальный срок предоставления муниципальной услуги составляет 10 дней со дня поступления запроса заяв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 предоставляется на безвозмездной основе</w:t>
            </w:r>
          </w:p>
        </w:tc>
      </w:tr>
      <w:tr>
        <w:trPr>
          <w:trHeight w:val="146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II. 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Представительного Собрания Горшеченского  района Курской области в соответствии с пунктом 3 части 1 статьи 9 Федерального  закона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и, предоставляющие необходимую и обязательную услуг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о правовое обеспечени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услуги, для которой предоставляются необходимые и обязательные услуг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ungsuhChe" w:cs="Arial" w:ascii="Arial" w:hAnsi="Arial"/>
                <w:b/>
                <w:color w:val="000000"/>
                <w:sz w:val="16"/>
                <w:szCs w:val="16"/>
              </w:rPr>
              <w:t>выдача справки органом, осуществляющего пенсионное обеспечение, о назначенной трудовой пенсии по старости (инвалидности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Пенсионного фонд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нормативно-правовые акты администрации Ясеновского сельсове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Ясеновского сельсовета Горшеченского района Курской области 306810, Курская область, Горшеченский район, с. Старое Роговое, ул.Центральн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15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694"/>
        <w:gridCol w:w="1561"/>
        <w:gridCol w:w="1418"/>
        <w:gridCol w:w="1135"/>
        <w:gridCol w:w="1278"/>
        <w:gridCol w:w="707"/>
        <w:gridCol w:w="3695"/>
      </w:tblGrid>
      <w:tr>
        <w:trPr/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III. Услуги, указанные в части 3 статьи 1 Федерального  закона от 27.07.2010 №210-ФЗ «Об организации предоставления государственных и муниципальных услуг»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 Горшеченского 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требителе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 показателя объема (содержания) муниципальн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ых учреждений (групп учреждений), оказывающих муниципальную услуг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телефоны, факс, общий адрес электронной почты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культурно -досуг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рганизация досуга и отдыха жителей города и района в клубных формированиях: домах культуры, клубах,  и т.д.; проведение культурно -досуговых и просветительских мероприятий, организация концертов, конкурсов, фестивалей, спектаклей, конкурсных- познавательных программ, кинолекториев, музыкально-литературных вечеров и т.д.; проведение мероприятий досуга и отдыха в условиях природной среды (Муниципальный духовой оркестр); проведение календарных народных празднико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условий оказания услуги: содержание территорий, зданий и помещений учреждений, в которых предоставляется услуга; обеспечение безопасности лиц, занимающихся в клубных формированиях, и лиц, посещающих культурно -досуговые мероприятия,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мероприятий / количество получателей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КУК «Ясеновский СДК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Законом от 09 октября 1992 года N 3612-1 "Основы законодательства Российской Федерации о культуре"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"Об основных гарантиях прав ребенка в РФ" от 24 июля 1998 года N124-ФЗ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Федеральным законом РФ от 27 июля 2006 года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Правилами пожарной безопасности для учреждений культуры Российской Федерации (ВППБ 13-01-94) введены в действие Приказом Минкультуры России от 1 ноября 1994 года №73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Правилами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 №313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Контрольные фун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ых учреждений (групп учреждений), оказывающих муниципальную контрольную функцию (телефоны, факс, общий адрес электронной поч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ы для получения дополнительной информации (телефоны, факс, общий адрес электронной почты, время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потребителей муниципальной функ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ные правовые акты, регламентирующие предоставление муниципальной фун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муниципального зем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Ясенов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льсовета Горшеченского района Курской области, 306803, Курская область, Горшеченский район, с. Ясенки, ул.В.Третьякевича, д.12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-34-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00 -17-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редства бюджета муниципального образования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закон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»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кодекс  Российской Федерации от 25.10.2001 № 136-ФЗ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Msonormal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8:00Z</dcterms:created>
  <dc:creator>User</dc:creator>
  <dc:description/>
  <cp:keywords/>
  <dc:language>en-US</dc:language>
  <cp:lastModifiedBy>User</cp:lastModifiedBy>
  <cp:lastPrinted>2015-06-30T16:14:00Z</cp:lastPrinted>
  <dcterms:modified xsi:type="dcterms:W3CDTF">2015-06-30T12:17:00Z</dcterms:modified>
  <cp:revision>4</cp:revision>
  <dc:subject/>
  <dc:title/>
</cp:coreProperties>
</file>